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3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2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3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ամարանցումների վերանորոգման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սնակցի կողմից ներկայացված տուժանքի մասին համաձայնությունը չի համապատասխանում հրավերով սահմանվածին, մասնավորոպես, 1.2 կետում հղում է արված «Գնումների մասին» ՀՀ օրենքի 32-րդ հոդվածի 2-րդ մասին, մինչդեռ հրավերը հրապարակելու դրությամբ գործող օրենսդրությամբ հայտի ապահովումը կարգավորովում է «Գնումների մասին» ՀՀ օրենքի 29-րդ հոդվածի 2-րդ մասով:             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լնելով վերոգրյալից՝ մասնակցի հայտը գնահատվել է անբավարար և մերժվել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ամարանցումների գունազարդման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սնակցի կողմից ներկայացված տուժանքի մասին համաձայնությունը չի համապատասխանում հրավերով սահմանվածին, մասնավորոպես, 1.2 կետում հղում է արված «Գնումների մասին» ՀՀ օրենքի 32-րդ հոդվածի 2-րդ մասին, մինչդեռ հրավերը հրապարակելու դրությամբ գործող օրենսդրությամբ հայտի ապահովումը կարգավորովում է «Գնումների մասին» ՀՀ օրենքի 29-րդ հոդվածի 2-րդ մասով:             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լնելով վերոգրյալից՝ մասնակցի հայտը գնահատվել է անբավարար և մերժվել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5-24T05:30:00Z</dcterms:modified>
  <cp:revision>122</cp:revision>
  <dc:subject/>
  <dc:title>                                        Ð²Úî²ð²ðàôÂÚàôÜ ´²ò  ÀÜÂ²ò²Î²ðàì  ÜàôØ   Î²î²ðºÈàô  Ø²êÆÜ</dc:title>
</cp:coreProperties>
</file>