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4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11-02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11-02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24-ի թիվ 6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Սիլիկոնե քսու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3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Ավտոմատ անջատիչ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 երկարացման լ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063"/>
        <w:gridCol w:w="1435"/>
        <w:gridCol w:w="2816"/>
      </w:tblGrid>
      <w:tr>
        <w:trPr>
          <w:trHeight w:val="62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1400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2000</w:t>
            </w:r>
          </w:p>
        </w:tc>
      </w:tr>
      <w:tr>
        <w:trPr>
          <w:trHeight w:val="6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8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 ապահովիչ, միաֆազ, 40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1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6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 ապահովիչ, եռաֆազ, 100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5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66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Վարդակ երկբևեռանի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5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րոց սովորական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lang w:val="pt-BR"/>
        </w:rPr>
        <w:t>Մաքրող կտո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88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67599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Փայլեցնող կտո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36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35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5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</w:rPr>
        <w:t>Լվաց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փոշ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ձեռքով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լվանալու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658.33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եղուկ օճառի բաշխիչ սարք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մա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ատակի մաքրման նյութ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87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  <w:lang w:val="es-ES"/>
        </w:rPr>
        <w:t>Զուգարանների մաքրման նյութ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16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ատակ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մաք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ձող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պլաստմասե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GHEA Grapalat" w:ascii="GHEA Grapalat" w:hAnsi="GHEA Grapalat"/>
          <w:b/>
          <w:sz w:val="20"/>
        </w:rPr>
        <w:t>փայտյա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Գոգաթիակ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12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0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0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4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64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Կոյուղու 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9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Կոյուղու խողովակ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62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Ռետինե խողովակ 2, 3/4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2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63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Բահ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7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275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Բահ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Ռեաքիմ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3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-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4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Ռեաքիմ» ՍՊԸ-ի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0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Զանազան կողպեքներ և փականն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6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7324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Զանազան կողպեքներ և փակա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739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Զանազան կողպեքներ և փական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2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Կողպեքների մաս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color w:val="000000"/>
          <w:sz w:val="20"/>
        </w:rPr>
        <w:t>Էլեկտրական լամպ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ից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*Ներկայացված գնային առաջարկը գերազանցում է այդ գնումը կատարելու համար նախատեսված ֆինանսական միջոցներ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5-24T10:36:00Z</cp:lastPrinted>
  <dcterms:modified xsi:type="dcterms:W3CDTF">2017-05-24T06:40:00Z</dcterms:modified>
  <cp:revision>323</cp:revision>
  <dc:subject/>
  <dc:title>Ð²Úî²ð²ðàôÂÚàôÜ ´²ò  ÀÜÂ²ò²Î²ðàì  ÜàôØ   Î²î²ðºÈàô  Ø²êÆÜ</dc:title>
</cp:coreProperties>
</file>