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ԸՀ ԲԱՆԱԿՑԱՅԻՆ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2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ԸՀԾՁԲ-23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ՀՀ ՊՆ ՆՏԱԴ-ԲԸՀԾՁԲ-23/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23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Ինգո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Արմենիա</w:t>
      </w:r>
      <w:r>
        <w:rPr>
          <w:rFonts w:cs="Arial" w:ascii="GHEA Grapalat" w:hAnsi="GHEA Grapalat"/>
          <w:sz w:val="16"/>
          <w:szCs w:val="16"/>
          <w:lang w:val="af-ZA"/>
        </w:rPr>
        <w:t>» Ա</w:t>
      </w:r>
      <w:r>
        <w:rPr>
          <w:rFonts w:cs="Arial" w:ascii="GHEA Grapalat" w:hAnsi="GHEA Grapalat"/>
          <w:sz w:val="16"/>
          <w:szCs w:val="16"/>
        </w:rPr>
        <w:t>ՓԲ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Չափաբաժին 1։ Գնման առարկա է հանդիսանում  Օդանավերի ապահովագրման ծառայություններ / Իլ-76 կ/հ 86852Մ ապահովագրում/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5"/>
        <w:gridCol w:w="2767"/>
        <w:gridCol w:w="2919"/>
        <w:gridCol w:w="261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։ Գնման առարկա է հանդիսանում  Օդանավերի ապահովագրման ծառայություններ / Իլ-76 կ/հ 76310 ՏԴ ապահովագրում/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7"/>
        <w:gridCol w:w="2614"/>
        <w:gridCol w:w="2604"/>
        <w:gridCol w:w="27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։ Գնման առարկա է հանդիսանում  Օդանավերի ապահովագրման ծառայություններ / Իլ-76 կ/հ 86040Մ ապահովագրում/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7"/>
        <w:gridCol w:w="2614"/>
        <w:gridCol w:w="2604"/>
        <w:gridCol w:w="27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։ Գնման առարկա է հանդիսանում  Պատահարներից ապահովագրման ծառայություններ /Անձնակազմերի ապահովագրում/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17"/>
        <w:gridCol w:w="2650"/>
        <w:gridCol w:w="2691"/>
        <w:gridCol w:w="288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25T17:08:00Z</cp:lastPrinted>
  <dcterms:modified xsi:type="dcterms:W3CDTF">2017-05-24T06:39:00Z</dcterms:modified>
  <cp:revision>559</cp:revision>
  <dc:subject/>
  <dc:title>                                        Ð²Úî²ð²ðàôÂÚàôÜ ´²ò  ÀÜÂ²ò²Î²ðàì  ÜàôØ   Î²î²ðºÈàô  Ø²êÆÜ</dc:title>
</cp:coreProperties>
</file>