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before="0" w:after="240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Ք-ԳՀԱՇՁԲ-17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ԳՀԱՇՁԲ-17/2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3"/>
        <w:gridCol w:w="312"/>
        <w:gridCol w:w="90"/>
        <w:gridCol w:w="844"/>
        <w:gridCol w:w="148"/>
        <w:gridCol w:w="27"/>
        <w:gridCol w:w="127"/>
        <w:gridCol w:w="17"/>
        <w:gridCol w:w="553"/>
        <w:gridCol w:w="6"/>
        <w:gridCol w:w="186"/>
        <w:gridCol w:w="231"/>
        <w:gridCol w:w="40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պետարան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լավերդի համայնքի Էնգելս,Բաղրամյան թաղամասերի,Ջրավազանի,Խուդյակով փողոցների հեղեղատարների մաքր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շխատանքներ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0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0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ձայն 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ձայն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·ÝÙ³Ý ³é³ñÏ³ÛÇ Ó»éùµ»ñÙ³Ý Ý³Ë³Ñ³ßí³ÛÇÝ ³ñÅ»ùÁ ãÇ ·»ñ³½³Ýó»É ·ÝáõÙÝ»ñÇ µ³½³ÛÇÝ ÙÇ³íáñ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ոթանաս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Ý³å³ïÇÏÁ, ·ÝÙ³Ý ·áñÍÁÝÃ³óÁ Ï³½Ù³Ï»ñåí»É ¿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նշման հարցմ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տանյան եղբայրներ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8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27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274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տանյան եղբայրներ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ԳՀԱՇՁԲ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274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27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տանյան եղբայրնե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, Ք. Ալավերդի, Դեբեդի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4 11 77 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tepanyan197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@</w:t>
            </w:r>
            <w:r>
              <w:rPr>
                <w:rFonts w:cs="Sylfaen" w:ascii="Sylfaen" w:hAnsi="Sylfaen"/>
                <w:sz w:val="14"/>
                <w:szCs w:val="14"/>
              </w:rPr>
              <w:t>list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/Հ 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477902740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 Ալավերդու 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066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20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7-05-24T10:54:00Z</cp:lastPrinted>
  <dcterms:modified xsi:type="dcterms:W3CDTF">2017-05-24T07:12:00Z</dcterms:modified>
  <cp:revision>35</cp:revision>
  <dc:subject/>
  <dc:title/>
</cp:coreProperties>
</file>