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FF0000"/>
          <w:sz w:val="16"/>
          <w:szCs w:val="16"/>
        </w:rPr>
        <w:t>ՀՀ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FF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FF0000"/>
          <w:sz w:val="16"/>
          <w:szCs w:val="16"/>
        </w:rPr>
        <w:t>թ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FF0000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FF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FF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FF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FF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FF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FF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FF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FF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FF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15/19-2017/8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ՀՀ ԱՆ ՇՀԾՁԲ-15/19-2017/8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16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"/>
        <w:gridCol w:w="83"/>
        <w:gridCol w:w="654"/>
        <w:gridCol w:w="197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9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և մաք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վտոմեքենաների լվացման և մաքրման ծառայություններ: 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և մաքրման ծառայություններ:</w:t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0.02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0.0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0.025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0.025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ՀՀ օրենքի Հոդված 36-ի 1-ին մասը  «Հակվա» ՍՊԸ –ի հետ տեղի են ունեցել գնի առաջարկի բանակցություններ, որի արդյունքում կազմակերպության կողմից ներկայացվել է նոր գնային առաջարկ`  825.000  ՀՀ դրամ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7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6թ.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ԾՁԲ-15/19-2017/8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25.0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825.000</w:t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Շինարարների 15/2 բն. 3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6) 09-04-09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khachik@yandex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0321888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3:00Z</dcterms:created>
  <dc:creator>NAT</dc:creator>
  <dc:description/>
  <cp:keywords/>
  <dc:language>en-US</dc:language>
  <cp:lastModifiedBy>Grigori Martirosyan</cp:lastModifiedBy>
  <cp:lastPrinted>2017-05-24T14:30:00Z</cp:lastPrinted>
  <dcterms:modified xsi:type="dcterms:W3CDTF">2017-05-24T10:31:00Z</dcterms:modified>
  <cp:revision>32</cp:revision>
  <dc:subject/>
  <dc:title>Ð²Úî²ð²ðàôÂÚàôÜ ´²ò  ÀÜÂ²ò²Î²ðàì  ÜàôØ   Î²î²ðºÈàô  Ø²êÆÜ</dc:title>
</cp:coreProperties>
</file>