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0– ՀՀ ՊՆ ՆՏԱԴ-ՇՀԱՊՁԲ-7/40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0-ՀՀ ՊՆ ՆՏԱԴ-ՇՀԱՊՁԲ-7/40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յիսի 23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ձայն,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sz w:val="18"/>
          <w:szCs w:val="18"/>
          <w:lang w:val="ru-RU"/>
        </w:rPr>
        <w:t>բարձ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ru-RU"/>
        </w:rPr>
        <w:t>բամբակյ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ru-RU"/>
        </w:rPr>
        <w:t>Բարձ</w:t>
      </w:r>
      <w:r>
        <w:rPr>
          <w:rFonts w:cs="Times Armenian" w:ascii="GHEA Grapalat" w:hAnsi="GHEA Grapalat"/>
          <w:sz w:val="18"/>
          <w:szCs w:val="18"/>
          <w:lang w:val="af-ZA"/>
        </w:rPr>
        <w:t>`/</w:t>
      </w:r>
      <w:r>
        <w:rPr>
          <w:rFonts w:cs="Arial" w:ascii="GHEA Grapalat" w:hAnsi="GHEA Grapalat"/>
          <w:sz w:val="18"/>
          <w:szCs w:val="18"/>
          <w:lang w:val="af-ZA"/>
        </w:rPr>
        <w:t xml:space="preserve">    </w:t>
      </w:r>
    </w:p>
    <w:p>
      <w:pPr>
        <w:pStyle w:val="Normal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ետաքսկոմբինատ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սիսի Գարուն կարի ֆաբրիկա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ետաքսկոմբինատ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375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սիսի Գարուն կարի ֆաբր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47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 բարձ` սպունգից /Բարձ`   սպունգից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սիսի Գարուն կարի ֆաբրիկա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ետաքսկոմբինատ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ԳԴԱԿ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սիսի Գարուն կարի ֆաբր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16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ԳԴԱԿ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90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ետաքսկոմբինատ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66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6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 ներքնակներ /Ներքնակ`  սպունգից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սիսի Գարուն կարի ֆաբրիկա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Վանգաս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ԳԴԱԿ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ետաքսկոմբինատ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սիսի Գարուն կարի ֆաբր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82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Վանգա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5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0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ԳԴԱԿ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6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0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ետաքսկոմբինատ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7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33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33.3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tabs>
          <w:tab w:val="clear" w:pos="708"/>
          <w:tab w:val="left" w:pos="4110" w:leader="none"/>
        </w:tabs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 ներքնակներ/Ներքնակ`   բամբակյա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սիսի Գարուն կարի ֆաբրիկա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ետաքսկոմբինատ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սիսի Գարուն կարի ֆաբր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418 7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ետաքսկոմբինատ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5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 վերմակներ /Ծածկոց` կիսաբրդյա/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Վանգաս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նգա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կողմից ներկայացված 2015թ. փետրվարի 16-ին կնքված 1-2015 առքուվաճառքի պայմանագիրը չի համարվում որպես նմանատիպ պայմանագիր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Կոտայքկոշ» ԲԲ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ՌԱՖ-ՕՋԱԽ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Ավանգարդ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Կոտայքկոշ» Բ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774 1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ՌԱՖ-ՕՋԱԽ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5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66 2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Ավանգար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5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908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 սավաններ /Սավան` բամբակյա 210X1,45/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Վանգաս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Ավանգարդ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Կոտայքկոշ» ԲԲ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սիսի Գարուն կարի ֆաբրիկա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ետաքսկոմբինատ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Վանգա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494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Ավանգար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10 4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Կոտայքկոշ» Բ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43 24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սիսի Գարուն կարի ֆաբր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79 4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ետաքսկոմբինատ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91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 բարձերեսներ  /Բարձի  երես` բամբակյա 70X50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սիսի Գարուն կարի ֆաբրիկա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Վանգաս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Ավանգարդ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ետաքսկոմբինատ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սիսի Գարուն կարի ֆաբր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93 3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Վանգա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61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Ավանգար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99 9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ետաքսկոմբինատ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912 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 վերմակասավան  /վերմակների վրա քաշվող կտոր/ /Վերմակածրար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Վանգաս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Ավանգարդ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սիսի Գարուն կարի ֆաբրիկա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ետաքսկոմբինատ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Վանգա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366 2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Ավանգար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24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66.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սիսի Գարուն կարի ֆաբր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13 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ետաքսկոմբինատ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31 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 սրբիչ` վաֆլե, բամբակյա /Սրբիչ`  վաֆլե,  բամբակյա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Վանգաս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նգա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կողմից ներկայացված 2015թ. փետրվարի 16-ին կնքված 1-2015 առքուվաճառքի պայմանագիրը չի համարվում որպես նմանատիպ պայմանագիր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սիսի Գարուն կարի ֆաբրիկա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Ավանգարդ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ետաքսկոմբինատ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ԳԴԱԿ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սիսի Գարուն կարի ֆաբր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223 2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Ավանգար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7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41 2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ետաքսկոմբինատ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8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012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ԳԴԱԿ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9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07 6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Arial" w:hAnsi="Arial" w:cs="Arial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 սրբիչ` վաֆլե, բամբակյա,  բաղնիքի /Սրբիչ`  վաֆլե,  բաղնիքի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սիսի Գարուն կարի ֆաբրիկա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Վանգաս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ետաքսկոմբինատ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սիսի Գարուն կարի ֆաբր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05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Վանգա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5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ետաքսկոմբինատ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916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6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 սրբիչ` խավավոր  /Խավավոր  պրոցեդ.  սրբիչ 1,5X0,75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սիսի Գարուն կարի ֆաբրիկա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Վանգաս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ԳԴԱԿ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սիսի Գարուն կարի ֆաբր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037 62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Վանգա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86 87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ԳԴԱԿ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5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 սրբիչ` խավավոր  /Սրբիչ`  խավավոր  0,5 X 1,0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սիսի Գարուն կարի ֆաբրիկա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ԳԴԱԿ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Վանգաս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սիսի Գարուն կարի ֆաբր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66 33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ԳԴԱԿ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923 9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Վանգա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087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յմանագրերը 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 Գրիգո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2-12-18T19:09:00Z</cp:lastPrinted>
  <dcterms:modified xsi:type="dcterms:W3CDTF">2017-04-11T11:16:00Z</dcterms:modified>
  <cp:revision>741</cp:revision>
  <dc:subject/>
  <dc:title>                                        Ð²Úî²ð²ðàôÂÚàôÜ ´²ò  ÀÜÂ²ò²Î²ðàì  ÜàôØ   Î²î²ðºÈàô  Ø²êÆÜ</dc:title>
</cp:coreProperties>
</file>