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մայիսի 22-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ՀՊՏՀ-ԳՀԱՊՁԲ-17/5</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պետական տնտեսագիտական համալսարան»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Նալբանդյան 128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ում հաղթող ճանաչված մասնակցին սահմանված կարգով կառաջարկվի կնքել ք. Երևան, Նալբանդյան 128 հասցեով և ք. Երևան, Ավան Բաբաջանյան 9 «ՀՊՏՀ» քոլեջ  շինանյութի մատակար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ք. Երևան, Նալբանդյան 128 N401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լբանդյան 128 N401 սենյակ հասցեում,  մայիսի 3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ռնեստ Դավթյանի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gnumner.asue@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b/>
          <w:i w:val="false"/>
          <w:lang w:val="af-ZA"/>
        </w:rPr>
        <w:t>«Հայաստանի պետական տնտեսագիտական համալսարա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ԳՀԱՊՁԲ-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Հայաստանի պետական տնտեսագիտական համալսարա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Շինանյութ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Հայաստանի պետական տնտեսագիտական համալսարա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Շինանյութ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Շինանյութի</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տնտեսագիտական</w:t>
      </w:r>
      <w:r>
        <w:rPr>
          <w:rFonts w:cs="Sylfaen" w:ascii="GHEA Grapalat" w:hAnsi="GHEA Grapalat"/>
          <w:szCs w:val="24"/>
        </w:rPr>
        <w:t xml:space="preserve"> </w:t>
      </w:r>
      <w:r>
        <w:rPr>
          <w:rFonts w:cs="Sylfaen" w:ascii="GHEA Grapalat" w:hAnsi="GHEA Grapalat"/>
          <w:szCs w:val="24"/>
          <w:lang w:val="en-US"/>
        </w:rPr>
        <w:t>համալսարան</w:t>
      </w:r>
      <w:r>
        <w:rPr>
          <w:rFonts w:cs="Sylfaen" w:ascii="GHEA Grapalat" w:hAnsi="GHEA Grapalat"/>
          <w:szCs w:val="24"/>
        </w:rPr>
        <w:t xml:space="preserve">» </w:t>
      </w:r>
      <w:r>
        <w:rPr>
          <w:rFonts w:cs="Sylfaen" w:ascii="GHEA Grapalat" w:hAnsi="GHEA Grapalat"/>
          <w:szCs w:val="24"/>
          <w:lang w:val="en-US"/>
        </w:rPr>
        <w:t>ՊՈԱ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gnumner.asu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Շինանյութի»</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w:t>
      </w:r>
      <w:r>
        <w:rPr>
          <w:rFonts w:cs="GHEA Grapalat" w:ascii="GHEA Grapalat" w:hAnsi="GHEA Grapalat"/>
          <w:b/>
          <w:lang w:val="af-ZA"/>
        </w:rPr>
        <w:t>79</w:t>
      </w:r>
      <w:r>
        <w:rPr>
          <w:rFonts w:cs="GHEA Grapalat" w:ascii="GHEA Grapalat" w:hAnsi="GHEA Grapalat"/>
          <w:b/>
          <w:i w:val="false"/>
          <w:lang w:val="af-ZA"/>
        </w:rPr>
        <w: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w:t>
            </w:r>
          </w:p>
        </w:tc>
        <w:tc>
          <w:tcPr>
            <w:tcW w:w="879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ալիների հավաքածու գնդիկավոր 6-32 համարի</w:t>
            </w:r>
          </w:p>
        </w:tc>
      </w:tr>
      <w:tr>
        <w:trPr>
          <w:trHeight w:val="12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ալիների հավաքածու 6-32 համարի</w:t>
            </w:r>
          </w:p>
        </w:tc>
      </w:tr>
      <w:tr>
        <w:trPr>
          <w:trHeight w:val="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ի  պոմպի  բանալի</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ի խողովակի անցում  3/4-1/2</w:t>
            </w:r>
          </w:p>
        </w:tc>
      </w:tr>
      <w:tr>
        <w:trPr>
          <w:trHeight w:val="1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գլխիկով 6.սմ.երկարությամբ 5մմ. հաստությամբ</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նաստիլ 0.55մմ. հաստությամբ</w:t>
            </w:r>
          </w:p>
        </w:tc>
      </w:tr>
      <w:tr>
        <w:trPr>
          <w:trHeight w:val="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նկապատ թիթեղ 0.55մմ.</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կոն</w:t>
            </w:r>
          </w:p>
        </w:tc>
      </w:tr>
      <w:tr>
        <w:trPr>
          <w:trHeight w:val="2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կոնի ատրճանակ /պիստալետ /</w:t>
            </w:r>
          </w:p>
        </w:tc>
      </w:tr>
      <w:tr>
        <w:trPr>
          <w:trHeight w:val="1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կան /պալասա/ 2.5մմ. հաստությամբ 3սմ.լայնքով</w:t>
            </w:r>
          </w:p>
        </w:tc>
      </w:tr>
      <w:tr>
        <w:trPr>
          <w:trHeight w:val="2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տարբեր չափերի</w:t>
            </w:r>
          </w:p>
        </w:tc>
      </w:tr>
      <w:tr>
        <w:trPr>
          <w:trHeight w:val="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յուղաներկ /սուրիկ/</w:t>
            </w:r>
          </w:p>
        </w:tc>
      </w:tr>
      <w:tr>
        <w:trPr>
          <w:trHeight w:val="2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ւծիչ</w:t>
            </w:r>
          </w:p>
        </w:tc>
      </w:tr>
      <w:tr>
        <w:trPr>
          <w:trHeight w:val="14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կան անկյունակ 5սմ լայնքով</w:t>
            </w:r>
          </w:p>
        </w:tc>
      </w:tr>
      <w:tr>
        <w:trPr>
          <w:trHeight w:val="2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րձին տափակ 15սմ.</w:t>
            </w:r>
          </w:p>
        </w:tc>
      </w:tr>
      <w:tr>
        <w:trPr>
          <w:trHeight w:val="2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սվերլո/ երկաթի 1մմ-10մմ. կոմպլելտ</w:t>
            </w:r>
          </w:p>
        </w:tc>
      </w:tr>
      <w:tr>
        <w:trPr>
          <w:trHeight w:val="16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սվերլո/ փայտի 1մմ-10մմ. կոմպլեկտ</w:t>
            </w:r>
          </w:p>
        </w:tc>
      </w:tr>
      <w:tr>
        <w:trPr>
          <w:trHeight w:val="14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զի ռետինե խողովակ ф-25 60սմ.</w:t>
            </w:r>
          </w:p>
        </w:tc>
      </w:tr>
      <w:tr>
        <w:trPr>
          <w:trHeight w:val="2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տադարձ փական  թաթիկով ф-50մմ.</w:t>
            </w:r>
          </w:p>
        </w:tc>
      </w:tr>
      <w:tr>
        <w:trPr>
          <w:trHeight w:val="42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լարար (արմատուրա) 14մմ հաստությամբ</w:t>
            </w:r>
          </w:p>
        </w:tc>
      </w:tr>
      <w:tr>
        <w:trPr>
          <w:trHeight w:val="3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ծղնի /սպիտակ/</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ծղնի /շականակագույն/</w:t>
            </w:r>
          </w:p>
        </w:tc>
      </w:tr>
      <w:tr>
        <w:trPr>
          <w:trHeight w:val="19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մետաղոպլաստե պատուհանի  ծղնի  /պետլի/</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գլխիկով 10սմ. երկարությամբ 5մմ. հաստությամբ</w:t>
            </w:r>
          </w:p>
        </w:tc>
      </w:tr>
      <w:tr>
        <w:trPr>
          <w:trHeight w:val="13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րկ  արծաթագույն</w:t>
            </w:r>
          </w:p>
        </w:tc>
      </w:tr>
      <w:tr>
        <w:trPr>
          <w:trHeight w:val="1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լիկ 25սմ.</w:t>
            </w:r>
          </w:p>
        </w:tc>
      </w:tr>
      <w:tr>
        <w:trPr>
          <w:trHeight w:val="2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ուչոկ ցինկապատ թիթեղից 16սմx16սմx12սմ</w:t>
            </w:r>
          </w:p>
        </w:tc>
      </w:tr>
      <w:tr>
        <w:trPr>
          <w:trHeight w:val="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պլաստե պատուհանի բռնակ</w:t>
            </w:r>
          </w:p>
        </w:tc>
      </w:tr>
      <w:tr>
        <w:trPr>
          <w:trHeight w:val="1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բռնակ</w:t>
            </w:r>
          </w:p>
        </w:tc>
      </w:tr>
      <w:tr>
        <w:trPr>
          <w:trHeight w:val="1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ուղղորդիչ բետոնապատման աշխատանքների համար 0.5սմ բարձրությամբ (մայակ)</w:t>
            </w:r>
          </w:p>
        </w:tc>
      </w:tr>
      <w:tr>
        <w:trPr>
          <w:trHeight w:val="20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կցաշուրդ ф-80մմ. /ֆլանեց/</w:t>
            </w:r>
          </w:p>
        </w:tc>
      </w:tr>
      <w:tr>
        <w:trPr>
          <w:trHeight w:val="5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ցաշուրթ ф-50մմ. /ֆլանեց/</w:t>
            </w:r>
          </w:p>
        </w:tc>
      </w:tr>
      <w:tr>
        <w:trPr>
          <w:trHeight w:val="1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ողովակ ցինկապատ թիթեղից ф-130մմ</w:t>
            </w:r>
          </w:p>
        </w:tc>
      </w:tr>
      <w:tr>
        <w:trPr>
          <w:trHeight w:val="13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ողովակ ցինկապատ թիթեղից ф-150մմ</w:t>
            </w:r>
          </w:p>
        </w:tc>
      </w:tr>
      <w:tr>
        <w:trPr>
          <w:trHeight w:val="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 ցինկապատ թիթեղից ф-130մմ.</w:t>
            </w:r>
          </w:p>
        </w:tc>
      </w:tr>
      <w:tr>
        <w:trPr>
          <w:trHeight w:val="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 ցինկապատ թիթեղից ф-150մմ.</w:t>
            </w:r>
          </w:p>
        </w:tc>
      </w:tr>
      <w:tr>
        <w:trPr>
          <w:trHeight w:val="1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յակ ցինկապատ թիթեղից ф-130մմ.</w:t>
            </w:r>
          </w:p>
        </w:tc>
      </w:tr>
      <w:tr>
        <w:trPr>
          <w:trHeight w:val="1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ցում  ցինկապատ թիթեղից ф130մմ.-ից ф-150մմ.</w:t>
            </w:r>
          </w:p>
        </w:tc>
      </w:tr>
      <w:tr>
        <w:trPr>
          <w:trHeight w:val="13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ցինկապատ թիթեղից գլխարկ ф-200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0</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անցում  ф-50*8.3 /ф-40*6.7</w:t>
            </w:r>
          </w:p>
        </w:tc>
      </w:tr>
      <w:tr>
        <w:trPr>
          <w:trHeight w:val="10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անցում   ф-40*6.7 / ф-32*5.4</w:t>
            </w:r>
          </w:p>
        </w:tc>
      </w:tr>
      <w:tr>
        <w:trPr>
          <w:trHeight w:val="2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2</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անցում   ф-32*5.4/ф-25*4.2</w:t>
            </w:r>
          </w:p>
        </w:tc>
      </w:tr>
      <w:tr>
        <w:trPr>
          <w:trHeight w:val="16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ցում ф-50*3.5 մետաղական խողովակից ф-50 * 8.3 պոլիպրոպիլենային խողովակ իր ներքին պարուրակով</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4</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պոլիպրոպիլենային խողովակի փական   ф-50*8.3 </w:t>
            </w:r>
          </w:p>
        </w:tc>
      </w:tr>
      <w:tr>
        <w:trPr>
          <w:trHeight w:val="2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երիկանկա ф-25 պայկի ներքին պարուրակով</w:t>
            </w:r>
          </w:p>
        </w:tc>
      </w:tr>
      <w:tr>
        <w:trPr>
          <w:trHeight w:val="8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երիկանկա ф-40</w:t>
            </w:r>
          </w:p>
        </w:tc>
      </w:tr>
      <w:tr>
        <w:trPr>
          <w:trHeight w:val="2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վոդ երկաթյա ф-50</w:t>
            </w:r>
          </w:p>
        </w:tc>
      </w:tr>
      <w:tr>
        <w:trPr>
          <w:trHeight w:val="2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ետադարձ փական  թիթեռնիկավոր ф-80մմ. </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զի ֆիլտր ф-25</w:t>
            </w:r>
          </w:p>
        </w:tc>
      </w:tr>
      <w:tr>
        <w:trPr>
          <w:trHeight w:val="22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թյա  խողովակի անկյունակ  90*   ф-25   </w:t>
            </w:r>
          </w:p>
        </w:tc>
      </w:tr>
      <w:tr>
        <w:trPr>
          <w:trHeight w:val="17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20</w:t>
            </w:r>
          </w:p>
        </w:tc>
      </w:tr>
      <w:tr>
        <w:trPr>
          <w:trHeight w:val="16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40</w:t>
            </w:r>
          </w:p>
        </w:tc>
      </w:tr>
      <w:tr>
        <w:trPr>
          <w:trHeight w:val="37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50</w:t>
            </w:r>
          </w:p>
        </w:tc>
      </w:tr>
      <w:tr>
        <w:trPr>
          <w:trHeight w:val="14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75</w:t>
            </w:r>
          </w:p>
        </w:tc>
      </w:tr>
      <w:tr>
        <w:trPr>
          <w:trHeight w:val="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թեռնիկավոր փական ф-50մմ.</w:t>
            </w:r>
          </w:p>
        </w:tc>
      </w:tr>
      <w:tr>
        <w:trPr>
          <w:trHeight w:val="8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ւնանյութ 120մլ</w:t>
            </w:r>
          </w:p>
        </w:tc>
      </w:tr>
      <w:tr>
        <w:trPr>
          <w:trHeight w:val="1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յուղաներկ </w:t>
            </w:r>
          </w:p>
        </w:tc>
      </w:tr>
      <w:tr>
        <w:trPr>
          <w:trHeight w:val="1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տրոդ 3մմ</w:t>
            </w:r>
          </w:p>
        </w:tc>
      </w:tr>
      <w:tr>
        <w:trPr>
          <w:trHeight w:val="11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եռնոց բանվորական</w:t>
            </w:r>
          </w:p>
        </w:tc>
      </w:tr>
      <w:tr>
        <w:trPr>
          <w:trHeight w:val="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րոֆիլ U-26. </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 G-60</w:t>
            </w:r>
          </w:p>
        </w:tc>
      </w:tr>
      <w:tr>
        <w:trPr>
          <w:trHeight w:val="1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2</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լասմասե  շրիշակի  կցամասեր</w:t>
            </w:r>
          </w:p>
        </w:tc>
      </w:tr>
      <w:tr>
        <w:trPr>
          <w:trHeight w:val="11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3</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շինարարական իքնակպչող  ցանց /ճաքերի համար/</w:t>
            </w:r>
          </w:p>
        </w:tc>
      </w:tr>
      <w:tr>
        <w:trPr>
          <w:trHeight w:val="9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սինձ  մդեֆի</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5</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Ալյումինե դռների բռնակ (անցքերի հեռավորությունը 36սմ.)</w:t>
            </w:r>
          </w:p>
        </w:tc>
      </w:tr>
      <w:tr>
        <w:trPr>
          <w:trHeight w:val="1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վորական սայլակ            1 անիվով</w:t>
            </w:r>
          </w:p>
        </w:tc>
      </w:tr>
      <w:tr>
        <w:trPr>
          <w:trHeight w:val="12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լիէթիլային  թաղանթ</w:t>
            </w:r>
          </w:p>
        </w:tc>
      </w:tr>
      <w:tr>
        <w:trPr>
          <w:trHeight w:val="9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կ շինաղբի</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սալիկների  խաչուկ 2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ի ֆիլտր 25սմ երկարությամբ</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ահանիչ</w:t>
            </w:r>
          </w:p>
        </w:tc>
      </w:tr>
      <w:tr>
        <w:trPr>
          <w:trHeight w:val="3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ի կախիչ 50սմ երկարությամբ</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լամպ 60սմ 10w-լեդ</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լամպ 120սմ 18w-/լեդ/ սպիտակ.</w:t>
            </w:r>
          </w:p>
        </w:tc>
      </w:tr>
      <w:tr>
        <w:trPr>
          <w:trHeight w:val="11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իսուարի սեղմովի փական </w:t>
            </w:r>
          </w:p>
        </w:tc>
      </w:tr>
      <w:tr>
        <w:trPr>
          <w:trHeight w:val="1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մաստե սկավառակ 230մմ</w:t>
            </w:r>
          </w:p>
        </w:tc>
      </w:tr>
      <w:tr>
        <w:trPr>
          <w:trHeight w:val="194"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7</w:t>
            </w:r>
          </w:p>
        </w:tc>
        <w:tc>
          <w:tcPr>
            <w:tcW w:w="8790"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Պատուհանագոգ պլասմասե 50սմ լայնքով </w:t>
            </w:r>
          </w:p>
        </w:tc>
      </w:tr>
      <w:tr>
        <w:trPr>
          <w:trHeight w:val="17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ղապլաստե պատուհան սպիտակ գույնի</w:t>
            </w:r>
          </w:p>
        </w:tc>
      </w:tr>
      <w:tr>
        <w:trPr>
          <w:trHeight w:val="1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պլաստե  դուռ  սպիտակ  գույ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szCs w:val="24"/>
          <w:lang w:val="en-US"/>
        </w:rPr>
        <w:t xml:space="preserve">, ք. Երևան, Նալբանդյան 128 </w:t>
      </w:r>
      <w:r>
        <w:rPr>
          <w:rFonts w:cs="Sylfaen" w:ascii="GHEA Grapalat" w:hAnsi="GHEA Grapalat"/>
        </w:rPr>
        <w:t xml:space="preserve">N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w:t>
      </w:r>
      <w:r>
        <w:rPr>
          <w:rFonts w:cs="Sylfaen" w:ascii="GHEA Grapalat" w:hAnsi="GHEA Grapalat"/>
          <w:b/>
          <w:sz w:val="20"/>
        </w:rPr>
        <w:t>ա</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w:t>
      </w:r>
      <w:r>
        <w:rPr>
          <w:rFonts w:cs="Sylfaen" w:ascii="GHEA Grapalat" w:hAnsi="GHEA Grapalat"/>
          <w:b/>
          <w:sz w:val="20"/>
        </w:rPr>
        <w:t>մանը</w:t>
      </w:r>
      <w:r>
        <w:rPr>
          <w:rFonts w:cs="Sylfaen" w:ascii="GHEA Grapalat" w:hAnsi="GHEA Grapalat"/>
          <w:b/>
          <w:sz w:val="20"/>
          <w:lang w:val="af-ZA"/>
        </w:rPr>
        <w:t xml:space="preserve"> հաջորդող օրվանից հաշված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ք. Երևան, Նալբանդյան 128 N401 սենյակ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և N 2.1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Հայաստանի պետական տնտեսագիտական համալսարան» ՊՈԱԿ-ի կողմից ՀՊՏՀ-ԳՀԱՊՁԲ-17/5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ՀՊՏՀ-ԳՀԱՊՁԲ-17/5</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ՀՊՏՀ-ԳՀԱՊՁԲ-17/5</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Sylfaen" w:ascii="GHEA Grapalat" w:hAnsi="GHEA Grapalat"/>
          <w:b/>
          <w:lang w:val="es-ES"/>
        </w:rPr>
        <w:t xml:space="preserve">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ՀՊՏՀ-ԳՀԱՊՁԲ-17/5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ւ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ՊՏՀ-ԳՀԱՊՁԲ-17/5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ՊՏՀ-ԳՀԱՊՁԲ-17/5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ԳՀԱՊՁԲ-17/5</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2"/>
          <w:szCs w:val="22"/>
          <w:lang w:val="hy-AM"/>
        </w:rPr>
        <w:t xml:space="preserve">պարտավորվում է նշված ծածկագրով </w:t>
      </w:r>
      <w:r>
        <w:rPr>
          <w:rFonts w:cs="Sylfaen" w:ascii="GHEA Grapalat" w:hAnsi="GHEA Grapalat"/>
          <w:sz w:val="22"/>
          <w:szCs w:val="22"/>
          <w:lang w:val="hy-AM"/>
        </w:rPr>
        <w:t>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ՊՁԲ-17/5</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ԳՀԱՊՁԲ-17/5</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գնանշման հարցման</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ՊՏՀ-ԳՀԱՊՁԲ-17/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ՊՏՀ-ԳՀԱՊՁԲ-17/5</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ՊՏՀ-ԳՀԱՊՁԲ-17/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ՇԻՆԱՆՅՈՒԹ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w:t>
      </w:r>
      <w:r>
        <w:rPr>
          <w:rFonts w:cs="Sylfaen" w:ascii="GHEA Grapalat" w:hAnsi="GHEA Grapalat"/>
          <w:b/>
          <w:sz w:val="20"/>
        </w:rPr>
        <w:t>&lt;______</w:t>
      </w:r>
      <w:r>
        <w:rPr>
          <w:rFonts w:cs="Sylfaen" w:ascii="GHEA Grapalat" w:hAnsi="GHEA Grapalat"/>
          <w:b/>
          <w:sz w:val="20"/>
          <w:lang w:val="hy-AM"/>
        </w:rPr>
        <w:t>&gt;&gt; &lt;&lt;</w:t>
      </w:r>
      <w:r>
        <w:rPr>
          <w:rFonts w:cs="Sylfaen" w:ascii="GHEA Grapalat" w:hAnsi="GHEA Grapalat"/>
          <w:b/>
          <w:sz w:val="20"/>
        </w:rPr>
        <w:t>______________</w:t>
      </w:r>
      <w:r>
        <w:rPr>
          <w:rFonts w:cs="Sylfaen" w:ascii="GHEA Grapalat" w:hAnsi="GHEA Grapalat"/>
          <w:b/>
          <w:sz w:val="20"/>
          <w:lang w:val="hy-AM"/>
        </w:rPr>
        <w:t>&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2693"/>
        <w:gridCol w:w="1134"/>
        <w:gridCol w:w="1134"/>
        <w:gridCol w:w="1276"/>
        <w:gridCol w:w="1559"/>
      </w:tblGrid>
      <w:tr>
        <w:trPr>
          <w:trHeight w:val="1605"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ի անվանումը</w:t>
            </w:r>
          </w:p>
        </w:tc>
        <w:tc>
          <w:tcPr>
            <w:tcW w:w="3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color w:val="000000"/>
                <w:sz w:val="20"/>
                <w:szCs w:val="20"/>
              </w:rPr>
              <w:t xml:space="preserve">միավորի գինը </w:t>
            </w:r>
          </w:p>
          <w:p>
            <w:pPr>
              <w:pStyle w:val="Normal"/>
              <w:jc w:val="center"/>
              <w:rPr>
                <w:rFonts w:ascii="Calibri" w:hAnsi="Calibri" w:cs="Calibri"/>
                <w:b/>
                <w:b/>
                <w:bCs/>
                <w:color w:val="000000"/>
                <w:sz w:val="20"/>
                <w:szCs w:val="20"/>
              </w:rPr>
            </w:pPr>
            <w:r>
              <w:rPr>
                <w:rFonts w:cs="Sylfaen" w:ascii="Sylfaen" w:hAnsi="Sylfaen"/>
                <w:b/>
                <w:bCs/>
                <w:color w:val="000000"/>
                <w:sz w:val="20"/>
                <w:szCs w:val="20"/>
              </w:rPr>
              <w:t>/ՀՀ դրամ/</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 xml:space="preserve">Ընդամենը </w:t>
            </w:r>
          </w:p>
          <w:p>
            <w:pPr>
              <w:pStyle w:val="Normal"/>
              <w:jc w:val="center"/>
              <w:rPr>
                <w:rFonts w:ascii="Calibri" w:hAnsi="Calibri" w:cs="Calibri"/>
                <w:b/>
                <w:b/>
                <w:bCs/>
                <w:color w:val="000000"/>
                <w:sz w:val="20"/>
                <w:szCs w:val="20"/>
              </w:rPr>
            </w:pPr>
            <w:r>
              <w:rPr>
                <w:rFonts w:cs="Sylfaen" w:ascii="Sylfaen" w:hAnsi="Sylfaen"/>
                <w:b/>
                <w:bCs/>
                <w:color w:val="000000"/>
                <w:sz w:val="20"/>
                <w:szCs w:val="20"/>
              </w:rPr>
              <w:t>/ՀՀ դրամ/</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w:t>
            </w:r>
          </w:p>
        </w:tc>
        <w:tc>
          <w:tcPr>
            <w:tcW w:w="1843"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ալիների հավաքածու գնդիկավոր 6-32 համարի</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ալիների հավաքածու գնդիկավոր 6-32 համարի /նմուշը համաձայնեցնել պատվիրատուի հե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մպլեկ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6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ալիների հավաքածու 6-32 համարի</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ալիների հավաքածու 6-32 համարի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մպլեկ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8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ի  պոմպի  բանալի</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ի  պոմպի  բանալի /induktiv GEHARTET/  250մմ. /10/ օրիենթ. Կամ  համարժեք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5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ի խողովակի անցում             3/4-1/2</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ի խողովակի անցում 3/4-1/2 /պայ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5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գլխիկով 6.սմ. երկարությամբ  5մմ. հաստությամբ</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գլխիկով ռեզինե տափողակով 6սմ.երկարությամբ 5մմ. հաստությամբ տանիքի  թիթեղ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2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նաստիլ 0.55մմ. հաստությամբ</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րոֆնաստիլ 0,55.մմ. հաստությամբ ցինկապատ  ցինկի գույնի 1.15սմ. լայնքով. Երկարությունը 6 մետ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մ</w:t>
            </w:r>
          </w:p>
        </w:tc>
        <w:tc>
          <w:tcPr>
            <w:tcW w:w="1134" w:type="dxa"/>
            <w:tcBorders>
              <w:bottom w:val="single" w:sz="4" w:space="0" w:color="000000"/>
              <w:right w:val="single" w:sz="4" w:space="0" w:color="000000"/>
            </w:tcBorders>
            <w:shd w:fill="FFFFFF" w:val="clear"/>
            <w:vAlign w:val="center"/>
          </w:tcPr>
          <w:p>
            <w:pPr>
              <w:pStyle w:val="Normal"/>
              <w:jc w:val="center"/>
              <w:rPr>
                <w:rFonts w:cs="Calibri"/>
                <w:iCs/>
                <w:sz w:val="20"/>
                <w:szCs w:val="20"/>
              </w:rPr>
            </w:pPr>
            <w:r>
              <w:rPr>
                <w:rFonts w:cs="Calibri"/>
                <w:iCs/>
                <w:sz w:val="20"/>
                <w:szCs w:val="20"/>
              </w:rPr>
              <w:t>60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նկապատ թիթեղ 0.55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նկապատ թիթեղ 0.55մմ. 1,25սմ լայնք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մ</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կոն</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կոն  թափանցիկ  պրոֆեսոնալ 300մլգ.</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կոնի ատրճանակ /պիստալետ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լիկոնի  ատրճանակ /պիստալ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0</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կան /պալասա/ 2.5մմ. հաստությամբ 3սմ.լայնքով</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մետաղական /պալասա/ 2.5մմ հաստությամբ 3սմ. լայնքով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ծ</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տարբեր չափերի</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Մեխ տարբեր չափերի 5մմ. 6կգ. 6մմ. 6կգ. 70մմ. 6կգ, 100մմ. 5կգ.</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3</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2</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յուղաներկ /սուրիկ/</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յուղաներկ /սուրիկ/ տանիքի թիթեղ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ուծիչ</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լուծիչ /ռաստվարիտել/ յուղաներ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ր</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4</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կան անկյունակ 5սմ լայնքով</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կան անկյունակ 5սմ լայնքով 3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ծ</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րձին տափակ 15ս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րձին տափակ 15սմ. լայնքով /յուղաներկ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սվերլո/ երկաթի 1մմ-10մմ. կոմպլելտ</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շաղափ /սվերլո/ երկաթի 1մմ.-10մմ. /20հա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մպլեկ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ղափ /սվերլո/ փայտի 1մմ-10մմ. կոմպլեկտ</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շաղափ /սվերլո/ փայտի1մմ.-10մմ. /20հա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մպլեկ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1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զի ռետինե խողովակ ф-25 60ս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զի ռետինե խողովակ ф-25 60սմ./երկու ծայրերը շտուցերով, բարձր ճնշման/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տադարձ փական  թաթիկով ф-50մմ.</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հետադարձ փական թաթիկով ф-50մմ /լատոնից/ /նմուշը համաձայնեցնել պատվիրատուի հետ/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0</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լարար (արմատուրա) 14մմ հաստությամբ</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լարար (արմատուրա) 14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ծղնի /սպիտակ/</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վրոդռան ծղնի /սպիտակ/ երկաթյա</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զույ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2</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ծղնի /շականակագույն/</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վրոդռան ծղնի 50զույգ  /շականակագույն/ 50զույգ /մախագոն/ երկաթյա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զույ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մետաղոպլաստե պատուհանի  ծղնի                    /պետլի/</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Եվրոպատուհանի ծղնի               /պետլի/երկաթյա սպիտակ գույն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5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4</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գլխիկով 10սմ. երկարությամբ  5մմ. հաստությամբ</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 գլխիկով ռեզինե տափողակով 10սմ.երկ.հաստ.5մմ.տանիքի  թիթեղ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րկ  արծաթագույն</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րկ  արծաթագույն /յուղաներկ/ թիթեղյա տանիքի/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1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լիկ 25ս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լիկ 25սմ. /յուղաներկի համա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ուչոկ ցինկապատ թիթեղից 16սմx16սմx12ս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ուչոկ ցինկապատ թիթեղից 16սմx16սմx12ս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85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2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պլաստե պատուհանի բռնակ</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պատուհանի բռնակ/սպիտակ, երկաթյա/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6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բռնակ</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ոպլաստե դռան բռնակ երկաթյա 50 կոմպլեկտ /սպիտակ/ 50կոմպլեկտ /շագանակագույն/ 50կոմպլեկտ/մախագոն/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ոմպլեկ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7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0</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ուղղորդիչ բետոնապատման աշխատանքների համար 0.5սմ բարձրությամբ (մայակ)</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ուղղորդիչ բետոնապատման աշխատանքների համար 0.5սմ բարձրությամբ (մայակ)</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ծ.մ</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1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կցաշուրդ                            ф-80մմ. /ֆլանեց/</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կցաշուրթ ф-80մմ. /ֆլանե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6</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2</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ցաշուրթ                                  ф-50մմ. /ֆլանեց/</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կցաշուրթ  ф-50մմ. /ֆլանե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6</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ողովակ ցինկապատ թիթեղից ф-130մմ</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խողովակ ցինկապատ թիթեղից ф-130մմ հաստությամբ 0.55մմ. 1մետրանո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4</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ողովակ ցինկապատ թիթեղից ф-150մմ</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խողովակ ցինկապատ թիթեղից ф-150մմ հաստությամբ 0.55մմ. 1մետրանոց.</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11</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2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 ցինկապատ թիթեղից ф-13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 ցինկապատ թիթեղից ф-130մմ. 0.55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 ցինկապատ թիթեղից ф-15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կյուն ցինկապատ թիթեղից ф-150 մմ. 0.55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յակ ցինկապատ թիթեղից ф-13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յակ ցինկապատ թիթեղից ф-130մմ. 0.55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3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ցում  ցինկապատ թիթեղից ф130մմ.-ից ф-15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ցում  ցինկապատ թիթեղից ф130մմ.-ից ф-150մմ. 0.55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1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ցինկապատ թիթեղից գլխարկ ф-20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նկապատ թիթեղից գլխարկ ф-200մմ. /շլյապկա/ 0.55մմ.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6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0</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անցում                ф-50*8.3 /ф-40*6.7</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ային խողովակի անցում պայկի ф-50*8.3 / ф-40*6.7 /պայ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4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անցում                ф-40*6.7 / ф-32*5.4</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ային խողովակի անցում                   ф-40*6.7/ф-32*5.4 /պայ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60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2</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անցում                ф-32*5.4/ф-25*4.2</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ային խողովակի անցում                   ф-32*5.4/ф-25*4.2 /պայ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10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ցում ф-50*3.5 մետաղական խողովակից ф-50 * 8.3 պոլիպրոպիլենային խողովակ իր ներքին պարուրակով</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անցում ф-50*3.5 մետաղական խողովակից ф-50*8.3 պոլիպրոպիլային խողովակ իր ներքին պարուրակով /պայ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5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4</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պոլիպրոպիլենային խողովակի փական               ф-50*8.3 </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ոլիպրոպիլենային խողովակի փական                  ф-50*8.3 /պայկ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երիկանկա ф-25 պայկի ներքին պարուրակով</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երիկանկա ф-25 պայկի ներքին պարուրակ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երիկանկա ф-40</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երիկանկա ф-4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վոդ երկաթյա ф-50</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տվոդ երկաթյա ф-5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4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ետադարձ փական  թիթեռնիկավոր ф-80մմ.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ետադարձ փական  թիթեռնիկավոր ф-80մմ.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9</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զի ֆիլտր ф-25</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զի ֆիլտր ф-25</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0</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թյա  խողովակի անկյունակ  90*   ф-25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երկաթյա  խողովակի անկյունակ  90*   ф-25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20</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2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2</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40</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4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3</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50</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5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4</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75</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յա խողովակի  անկյունակ 90*  ф-75</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թեռնիկավոր փական ф-5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թեռնիկավոր փական ф-50մ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ւնանյութ 120մլ</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ւնանյութ 120մլ. տարբեր գույների /նմուշը և գույներ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յուղաներկ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յուղաներկ  40կգ /սպիտակ/ 40կգ /շագանակագույն/  20կգ /սև/ /նմուշը և գույներ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1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5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տրոդ 3մմ</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Էլեկտրոդ 3մմ. /փոփոխական հոսանք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9</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ձեռնոց բանվորական</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ձեռնոց բանվորական առաջամասը  ռետինե մատն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զույգ</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0</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րոֆիլ U-26.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 U-26 0.4մմ պատի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ծ</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1</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 G-60</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 G-60. 0.4մմ պատի հաստ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ծ</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2</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պլասմասե  շրիշակի  կցամասեր</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լասմասե  շրիշակի  կցամասեր 200 հատ /ներքին անկյունակ/, 150 հատ /արտաքին անկյունակ/, 150 հատ /կցամաս/</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3</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շինարարական իքնակպչող  ցանց /ճաքերի համար/</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ինարարական իքնակպչող  ցանց /ճաքերի համար/ 5սմ. լայնքով 90մ. երկար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4</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սինձ  մդեֆի</w:t>
            </w:r>
          </w:p>
        </w:tc>
        <w:tc>
          <w:tcPr>
            <w:tcW w:w="3544"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16"/>
                <w:szCs w:val="16"/>
              </w:rPr>
              <w:t>սոսինձ /մդեֆի/Akfix/705. 200մլգ. /UNIVERSAL       FAST ADHESIVE/ 65գր.            /կամ համարժեք/</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5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5</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Ալյումինե դռների բռնակ (անցքերի հեռավորությունը 36ս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յումինե դռների բռնակ (անցքերի հեռավորությունը 36սմ.)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bCs/>
                <w:iCs/>
                <w:sz w:val="20"/>
                <w:szCs w:val="20"/>
              </w:rPr>
            </w:pPr>
            <w:r>
              <w:rPr>
                <w:rFonts w:cs="Calibri"/>
                <w:bCs/>
                <w:iCs/>
                <w:sz w:val="20"/>
                <w:szCs w:val="20"/>
              </w:rPr>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վորական սայլակ            1 անիվով</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նվորական սայլակ 1 անիվով ամբողջական  ռեզինե ձուլվածքով, երկու բռնակով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լիէթիլային  թաղանթ</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highlight w:val="yellow"/>
              </w:rPr>
            </w:pPr>
            <w:r>
              <w:rPr>
                <w:rFonts w:cs="Calibri" w:ascii="Sylfaen" w:hAnsi="Sylfaen"/>
                <w:color w:val="000000"/>
                <w:sz w:val="16"/>
                <w:szCs w:val="16"/>
              </w:rPr>
              <w:t>պոլիէթիլային թաղանթ երկտակ 1,5մ լայնքով  սպիտակ /թափանցիկ/</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6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կ շինաղբի</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րկ շինաղբի համար 60*90 կապրոնե մանրաթելով սպիտակ գույնի</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սալիկների  խաչուկ 2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լիկների  խաչուկ 2մմ. /1տուփում 500հա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1134" w:type="dxa"/>
            <w:tcBorders>
              <w:bottom w:val="single" w:sz="4" w:space="0" w:color="000000"/>
              <w:right w:val="single" w:sz="4" w:space="0" w:color="000000"/>
            </w:tcBorders>
            <w:vAlign w:val="center"/>
          </w:tcPr>
          <w:p>
            <w:pPr>
              <w:pStyle w:val="Normal"/>
              <w:jc w:val="center"/>
              <w:rPr>
                <w:rFonts w:cs="Calibri"/>
                <w:iCs/>
                <w:color w:val="000000"/>
                <w:sz w:val="20"/>
                <w:szCs w:val="20"/>
              </w:rPr>
            </w:pPr>
            <w:r>
              <w:rPr>
                <w:rFonts w:cs="Calibri"/>
                <w:iCs/>
                <w:color w:val="000000"/>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rFonts w:cs="Calibri"/>
                <w:bCs/>
                <w:iCs/>
                <w:color w:val="000000"/>
                <w:sz w:val="20"/>
                <w:szCs w:val="20"/>
              </w:rPr>
            </w:pPr>
            <w:r>
              <w:rPr>
                <w:rFonts w:cs="Calibri"/>
                <w:bCs/>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bCs/>
                <w:iCs/>
                <w:color w:val="000000"/>
                <w:sz w:val="20"/>
                <w:szCs w:val="20"/>
              </w:rPr>
            </w:pPr>
            <w:r>
              <w:rPr>
                <w:rFonts w:cs="Calibri"/>
                <w:bCs/>
                <w:iCs/>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0</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ի ֆիլտր 25սմ երկարությամբ</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րի ֆիլտր 25սմ երկարությամբ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3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1</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ահանիչ</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խահանիչ (միջին չափի)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276" w:type="dxa"/>
            <w:tcBorders>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2</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ի կախիչ 50սմ երկարությամբ</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ֆիլի կախիչ 50սմ երկարությամբ</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0</w:t>
            </w:r>
          </w:p>
        </w:tc>
        <w:tc>
          <w:tcPr>
            <w:tcW w:w="1276" w:type="dxa"/>
            <w:tcBorders>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4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3</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լամպ 60սմ 10w-լեդ</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լ.լամպ 60սմ 10w-900լում /լեդ/ սպիտակ գույնի. </w:t>
            </w:r>
            <w:r>
              <w:rPr>
                <w:rFonts w:cs="Calibri" w:ascii="Sylfaen" w:hAnsi="Sylfaen"/>
                <w:b/>
                <w:color w:val="000000"/>
                <w:sz w:val="16"/>
                <w:szCs w:val="16"/>
              </w:rPr>
              <w:t>երաշխիքով 365օ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6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4</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լամպ 120սմ 18w-/լեդ/ սպիտակ.</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լ.լամպ 120սմ 18w-1500լում /լեդ/ սպիտակ գույնի. </w:t>
            </w:r>
            <w:r>
              <w:rPr>
                <w:rFonts w:cs="Calibri" w:ascii="Sylfaen" w:hAnsi="Sylfaen"/>
                <w:b/>
                <w:color w:val="000000"/>
                <w:sz w:val="16"/>
                <w:szCs w:val="16"/>
              </w:rPr>
              <w:t>երաշխիքով 365օ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3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5</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իսուարի սեղմովի փական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սուարի սեղմովի փական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sz w:val="20"/>
                <w:szCs w:val="20"/>
              </w:rPr>
            </w:pPr>
            <w:r>
              <w:rPr>
                <w:rFonts w:cs="Calibri"/>
                <w:iCs/>
                <w:sz w:val="20"/>
                <w:szCs w:val="20"/>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6</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մաստե սկավառակ 230մմ</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մաստե  սկավառակ/բոլգարկի/  բազալտե սալիկ կտրելու համար. տրամագիծը 230մմ.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4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7</w:t>
            </w:r>
          </w:p>
        </w:tc>
        <w:tc>
          <w:tcPr>
            <w:tcW w:w="1843" w:type="dxa"/>
            <w:tcBorders>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Պատուհանագոգ պլասմասե 50սմ լայնքով </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տուհանագոգ պլասմասե 50սմ. լայնքով երկողմանի 6մ երկարությամբ. /նմուշը և գույն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մ</w:t>
            </w:r>
          </w:p>
        </w:tc>
        <w:tc>
          <w:tcPr>
            <w:tcW w:w="1134"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1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rPr>
            </w:pPr>
            <w:r>
              <w:rPr>
                <w:rFonts w:cs="Calibri" w:ascii="GHEA Grapalat" w:hAnsi="GHEA Grapalat"/>
                <w:i/>
                <w:iCs/>
              </w:rPr>
              <w:t>78</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ղապլաստե պատուհան սպիտակ գույնի</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ղապլաստե պատուհաններ.</w:t>
            </w:r>
          </w:p>
          <w:p>
            <w:pPr>
              <w:pStyle w:val="Normal"/>
              <w:rPr/>
            </w:pPr>
            <w:r>
              <w:rPr>
                <w:rFonts w:eastAsia="Sylfaen" w:cs="Sylfaen" w:ascii="Sylfaen" w:hAnsi="Sylfaen"/>
                <w:color w:val="000000"/>
                <w:sz w:val="16"/>
                <w:szCs w:val="16"/>
              </w:rPr>
              <w:t xml:space="preserve"> </w:t>
            </w:r>
            <w:r>
              <w:rPr>
                <w:rFonts w:cs="Calibri" w:ascii="Sylfaen" w:hAnsi="Sylfaen"/>
                <w:color w:val="000000"/>
                <w:sz w:val="16"/>
                <w:szCs w:val="16"/>
              </w:rPr>
              <w:t xml:space="preserve">/58 հատ/ երկտակ ապակիով ապակու հաստությունը 4մմ./եվրո/. սպիտակ գույնի չափսը 115սմ*200սմ.որից. 115սմ*40սմ.խրամոկ /ապակիով./ 6սմ  հաստությամբ պրոֆիլով,երկփեղկանի    մեկ փեղկը բացվող բացվող կողմը 57.5սմ. </w:t>
            </w:r>
          </w:p>
          <w:p>
            <w:pPr>
              <w:pStyle w:val="Normal"/>
              <w:rPr>
                <w:rFonts w:ascii="Sylfaen" w:hAnsi="Sylfaen" w:cs="Calibri"/>
                <w:color w:val="000000"/>
                <w:sz w:val="16"/>
                <w:szCs w:val="16"/>
              </w:rPr>
            </w:pPr>
            <w:r>
              <w:rPr>
                <w:rFonts w:cs="Calibri" w:ascii="Sylfaen" w:hAnsi="Sylfaen"/>
                <w:color w:val="000000"/>
                <w:sz w:val="16"/>
                <w:szCs w:val="16"/>
              </w:rPr>
              <w:t xml:space="preserve">/8 հատ/ 115սմ*110սմ.երկփեղկ. երկտակ ապակիով հաստությունը  4մմ. /եվրո / պիտակ  գույնի/ 6սմ. հաստությամբ պրոֆիլով. մեկ փեղկը բացվող բացվող կողմը 57.5սմ  </w:t>
            </w:r>
            <w:r>
              <w:rPr>
                <w:rFonts w:cs="Calibri" w:ascii="Sylfaen" w:hAnsi="Sylfaen"/>
                <w:b/>
                <w:color w:val="000000"/>
                <w:sz w:val="16"/>
                <w:szCs w:val="16"/>
              </w:rPr>
              <w:t>/ՏԵՂԱԴՐՈՒՄՈՎ/</w:t>
            </w:r>
            <w:r>
              <w:rPr>
                <w:rFonts w:cs="Calibri" w:ascii="Sylfaen" w:hAnsi="Sylfaen"/>
                <w:color w:val="000000"/>
                <w:sz w:val="16"/>
                <w:szCs w:val="16"/>
              </w:rPr>
              <w:t xml:space="preserve">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մ</w:t>
            </w:r>
          </w:p>
        </w:tc>
        <w:tc>
          <w:tcPr>
            <w:tcW w:w="1134" w:type="dxa"/>
            <w:tcBorders>
              <w:bottom w:val="single" w:sz="4" w:space="0" w:color="000000"/>
              <w:right w:val="single" w:sz="4" w:space="0" w:color="000000"/>
            </w:tcBorders>
            <w:vAlign w:val="center"/>
          </w:tcPr>
          <w:p>
            <w:pPr>
              <w:pStyle w:val="Normal"/>
              <w:jc w:val="center"/>
              <w:rPr>
                <w:rFonts w:cs="Calibri"/>
                <w:iCs/>
                <w:sz w:val="20"/>
                <w:szCs w:val="20"/>
              </w:rPr>
            </w:pPr>
            <w:r>
              <w:rPr>
                <w:rFonts w:cs="Calibri"/>
                <w:iCs/>
                <w:sz w:val="20"/>
                <w:szCs w:val="20"/>
              </w:rPr>
              <w:t>143.52</w:t>
            </w:r>
          </w:p>
        </w:tc>
        <w:tc>
          <w:tcPr>
            <w:tcW w:w="1276"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10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9</w:t>
            </w:r>
          </w:p>
        </w:tc>
        <w:tc>
          <w:tcPr>
            <w:tcW w:w="1843"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աղապլաստե  դուռ  սպիտակ  գույն</w:t>
            </w:r>
          </w:p>
        </w:tc>
        <w:tc>
          <w:tcPr>
            <w:tcW w:w="3544" w:type="dxa"/>
            <w:gridSpan w:val="2"/>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տաղապլաստե  դուռ /5 հատ/ սպիտակ գույնի երկփեղկանի խրամոկով  պրոֆիլի հաստ 8սմ/ 4խցիկով/. չափսը/270սմ*115սմ.խրամոկի չափսը,115սմ*40սմ.բացվող կողմը75սմ.մյուս բացվող կողմը 40սմ. 115սմ*80սմ. փակ /պլասմասա/ </w:t>
            </w:r>
            <w:r>
              <w:rPr>
                <w:rFonts w:cs="Calibri" w:ascii="Sylfaen" w:hAnsi="Sylfaen"/>
                <w:b/>
                <w:color w:val="000000"/>
                <w:sz w:val="16"/>
                <w:szCs w:val="16"/>
              </w:rPr>
              <w:t>/ՏԵՂԱԴՐՈՒՄՈՎ/</w:t>
            </w:r>
            <w:r>
              <w:rPr>
                <w:rFonts w:cs="Calibri" w:ascii="Sylfaen" w:hAnsi="Sylfaen"/>
                <w:color w:val="000000"/>
                <w:sz w:val="16"/>
                <w:szCs w:val="16"/>
              </w:rPr>
              <w:t xml:space="preserve">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մ</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525</w:t>
            </w:r>
          </w:p>
        </w:tc>
        <w:tc>
          <w:tcPr>
            <w:tcW w:w="1276" w:type="dxa"/>
            <w:tcBorders>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cs="Calibri"/>
                <w:iCs/>
                <w:color w:val="000000"/>
                <w:sz w:val="20"/>
                <w:szCs w:val="20"/>
              </w:rPr>
            </w:pPr>
            <w:r>
              <w:rPr>
                <w:rFonts w:cs="Calibri"/>
                <w:iCs/>
                <w:color w:val="000000"/>
                <w:sz w:val="20"/>
                <w:szCs w:val="20"/>
              </w:rPr>
            </w:r>
          </w:p>
        </w:tc>
      </w:tr>
      <w:tr>
        <w:trPr>
          <w:trHeight w:val="235" w:hRule="atLeast"/>
        </w:trPr>
        <w:tc>
          <w:tcPr>
            <w:tcW w:w="3261" w:type="dxa"/>
            <w:gridSpan w:val="3"/>
            <w:tcBorders>
              <w:top w:val="single" w:sz="4" w:space="0" w:color="000000"/>
              <w:left w:val="single" w:sz="4" w:space="0" w:color="000000"/>
              <w:bottom w:val="single" w:sz="4" w:space="0" w:color="000000"/>
            </w:tcBorders>
          </w:tcPr>
          <w:p>
            <w:pPr>
              <w:pStyle w:val="Normal"/>
              <w:rPr>
                <w:rFonts w:ascii="Sylfaen" w:hAnsi="Sylfaen" w:cs="Sylfaen"/>
                <w:b/>
                <w:b/>
                <w:bCs/>
                <w:color w:val="000000"/>
                <w:sz w:val="18"/>
                <w:szCs w:val="18"/>
              </w:rPr>
            </w:pPr>
            <w:r>
              <w:rPr>
                <w:rFonts w:cs="Calibri" w:ascii="Sylfaen" w:hAnsi="Sylfaen"/>
                <w:b/>
                <w:color w:val="000000"/>
                <w:sz w:val="20"/>
                <w:szCs w:val="20"/>
              </w:rPr>
              <w:t>Այալ պայմաններ:</w:t>
            </w:r>
          </w:p>
        </w:tc>
        <w:tc>
          <w:tcPr>
            <w:tcW w:w="7796" w:type="dxa"/>
            <w:gridSpan w:val="5"/>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51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Sylfaen" w:ascii="Sylfaen" w:hAnsi="Sylfaen"/>
                <w:b/>
                <w:bCs/>
                <w:color w:val="000000"/>
                <w:sz w:val="18"/>
                <w:szCs w:val="18"/>
              </w:rPr>
              <w:t>Մատակարարման</w:t>
            </w:r>
            <w:r>
              <w:rPr>
                <w:rFonts w:cs="Calibri" w:ascii="Calibri" w:hAnsi="Calibri"/>
                <w:b/>
                <w:bCs/>
                <w:color w:val="000000"/>
                <w:sz w:val="18"/>
                <w:szCs w:val="18"/>
              </w:rPr>
              <w:t xml:space="preserve"> </w:t>
            </w:r>
            <w:r>
              <w:rPr>
                <w:rFonts w:cs="Sylfaen" w:ascii="Sylfaen" w:hAnsi="Sylfaen"/>
                <w:b/>
                <w:bCs/>
                <w:color w:val="000000"/>
                <w:sz w:val="18"/>
                <w:szCs w:val="18"/>
              </w:rPr>
              <w:t>վայր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color w:val="000000"/>
                <w:sz w:val="20"/>
                <w:szCs w:val="20"/>
              </w:rPr>
              <w:t>1ից – 77-րդ չափաբաժինների մատակարարումն իրականացվում է մատակարարի կողմից՝ ք. Երևան, Նալբանդյան 128</w:t>
            </w:r>
            <w:r>
              <w:rPr>
                <w:rFonts w:cs="Sylfaen" w:ascii="Sylfaen" w:hAnsi="Sylfaen"/>
                <w:b/>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t>78-րդ և 79-րդ</w:t>
            </w:r>
            <w:r>
              <w:rPr>
                <w:rFonts w:cs="Sylfaen" w:ascii="Sylfaen" w:hAnsi="Sylfaen"/>
                <w:b/>
                <w:color w:val="000000"/>
                <w:sz w:val="20"/>
                <w:szCs w:val="20"/>
              </w:rPr>
              <w:t xml:space="preserve"> </w:t>
            </w:r>
            <w:r>
              <w:rPr>
                <w:rFonts w:cs="Sylfaen" w:ascii="Sylfaen" w:hAnsi="Sylfaen"/>
                <w:color w:val="000000"/>
                <w:sz w:val="20"/>
                <w:szCs w:val="20"/>
              </w:rPr>
              <w:t>չափաբաժինների մատակարարումը և տեղադրումը  իրականացվում է մատակարարի կողմից՝ ք. Երևան, Ավան Բաբաջանյան 9 &lt;&lt;ՀՊՏՀ&gt;&gt; քոլեջ:</w:t>
            </w:r>
          </w:p>
        </w:tc>
      </w:tr>
      <w:tr>
        <w:trPr>
          <w:trHeight w:val="54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Մատակարարման</w:t>
            </w:r>
            <w:r>
              <w:rPr>
                <w:rFonts w:cs="Calibri" w:ascii="Calibri" w:hAnsi="Calibri"/>
                <w:b/>
                <w:bCs/>
                <w:color w:val="000000"/>
                <w:sz w:val="18"/>
                <w:szCs w:val="18"/>
              </w:rPr>
              <w:t xml:space="preserve"> </w:t>
            </w:r>
            <w:r>
              <w:rPr>
                <w:rFonts w:cs="Sylfaen" w:ascii="Sylfaen" w:hAnsi="Sylfaen"/>
                <w:b/>
                <w:bCs/>
                <w:color w:val="000000"/>
                <w:sz w:val="18"/>
                <w:szCs w:val="18"/>
              </w:rPr>
              <w:t>ժամկետը</w:t>
            </w:r>
            <w:r>
              <w:rPr>
                <w:rFonts w:cs="Calibri" w:ascii="Calibri" w:hAnsi="Calibri"/>
                <w:b/>
                <w:bCs/>
                <w:color w:val="000000"/>
                <w:sz w:val="18"/>
                <w:szCs w:val="18"/>
              </w:rPr>
              <w:t xml:space="preserve">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ից – 77-րդ չափաբաժինները պայմանագիրն  ուժի  մեջ մտնելու օրվանից  հաշված  մինչև  20-րդ աշխատանքային օրը:</w:t>
            </w:r>
          </w:p>
          <w:p>
            <w:pPr>
              <w:pStyle w:val="Normal"/>
              <w:rPr/>
            </w:pPr>
            <w:r>
              <w:rPr>
                <w:rFonts w:cs="Sylfaen" w:ascii="Sylfaen" w:hAnsi="Sylfaen"/>
                <w:color w:val="000000"/>
                <w:sz w:val="20"/>
                <w:szCs w:val="20"/>
              </w:rPr>
              <w:t>78-րդ և 79-րդ</w:t>
            </w:r>
            <w:r>
              <w:rPr>
                <w:rFonts w:cs="Sylfaen" w:ascii="Sylfaen" w:hAnsi="Sylfaen"/>
                <w:b/>
                <w:color w:val="000000"/>
                <w:sz w:val="20"/>
                <w:szCs w:val="20"/>
              </w:rPr>
              <w:t xml:space="preserve"> </w:t>
            </w:r>
            <w:r>
              <w:rPr>
                <w:rFonts w:cs="Sylfaen" w:ascii="Sylfaen" w:hAnsi="Sylfaen"/>
                <w:color w:val="000000"/>
                <w:sz w:val="20"/>
                <w:szCs w:val="20"/>
              </w:rPr>
              <w:t xml:space="preserve">չափաբաժինները պայմանագիրն  ուժի  մեջ մտնելու օրվանից  հաշված համաձայան պատվիրատուի պատվերների 7-րդ աշխատանքային օրը:   </w:t>
            </w:r>
          </w:p>
        </w:tc>
      </w:tr>
      <w:tr>
        <w:trPr>
          <w:trHeight w:val="386"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Sylfaen" w:ascii="Sylfaen" w:hAnsi="Sylfaen"/>
                <w:b/>
                <w:bCs/>
                <w:color w:val="000000"/>
                <w:sz w:val="18"/>
                <w:szCs w:val="18"/>
              </w:rPr>
              <w:t>Վճարման</w:t>
            </w:r>
            <w:r>
              <w:rPr>
                <w:rFonts w:cs="Calibri" w:ascii="Calibri" w:hAnsi="Calibri"/>
                <w:b/>
                <w:bCs/>
                <w:color w:val="000000"/>
                <w:sz w:val="18"/>
                <w:szCs w:val="18"/>
              </w:rPr>
              <w:t xml:space="preserve"> </w:t>
            </w:r>
            <w:r>
              <w:rPr>
                <w:rFonts w:cs="Sylfaen" w:ascii="Sylfaen" w:hAnsi="Sylfaen"/>
                <w:b/>
                <w:bCs/>
                <w:color w:val="000000"/>
                <w:sz w:val="18"/>
                <w:szCs w:val="18"/>
              </w:rPr>
              <w:t>ժամկետ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608"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ետական տնտեսագիտակն համալսարան&gt;&gt; ՊՈԱԿ-ի (այսուհետ` Պատվիրատու) կողմից կազմակերպված` &lt;&lt;Շինանյութ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ՊՁԲ-17/5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ՀՊՏՀ-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Շինանյութի&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ԳՀԱՊՁԲ-17/5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ՀՊՏՀ-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Arial Unicode" w:hAnsi="Arial Unicode" w:cs="Arial Unicode"/>
      <w:sz w:val="18"/>
      <w:szCs w:val="18"/>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w:hAnsi="Arial Unicode" w:cs="Arial Unicode"/>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ascii="Arial Unicode" w:hAnsi="Arial Unicode" w:cs="Arial Unicode"/>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rFonts w:ascii="Arial Unicode" w:hAnsi="Arial Unicode" w:cs="Arial Unicode"/>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Unicode" w:hAnsi="Arial Unicode" w:cs="Arial Unicod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w:hAnsi="Arial Unicode" w:cs="Arial Unicode"/>
      <w:sz w:val="18"/>
      <w:szCs w:val="18"/>
    </w:rPr>
  </w:style>
  <w:style w:type="paragraph" w:styleId="Xl87">
    <w:name w:val="xl87"/>
    <w:basedOn w:val="Normal"/>
    <w:qFormat/>
    <w:pPr>
      <w:spacing w:before="280" w:after="280"/>
      <w:jc w:val="center"/>
      <w:textAlignment w:val="center"/>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LatArm" w:hAnsi="Times LatArm" w:cs="Times LatArm"/>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LatArm" w:hAnsi="Times LatArm" w:cs="Times LatArm"/>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LatArm" w:hAnsi="Times LatArm" w:cs="Times LatArm"/>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LatArm" w:hAnsi="Times LatArm" w:cs="Times LatArm"/>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LatArm" w:hAnsi="Times LatArm" w:cs="Times LatArm"/>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LatArm" w:hAnsi="Times LatArm" w:cs="Times LatArm"/>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LatArm" w:hAnsi="Times LatArm" w:cs="Times LatArm"/>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0"/>
      <w:szCs w:val="20"/>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LatArm" w:hAnsi="Times LatArm" w:cs="Times LatArm"/>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LatArm" w:hAnsi="Times LatArm" w:cs="Times LatArm"/>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16">
    <w:name w:val="xl116"/>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Calibri" w:hAnsi="Calibri" w:cs="Calibri"/>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132">
    <w:name w:val="xl132"/>
    <w:basedOn w:val="Normal"/>
    <w:qFormat/>
    <w:pP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Gnumnerr</cp:lastModifiedBy>
  <cp:lastPrinted>2015-12-16T09:19:00Z</cp:lastPrinted>
  <dcterms:modified xsi:type="dcterms:W3CDTF">2017-05-22T08:26:00Z</dcterms:modified>
  <cp:revision>243</cp:revision>
  <dc:subject/>
  <dc:title/>
</cp:coreProperties>
</file>