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ՄԱՍԻՆ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017թ. 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af-ZA"/>
        </w:rPr>
        <w:t>մայիսի 24-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որոշմ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«ԳԱԿ-ՇՀԱՊՁԲ-15/16–ՀՀՊՆՆՏԱԴ-ՇՀԱՊՁԲ-9/8»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երկայացնում է </w:t>
      </w:r>
      <w:r>
        <w:rPr>
          <w:rFonts w:cs="Sylfaen" w:ascii="GHEA Grapalat" w:hAnsi="GHEA Grapalat"/>
          <w:sz w:val="16"/>
          <w:szCs w:val="16"/>
          <w:lang w:val="af-ZA"/>
        </w:rPr>
        <w:t>«ԳԱԿ-ՇՀԱՊՁԲ-15/16–ՀՀՊՆՆՏԱԴ-ՇՀԱՊՁԲ-9/8» 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 w:eastAsia="en-US"/>
        </w:rPr>
      </w:pPr>
      <w:r>
        <w:rPr>
          <w:rFonts w:cs="Arial" w:ascii="GHEA Grapalat" w:hAnsi="GHEA Grapalat"/>
          <w:sz w:val="16"/>
          <w:szCs w:val="16"/>
          <w:lang w:val="af-ZA" w:eastAsia="en-US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րիյա Մեդ Քօ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րենա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ւրացիո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իալտրեյդ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ահմանված ժամկետում ներկայացված որակավորման փաստաթղթերի շտկումները հանձնաժողովի կողմից գնահատվել է անբավարար, քանի որ ներկայացված փաստաթուղթը վավերացված (ստորագրված) չէ մասնակցի կողմից, և մերժել: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ես հավելված №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highlight w:val="yellow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highlight w:val="yellow"/>
          <w:lang w:val="af-ZA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color w:val="E36C0A"/>
          <w:sz w:val="16"/>
          <w:lang w:val="hy-AM"/>
        </w:rPr>
      </w:pPr>
      <w:r>
        <w:rPr>
          <w:rFonts w:cs="Sylfaen" w:ascii="GHEA Grapalat" w:hAnsi="GHEA Grapalat"/>
          <w:color w:val="E36C0A"/>
          <w:sz w:val="16"/>
          <w:lang w:val="hy-AM"/>
        </w:rPr>
        <w:t>Հանձնաժողովի որոշմամբ չկայացած են հայտարարվել` առաջարկի բացակայության հիմքով` 15, 64, 119, 133, իսկ պատվիրատուի մոտ առկա ֆինանսական միջոցները գերազանցելու հիմքով 25 չափաբաժինները:</w:t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10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Հեռախոս` 010-66-24-94, 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g.tovmas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Հավելված № 1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307"/>
        <w:gridCol w:w="973"/>
        <w:gridCol w:w="713"/>
        <w:gridCol w:w="1114"/>
        <w:gridCol w:w="918"/>
        <w:gridCol w:w="864"/>
        <w:gridCol w:w="841"/>
        <w:gridCol w:w="1229"/>
        <w:gridCol w:w="1899"/>
      </w:tblGrid>
      <w:tr>
        <w:trPr>
          <w:trHeight w:val="11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Չ/հ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Անվանու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Չ/մ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Քանակ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«Մարիյա Մեդ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Քօ» ՍՊԸ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 xml:space="preserve">«Էյրենա»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ՍՊ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 xml:space="preserve">«Կուրացիո»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ՍՊԸ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«Մեդիալտրեյդ»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ՍՊ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B050"/>
                <w:sz w:val="12"/>
                <w:szCs w:val="12"/>
                <w:lang w:eastAsia="en-US"/>
              </w:rPr>
              <w:t>1-ին և այլ տեղեր զբաղեցնող մասնակիցներ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րժեք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B05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Զտիչ բակտերիո-վիրուսային շնչական կոնտուրի համար 100/585/000 Termovent Hepa 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,2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500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87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197,25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աքացնող վերմակ SW2003 Level 1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1,0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աքացնող վերմակ SW2004 Level 1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1,0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աքացնող վերմակ SW2001 Level 1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,26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Վիրակապ-թաղանթ պոլիուրետանային, ինքնակպչուն անջրաթափանց, հակամիկրոբային, “շնչող”  Suprasorb F 20463 Lohmann&amp;Rauscher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7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30,8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Վիրակապ-թաղանթ պոլիուրետանային, ինքնակպչուն անջրաթափանց, հակամիկրոբային, “շնչող”  Suprasorb F 20461 Lohmann&amp;Rauscher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,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6,2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Վիրակապ պունկցիաներից և ներարկումներից հետո Curaplast sensitive 30625 Lohmann&amp;Rauscher(Տուփում   250 հատ)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2,5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Ծայրամասային զարկերակային կաթետեր 20G, BD 682245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7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րախեոստոմիկ փողի վիրակապ Mettaline Tracheo dressing 23094 L&amp;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7,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կամիկրոբային վիրակապ Կալցիում ալգինատի և արծաթի պարունակությամբ Suprasorb A+Ag 20571 Lohmann&amp;Rauscher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4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0,27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իդրոկոլոիդային վիրակապ Suprasorb H Sacrum 20430 Lohmann&amp;Rauscher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6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5,77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Վիրակապ-թաղանթ պոլիուրետանային, ինքնակպչուն անջրաթափանց, հակամիկրոբային, “շնչող”  Suprasorb F 20463 Lohmann&amp;Rauscher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5,98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Վիրակապ կոմպրեսս ակտիվացված ածուխի և արծաթի պարունակությամբ Wlivaktiv Ag 20701 Lohmann&amp;Rauscher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6,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96,94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Վիրակապ կրունկների և արմունկների վերքերի համար 50845 Lohmann&amp;Rauscher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0,1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ատետրի փոխանակման հավաքածո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 xml:space="preserve">Առաջարկի </w:t>
              <w:br/>
              <w:t>բացակայություն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աթետերի ֆիքսման սպեղանի Curafix i.v. control Lohmann&amp;Rauscher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աթետերի ֆիքսման սպեղանի Curafix i.v. 30050 Lohmann&amp;Rauscher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3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74,4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7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րտածծման կաթետեր վակուում հսկիչով  12 F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4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8,21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րտածծման կաթետեր վակուում հսկիչով  14 F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24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88,57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րտածծման կաթետեր վակուում հսկիչով  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80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60,7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Ծայրամասային երակային կաթետեր 22G, BD Venflon Pro Safety 393222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680,1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8,2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8,18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Ծայրամասային երակային կաթետեր 20G, BD Venflon Pro Safety 393224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,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,792,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032,86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Ծայրամասային երակային կաթետեր 18G, BD Venflon Pro Safety 393227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,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,792,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032,86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Ծայրամասային երակային կաթետեր 18G, BD Venflon Pro Safety 393226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264,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4,28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Ծայրամասային երակային կաթետեր 16G, BD Venflon Pro Safety 393229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,304,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7,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Ոչ շահավետ առաջարկ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Ծայրամասային երակային կաթետեր 14G, BD Venflon Pro Safety 393230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019,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7,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9,45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ենտրոնական երակային կաթետեր եռլուսանցքանի 233/20/70 Deltec 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220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69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պիդուրալ կաթետեր 100/382/118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2,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1,39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Ցիստաստոմաի կատետ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6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Մարիյա Մեդ Քօ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Պերֆուզորի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գիծ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 Balton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,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93,29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Եռուղի 360* տարբեր գույների medfusion, smiths medical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,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0,27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81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պինալ անզգայացման ասեղ 25G 150մմ, սմ-ային սանդղակով ինտրադյուսերով Sprotte տիպի Payunk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6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պինալ անզգայացման ասեղ 25G 120մմ, սմ-ային սանդղակով ինտրադյուսերով Sprotte տիպի Payunk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6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1,1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պինալ անզգայացման ասեղ 29G 90մմ, սմ-ային սանդղակով ինտրադյուսերով Sprotte տիպի Payunk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4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9,37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22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պիդուրալ անզգայացման ասեղ Տուոհի տիպի 18G 150 կամ 152մմ, 5մմ սանդղակով, մետաղական ստիլետով Payunk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1,03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պիդուրալ ասեղ 18G 100/395/180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3,9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պինալ անզգայացման ասեղ 26G  ինտրադյուսերով Pencil point portex 100/496/126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8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,433,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58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198,30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պինալ անզգայացման ասեղ 25G ինտրադյուսերով Sprotte տիպի Payunk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6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673,53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պինալ անզգայացման ասեղ 27G  ինտրադյուսերով Sprotte տիպի Payunk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82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231,37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Թորակալ դրենաժ- տրոակար 24CH,  21124 REDAX կամ համարժեք,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3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4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2,57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Թորակալ դրենաժ- տրոակար 28CH,  21128 REDAX կամ համարժեք,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5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9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70,96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Թորակալ դրենաժ 24CH,  21024 REDAX կամ համարժեք,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5,0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Թորակալ դրենաժ 28CH,  21028 REDAX կամ համարժեք,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75,0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Թորակալ դրենաժ 32CH,  21032 REDAX կամ համարժեք,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5,0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Պլևրալ դրենաժային համակարգ երեք հատվածով Redax Drentech Compact 10105 կամ համարժեք,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50.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115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461,6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լևրալ դրենաժային համակարգ երեք հատվածով Redax Drentech Emotrans 10161 կամ համարժեք, Աուտոտրանսֆուզիոն միավոր Redax Drentech 101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0.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02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Պլևրալ դրենաժային համակարգի հավաքածու Redax Drentech UNICO 10803 կամ համարժեք,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00.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9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654,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Թոքի դրենավորման ամբուլատոր հավաքածու առանց տրոակար 200/905/000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9,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րակազմ՝ Պլևրալ դրենաժային համակարգ երկու հատվածով Drentech  Mobile 10126 շարժական վակուումային սարքի Drentech Alto 10185համալրմամբ  Redax կամ համարժեք,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6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ազոդուոդենալ զոնդ, Ռոյալսի 105սմ, 4 EYES 14 FR, portex 400/180/140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sz w:val="12"/>
                <w:szCs w:val="12"/>
                <w:lang w:eastAsia="en-US"/>
              </w:rPr>
              <w:t>2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,098,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161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085,23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ազոդուոդենալ  զոնդ, Ռոյալսի 105սմ, 4 EYES 16 FR, portex 400/180/160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sz w:val="12"/>
                <w:szCs w:val="12"/>
                <w:lang w:eastAsia="en-US"/>
              </w:rPr>
              <w:t>7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,798,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311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094,93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ազոդուոդենալ զոնդ, Ռոյալսի 105սմ, 4 EYES 18 FR, portex 400/180/180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sz w:val="12"/>
                <w:szCs w:val="12"/>
                <w:lang w:eastAsia="en-US"/>
              </w:rPr>
              <w:t>5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,944,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408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250,86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Օրոգաստրալ զոնդ 28F Balton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sz w:val="12"/>
                <w:szCs w:val="12"/>
                <w:lang w:eastAsia="en-US"/>
              </w:rPr>
              <w:t>1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5,85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Օրոգաստրալ զոնդ 30F Balton 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sz w:val="12"/>
                <w:szCs w:val="12"/>
                <w:lang w:eastAsia="en-US"/>
              </w:rPr>
              <w:t>1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5,85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Օռֆարինգեալ օդամուղ N2 100/320/020 Portex  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5,7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2,7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5,47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Օռֆարինգեալ օդամուղ N3 100/320/030 Portex  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5,7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2,7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5,47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Օռոֆարինգեալ օդամուղ N4 100/320/040 Portex  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5,7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2,7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0,1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աստրո-լարինգեալ խողովակ մեծի 32-90-004 VBM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2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Վերքերի դրենավորման զսպանակային տարա 20200 REDAX կամ համարժեք,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CO2  աբսորբեր շնչական սարքերի համար Sodasorb GRACE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73,3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68,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30,8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CO2  աբսորբեր շնչական սարքերի համար Sodasorb Low-flow GRACE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1,6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0,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5,2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նդոտրախեալ փողի ֆիքսատոր մեծ 40-8010-044 VBM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րախեոստոմիկ փողի ֆիքսատոր մեծ 40-0008-033 VBM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CPAP դիմակի հավաքածու 35-45-004 VBM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 xml:space="preserve">Առաջարկի </w:t>
              <w:br/>
              <w:t>բացակայություն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օռո- նազոտրախեալ, ցածր ճնշման մանժետով N 6,5 portex 100/199/065 կ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,6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4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,29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Մարիյա Մեդ Քօ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օռո- նազոտրախեալ, ցածր ճնշման մանժետով N 7,0 portex 100/199/070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1,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3,98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Մարիյա Մեդ Քօ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օռո- նազոտրախեալ, ցածր ճնշման մանժետով N 7,5 portex 100/199/075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4,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1,9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Մարիյա Մեդ Քօ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օռո- նազոտրախեալ, ցածր ճնշման մանժետով N8,0 portex 100/199/080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6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35,9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Մարիյա Մեդ Քօ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օռո- նազոտրախեալ, ցածր ճնշման մանժետով N8,5 portex 100/199/085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4,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1,9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Մարիյա Մեդ Քօ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օռո- նազոտրախեալ, ցածր ճնշման մանժետով N9,0 portex 100/199/090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3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7,96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Մարիյա Մեդ Քօ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օռո- նազոտրախեալ արմիրացված փող ցածր ճնշման մանժետով N:6.0 100/110/060 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8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6,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օռո- նազոտրախեալ արմիրացված փող ցածր ճնշման մանժետով N:6.5 100/110/065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8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6,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օռո- նազո-տրախեալ արմիրացված փող ցածր ճնշման մանժետով N:7.0 100/110/070 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64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18,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Զտիչ բակտերիո-վիրուսային շնչական կոնտուրի համար 002862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4,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5,41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Շնչական կոնտուր մեծահասակի, անեսթեզիայի համար 60 “ 225-3718-800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732,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382,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648,36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խողովակի հավաքածու թոքերի սելեկտիվ ինտուբացիայի համար, ցածր ճնշման մանժետով, երկլուսանցքանի աջ 35FR  portex 197-35R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261,7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43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435,2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խողովակի հավաքածու թոքերի սելեկտիվ ինտուբացիայի համար, ցածր ճնշման մանժետով, երկլուսանցքանի ձախ 35FR portex 198-35L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261,7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43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435,2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խողովակի հավաքածու թոքերի սելեկտիվ ինտուբացիայի համար, ցածր ճնշման մանժետով, երկլուսանցքանի աջ 37FR  portex 197-37R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,442,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64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640,2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12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խողովակի հավաքածու թոքերի սելեկտիվ ինտուբացիայի համար, ցածր ճնշման մանժետով, երկլուսանցքանի ձախ 37FR portex 198-37L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,442,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64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640,2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10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խողովակի հավաքածու թոքերի սելեկտիվ ինտուբացիայի համար, ցածր ճնշման մանժետով, երկլուսանցքանի աջ 39FR  portex 197-39R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261,7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43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435,2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խողովակի հավաքածու թոքերի սելեկտիվ ինտուբացիայի համար, ցածր ճնշման մանժետով, երկլուսանցքանի ձախ 39FR portex 198-39L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261,7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43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435,2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խողովակի հավաքածու թոքերի սելեկտիվ ինտուբացիայի համար, ցածր ճնշման մանժետով, երկլուսանցքանի աջ 41FR  portex 197-41R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,081,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3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30,18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40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խողովակի հավաքածու թոքերի սելեկտիվ ինտուբացիայի համար, ցածր ճնշման մանժետով, երկլուսանցքանի ձախ 41FR portex 198-41L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,081,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3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30,18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պիդուրալ անզգայացման հավաքածու- մինիպակ ֆիքսատրով 100/391/128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,339,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9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97,98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պիդուրալ անզգայացման հավաքածու- մինիպակ ֆիքսատրով 100/391/126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,916,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16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77,20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Շնչական կոնտուր մեծահասակի, անեսթեզիայի համար72”  225-3724-800 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452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,720,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8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280,09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Փակ ասպիրացիոն համակարգ “ Suction Pro 72” տրախեոստոմիկ փողի համար Portex  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48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014,55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Փակ ասպիրացիոն համակարգ “ Suction Pro 72” էնդոտրախեալ փողի համար Portex  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94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05,8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օռո- նազո-տրախեալ արմիրացված փող ցածր ճնշման մանժետով N:7.5 100/110/075 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08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449,4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օռո- նազո-տրախեալ արմիրացված փող ցածր ճնշման մանժետով N:8.0 100/110/080 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08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449,4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23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Blue Line ցածր ճնշման մանժետով,N 6.0 100/136/060 “Հարավ”թեքությամբ,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5,0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Blue Line ցածր ճնշման մանժետով,N 6.5 100/136/065 “Հարավ”թեքությամբ,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5,0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Blue Line ցածր ճնշման մանժետով,N 7.0 100/136/070 “Հարավ”թեքությամբ,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5,0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Blue Line ցածր ճնշման մանժետով,N 7.5 100/136/075 “Հարավ”թեքությամբ,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5,0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Blue Line ցածր ճնշման մանժետով,N 8.0 100/136/080 “Հարավ”թեքությամբ,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5,0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Blue Line ցածր ճնշման մանժետով,N 6.0 100/131/060 “Հյուսիս”թեքությամբ,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3,45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Blue Line ցածր ճնշման մանժետով,N 7.0 100/131/070 “Հյուսիս”թեքությամբ,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3,45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18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Blue Line ցածր ճնշման մանժետով,N 7.5 100/131/075 “Հյուսիս”թեքությամբ,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3,45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Blue Line ցածր ճնշման մանժետով,N 8.0 100/131/080 “Հյուսիս”թեքությամբ,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3,45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Blue Line ցածր ճնշման մանժետով,N 9.0 100/131/090 “Հյուսիս”թեքությամբ,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3,45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րախեոստոմիայի հավաքածու Հովարդ-Քելլի սեղմակով 100/891/070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104,3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րախեոստոմիայի հավաքածու Հովարդ-Քելլի սեղմակով 100/891/080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1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898,8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րախեոստոմիայի հավաքածու Հովարդ-Քելլի սեղմակով 100/891/090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28,2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ոննեկտոր շնչական, գոֆրեային 100/590/000 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8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3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68,9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Մարիյա Մեդ Քօ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ոննեկտոր շնչական, գոֆրեային անկյունային, բրոնխոսկոպի պորտով 100/594/000 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185,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5,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62,70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Sacett N:7.5;  100/189/075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6,7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1,54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Sacett N:8.0;  100/189/080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7,2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5,92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Sacett N:8.5;  100/189/085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,7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9,05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Sacett N:9.0;  100/189/090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,7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9,05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րախեոստոմիկ փող երկարության փոփոխման հնարավորությամբ 100/523/070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15,6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24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րախեոստոմիկ փող երկարության փոփոխման հնարավորությամբ 100/523/080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15,6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րիկոթիրեոիդոտոմիայի հավաքածու PCK  100/465/060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039,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Շնչական կոնտուր մեծահասակի, խոնավահավաքիչներ միացնելու հնարավորությամբ, 3291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80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84,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507,27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Ինտուբացիոն ստիլետ 100/120/100 չափսի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,58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Ինտուբացիոն ստիլետ 100/120/200 չափսի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,3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Ինտուբացիոն ստիլետ 100/120/300 չափսի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,7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պիրոմետր  հոսքային, ինցենտիվ, “Արթնացնող”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2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5,77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րնիկետ  20-30-100 VBM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8,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պիրոմետր շնչառական թերապիայի համա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 xml:space="preserve">Առաջարկի </w:t>
              <w:br/>
              <w:t>բացակայություն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իմակ լարինգիալ /կոկորդային/ 3,0 portex 100/222/300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4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7,21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իմակ լարինգիալ /կոկորդային/ 4,0 portex 100/222/400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3,04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իմակ լարինգիալ /կոկորդային/ 5,0 portex 100/222/500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6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5,82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իմակ շնչական անեսթեզիայի չափահասի մեծ 5265 Portex  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7,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4,6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իմակ շնչական անեսթեզիայի չափահասի միջին 5245 Portex  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7,1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իմակ շնչական անեսթեզիայի չափահասի փոքր 5255 Portex  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6,7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7,44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իմակ շնչական անեսթեզիայի մեծահասակի միջին 5245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1,7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8,16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իմակ շնչական անեսթեզիայի մեծահասակի փոքր 5255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7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,74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Օռոֆարինգեալ օդամուղ N3 100/320/030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,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0,18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9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րախեոստոմիկ փողի հավաքածու վերմանժետային տարածության սանացիայի հնարավորությամբ 100/870/08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07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58,6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րախեոստոմիկ փողի հավաքածու վերմանժետային տարածության սանացիայի հնարավորությամբ 100/870/0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3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3,4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րախեոստոմիկ փողի հավաքածու վերմանժետային տարածության սանացիայի հնարավորությամբ 100/870/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1,7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15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Sacett N:7.0;  100/189/070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6,7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1,54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ունկցիոն հավաքածո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 xml:space="preserve">Առաջարկի </w:t>
              <w:br/>
              <w:t>բացակայություն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ՄԲՈՒ տիպի շնչական պարկ PEEP փականով մեծահասակի 84-10-195; VBM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92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4,38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պիդուրալ անզգայացման հավաքածու- մինիպակ ֆիքսատրով երկար ասեղով 100/391/518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16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69,13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ածու սպինալ-էպիդուրալ անզգայացման համար 100/491/718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4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384,86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ուտրիզոն էներջի պատրաստի լ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4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680,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sectPr>
      <w:footerReference w:type="default" r:id="rId4"/>
      <w:type w:val="nextPage"/>
      <w:pgSz w:orient="landscape" w:w="16838" w:h="11906"/>
      <w:pgMar w:left="284" w:right="28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color w:val="000000"/>
      <w:sz w:val="20"/>
    </w:rPr>
  </w:style>
  <w:style w:type="character" w:styleId="WW8Num23z1">
    <w:name w:val="WW8Num23z1"/>
    <w:qFormat/>
    <w:rPr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յան</cp:lastModifiedBy>
  <cp:lastPrinted>2012-06-13T10:43:00Z</cp:lastPrinted>
  <dcterms:modified xsi:type="dcterms:W3CDTF">2017-05-24T12:24:00Z</dcterms:modified>
  <cp:revision>359</cp:revision>
  <dc:subject/>
  <dc:title>                                        Ð²Úî²ð²ðàôÂÚàôÜ ´²ò  ÀÜÂ²ò²Î²ðàì  ÜàôØ   Î²î²ðºÈàô  Ø²êÆÜ</dc:title>
</cp:coreProperties>
</file>