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ՊԱՐԶԵՑՎԱԾ ԸՆԹԱՑԱԿԱՐԳԻ ՄԻՋՈՑՈՎ ԳՆՈՒՄ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ԿՆՔՎԱԾ ՊԱՅՄԱՆԱԳՐԵՐԻ 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1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ՊԸ</w:t>
      </w:r>
      <w:r>
        <w:rPr>
          <w:rFonts w:cs="Sylfaen" w:ascii="Arial Unicode" w:hAnsi="Arial Unicode"/>
          <w:b/>
          <w:sz w:val="22"/>
        </w:rPr>
        <w:t>ԾՁԲ</w:t>
      </w:r>
      <w:r>
        <w:rPr>
          <w:rFonts w:cs="Sylfaen" w:ascii="Arial Unicode" w:hAnsi="Arial Unicode"/>
          <w:b/>
          <w:sz w:val="22"/>
          <w:lang w:val="af-ZA"/>
        </w:rPr>
        <w:t>-17/1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ՊԸԾՁԲ-17/1» ծածկագրով հայտարարված պարզեցված ընթացակարգի արդյունքում կնքված պայմանագրերի մասին տեղեկատվությունը:</w:t>
      </w:r>
    </w:p>
    <w:tbl>
      <w:tblPr>
        <w:tblW w:w="294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"/>
        <w:gridCol w:w="186"/>
        <w:gridCol w:w="488"/>
        <w:gridCol w:w="915"/>
        <w:gridCol w:w="20"/>
        <w:gridCol w:w="101"/>
        <w:gridCol w:w="47"/>
        <w:gridCol w:w="27"/>
        <w:gridCol w:w="124"/>
        <w:gridCol w:w="20"/>
        <w:gridCol w:w="553"/>
        <w:gridCol w:w="127"/>
        <w:gridCol w:w="12"/>
        <w:gridCol w:w="53"/>
        <w:gridCol w:w="27"/>
        <w:gridCol w:w="607"/>
        <w:gridCol w:w="161"/>
        <w:gridCol w:w="49"/>
        <w:gridCol w:w="379"/>
        <w:gridCol w:w="40"/>
        <w:gridCol w:w="182"/>
        <w:gridCol w:w="10"/>
        <w:gridCol w:w="863"/>
        <w:gridCol w:w="181"/>
        <w:gridCol w:w="47"/>
        <w:gridCol w:w="185"/>
        <w:gridCol w:w="342"/>
        <w:gridCol w:w="177"/>
        <w:gridCol w:w="204"/>
        <w:gridCol w:w="83"/>
        <w:gridCol w:w="256"/>
        <w:gridCol w:w="123"/>
        <w:gridCol w:w="413"/>
        <w:gridCol w:w="31"/>
        <w:gridCol w:w="167"/>
        <w:gridCol w:w="95"/>
        <w:gridCol w:w="255"/>
        <w:gridCol w:w="386"/>
        <w:gridCol w:w="142"/>
        <w:gridCol w:w="31"/>
        <w:gridCol w:w="221"/>
        <w:gridCol w:w="220"/>
        <w:gridCol w:w="165"/>
        <w:gridCol w:w="103"/>
        <w:gridCol w:w="451"/>
        <w:gridCol w:w="449"/>
        <w:gridCol w:w="1127"/>
        <w:gridCol w:w="2568"/>
        <w:gridCol w:w="2568"/>
        <w:gridCol w:w="2568"/>
        <w:gridCol w:w="2568"/>
        <w:gridCol w:w="2568"/>
        <w:gridCol w:w="2568"/>
        <w:gridCol w:w="2568"/>
      </w:tblGrid>
      <w:tr>
        <w:trPr>
          <w:trHeight w:val="14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հույքի վերանորոգման և պահպան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ԴՖ-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ներայի -18 մմ հաստության լամինացված ՄԴՖ հաճարի գույ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ներայի փոխարինում-12 մմ հաստ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ԴՖ-ից ոտքերի փոխարինում-1015 ՄԴՖ-ի պրոֆիլ (5x5)և այլն</w:t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ԴՖ-ի փոխարի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ներայի -18 մմ հաստության լամինացված ՄԴՖ հաճարի գույ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աներայի փոխարինում-12 մմ հաստությա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ԴՖ-ից ոտքերի փոխարինում-1015 ՄԴՖ-ի պրոֆիլ (5x5)և այլ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ԴՖ-ի փոխարինում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Գնումների մասին&gt;&gt; ՀՀ օրենքի 17-րդ հոդվածի 5-րդ մաս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աներայի փոխարինում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աներայի փոխարինում</w:t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hy-AM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ԴՖ-ից ոտքերի փոխարինում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ԴՖ-ից ոտքերի փոխարինում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ինթետիկ կտորի փոխարինում</w:t>
            </w:r>
          </w:p>
        </w:tc>
        <w:tc>
          <w:tcPr>
            <w:tcW w:w="128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Փայտյա դետալների հղկում և ներկում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4.2017թ.</w:t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ւնգի փոխարինում</w:t>
            </w:r>
          </w:p>
        </w:tc>
        <w:tc>
          <w:tcPr>
            <w:tcW w:w="2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զկաթոռի նստատեղի ծալովի երկաթե մեխանիզմի վերանորոգում</w:t>
            </w:r>
          </w:p>
        </w:tc>
        <w:tc>
          <w:tcPr>
            <w:tcW w:w="5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7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-կահույքի վերանորոգման և պահպանման ծառայություններ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Arial AM" w:ascii="Arial AM" w:hAnsi="Arial AM"/>
                <w:iCs/>
                <w:sz w:val="22"/>
                <w:szCs w:val="22"/>
                <w:lang w:val="es-ES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Ցոլակ</w:t>
            </w:r>
            <w:r>
              <w:rPr>
                <w:rFonts w:cs="Times Armenian" w:ascii="GHEA Grapalat" w:hAnsi="GHEA Grapalat"/>
                <w:sz w:val="20"/>
              </w:rPr>
              <w:t xml:space="preserve"> Գևորգյա</w:t>
            </w:r>
            <w:r>
              <w:rPr>
                <w:rFonts w:cs="Sylfaen" w:ascii="GHEA Grapalat" w:hAnsi="GHEA Grapalat"/>
                <w:sz w:val="20"/>
                <w:lang w:val="hy-AM"/>
              </w:rPr>
              <w:t>ն</w:t>
            </w:r>
            <w:r>
              <w:rPr>
                <w:rFonts w:cs="Arial AM" w:ascii="Arial AM" w:hAnsi="Arial AM"/>
                <w:iCs/>
                <w:sz w:val="22"/>
                <w:szCs w:val="22"/>
                <w:lang w:val="es-ES"/>
              </w:rPr>
              <w:t>¦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</w:rPr>
              <w:t>Ա/Ձ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0000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Ձ ԳՐԻԳՈՐ ԱՅՎԱԶՅԱ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0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ՐԳՈՀՇԻՆ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00</w:t>
            </w:r>
          </w:p>
        </w:tc>
        <w:tc>
          <w:tcPr>
            <w:tcW w:w="20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00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000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ված են միավորի արժեքներով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7թ.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5.2017թ-16.05.2017թ.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16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18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Arial" w:hAnsi="Arial"/>
                <w:b/>
                <w:sz w:val="16"/>
                <w:szCs w:val="16"/>
              </w:rPr>
              <w:t>18.05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2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M" w:ascii="Arial AM" w:hAnsi="Arial AM"/>
                <w:iCs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</w:rPr>
              <w:t>Ցոլ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ևորգյ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M" w:ascii="Arial AM" w:hAnsi="Arial AM"/>
                <w:iCs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/Ձ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ԿԱԱԳԿՊԿ-ՊԸԾ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5.2017թ.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.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25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M" w:ascii="Arial AM" w:hAnsi="Arial AM"/>
                <w:iCs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</w:rPr>
              <w:t>Ցոլ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Գևորգյ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 AM" w:ascii="Arial AM" w:hAnsi="Arial AM"/>
                <w:iCs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/Ձ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 w:val="16"/>
                <w:szCs w:val="16"/>
                <w:lang w:val="en-US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 w:eastAsia="en-US"/>
              </w:rPr>
              <w:t>Ք. Երևան, Նազարբեկյան թ. 31Ա շ., բն.6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Tsolak_gevorgyan@mail.ru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163028012686</w:t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27847811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18"/>
                <w:lang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ներգրավման նպատակով՝ «ՀՀ ԿԱԱԳԿՊԿ-ՊԸԾՁԲ-17/1»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756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47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իանա Մանուչ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43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  <w:tc>
          <w:tcPr>
            <w:tcW w:w="1797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Style6"/>
        <w:spacing w:lineRule="auto" w:line="360" w:before="0" w:after="160"/>
        <w:ind w:firstLine="709"/>
        <w:jc w:val="both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6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46:00Z</dcterms:created>
  <dc:creator>NAT</dc:creator>
  <dc:description/>
  <cp:keywords/>
  <dc:language>en-US</dc:language>
  <cp:lastModifiedBy>gnumner</cp:lastModifiedBy>
  <cp:lastPrinted>2015-01-20T15:44:00Z</cp:lastPrinted>
  <dcterms:modified xsi:type="dcterms:W3CDTF">2017-05-24T12:34:00Z</dcterms:modified>
  <cp:revision>174</cp:revision>
  <dc:subject/>
  <dc:title>                                        Ð²Úî²ð²ðàôÂÚàôÜ ´²ò  ÀÜÂ²ò²Î²ðàì  ÜàôØ   Î²î²ðºÈàô  Ø²êÆÜ</dc:title>
</cp:coreProperties>
</file>