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ՇՁԲ-15/1– ՀՀ ՊՆ ՆՏԱԴ-ՇՀԱՇՁԲ-23/1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851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1– ՀՀ ՊՆ ՆՏԱԴ-ՇՀԱՇՁԲ-23/1» ծածկագրով հայտարարված ՇՀ ընթացակարգի արդյունքում կնքված պայմանագրի մասին տեղեկատվությունը։</w:t>
      </w:r>
    </w:p>
    <w:tbl>
      <w:tblPr>
        <w:tblW w:w="1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4"/>
        <w:gridCol w:w="326"/>
        <w:gridCol w:w="326"/>
        <w:gridCol w:w="709"/>
        <w:gridCol w:w="809"/>
        <w:gridCol w:w="910"/>
        <w:gridCol w:w="913"/>
        <w:gridCol w:w="752"/>
        <w:gridCol w:w="767"/>
        <w:gridCol w:w="282"/>
        <w:gridCol w:w="363"/>
        <w:gridCol w:w="17"/>
        <w:gridCol w:w="57"/>
        <w:gridCol w:w="425"/>
        <w:gridCol w:w="272"/>
        <w:gridCol w:w="811"/>
        <w:gridCol w:w="478"/>
        <w:gridCol w:w="1264"/>
        <w:gridCol w:w="55"/>
        <w:gridCol w:w="708"/>
        <w:gridCol w:w="644"/>
        <w:gridCol w:w="681"/>
        <w:gridCol w:w="557"/>
        <w:gridCol w:w="1416"/>
        <w:gridCol w:w="198"/>
        <w:gridCol w:w="576"/>
        <w:gridCol w:w="574"/>
        <w:gridCol w:w="1040"/>
      </w:tblGrid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</w:rPr>
              <w:t>Վազքուղիների</w:t>
            </w:r>
            <w:r>
              <w:rPr>
                <w:rFonts w:cs="Times Armenia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րթեցման</w:t>
            </w:r>
            <w:r>
              <w:rPr>
                <w:rFonts w:cs="Times Armenia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թվում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es-ES"/>
              </w:rPr>
              <w:t>`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ռիչքավայրէջք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ճաք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ծամետ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250,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250,000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ը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 32822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մաս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: Աշխատանքը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րեբունի»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 106000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զքուղու ճեղք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ց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պրեսո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վ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վազ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բրոխտ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վազ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գո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եմենտ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ղախ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ցո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րի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շինաղ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ը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վ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 3282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րամաս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ում: Աշխատանքը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ում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րեբունի»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դանավակայան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    1060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զքուղու ճեղք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ց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պրեսո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վաց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ազ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բրոխտաց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ազ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ոգո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եմենտ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ղախ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ցոն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կրի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լիմ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ծու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շինաղ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Ավտոմոբիլային  ճանապարհների պահպանում »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ման առարկան 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8"/>
              </w:rPr>
              <w:t>9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8"/>
              </w:rPr>
              <w:t>16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8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hanging="127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Ընթացակարգի 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4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11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pt-BR" w:eastAsia="en-US" w:bidi="ar-IQ"/>
              </w:rPr>
              <w:t>«Դառես» ՍՊԸ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39" w:firstLine="13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յացնելու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պատասխանությունը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ծունեություն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նսական միջոցնե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es-ES"/>
              </w:rPr>
              <w:t>Մասնակիցների հայտերով ներկայացրած փաստաթղթերը համապատասխանում են «ԳԱԿ-ՇՀԱՇՁԲ-15/1-ՀՀՊՆՆՏԱԴ-ՇՀԱՇՁԲ-23/1» ծածկագրով շրջանակային համաձայնագրերով ընթացակարգի հրավերով /հարցումով/ սահմանված պայմաններին (պահանջներին):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3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4"/>
              </w:rPr>
              <w:t>Այլ տեղեկություններ</w:t>
            </w:r>
          </w:p>
        </w:tc>
        <w:tc>
          <w:tcPr>
            <w:tcW w:w="14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3"/>
                <w:szCs w:val="12"/>
              </w:rPr>
            </w:pPr>
            <w:r>
              <w:rPr>
                <w:rFonts w:cs="Sylfaen" w:ascii="GHEA Grapalat" w:hAnsi="GHEA Grapalat"/>
                <w:sz w:val="13"/>
                <w:szCs w:val="18"/>
                <w:lang w:val="es-ES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      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FF0000"/>
                <w:sz w:val="14"/>
                <w:szCs w:val="14"/>
                <w:u w:val="none"/>
                <w:lang w:val="es-ES"/>
              </w:rPr>
              <w:t>Սույն ընթացակարգում «Գնումների մասին» ՀՀ օրենքի 9-րդ հոդվածի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/Հ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9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Դառես» ՍՊԸ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ՇՀԱՇՁԲ-23/1-1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0.05.2017թ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30.09.2017թ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0"/>
              </w:rPr>
              <w:t>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«Դառես» ՍՊԸ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ք. Երևան, Գալշոյան փ. հար. 36շ. բն.1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-----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Հ/Հ   1570023676110100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ՀՎՀՀ 02624964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HEA Grapalat" w:hAnsi="GHEA Grapalat" w:cs="GHEA Grapalat"/>
                <w:b/>
                <w:b/>
                <w:sz w:val="22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16"/>
                <w:highlight w:val="yell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Ավտոմոբիլային  ճանապարհների պահպանում</w:t>
            </w: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38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1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18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</w:tblGrid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6"/>
          <w:szCs w:val="12"/>
          <w:lang w:val="af-ZA"/>
        </w:rPr>
      </w:pPr>
      <w:r>
        <w:rPr>
          <w:rFonts w:cs="Sylfaen" w:ascii="GHEA Grapalat" w:hAnsi="GHEA Grapalat"/>
          <w:b w:val="false"/>
          <w:i w:val="false"/>
          <w:sz w:val="6"/>
          <w:szCs w:val="12"/>
          <w:lang w:val="af-ZA"/>
        </w:rPr>
      </w:r>
    </w:p>
    <w:sectPr>
      <w:footerReference w:type="default" r:id="rId3"/>
      <w:type w:val="nextPage"/>
      <w:pgSz w:orient="landscape" w:w="16838" w:h="11906"/>
      <w:pgMar w:left="578" w:right="57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5-06T17:31:00Z</cp:lastPrinted>
  <dcterms:modified xsi:type="dcterms:W3CDTF">2017-05-25T01:40:00Z</dcterms:modified>
  <cp:revision>1063</cp:revision>
  <dc:subject/>
  <dc:title>                                        Ð²Úî²ð²ðàôÂÚàôÜ ´²ò  ÀÜÂ²ò²Î²ðàì  ÜàôØ   Î²î²ðºÈàô  Ø²êÆÜ</dc:title>
</cp:coreProperties>
</file>