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ՇՀԾ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5/1-2017/9»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ԱՆ ՇՀԾՁԲ-15/1-2017/9 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16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2"/>
        <w:gridCol w:w="83"/>
        <w:gridCol w:w="654"/>
        <w:gridCol w:w="197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9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Ա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տերնետ կապի տրամադ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տերնետ կապի տրամադրման ծառայություններ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տերնետ կապի տրամադրման ծառայություններ</w:t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25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րդ ենթակետ</w:t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4.2017թ.</w:t>
            </w:r>
          </w:p>
        </w:tc>
      </w:tr>
      <w:tr>
        <w:trPr>
          <w:trHeight w:val="164" w:hRule="atLeast"/>
        </w:trPr>
        <w:tc>
          <w:tcPr>
            <w:tcW w:w="6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 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2 5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2 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5 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5 000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մենտել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3 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3 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8 75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8 7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912 5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912 5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թ.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</w:tr>
      <w:tr>
        <w:trPr>
          <w:trHeight w:val="238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ԾՁԲ-15/1-2017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5 000</w:t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Գ.Լուսավորիչ 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3:00Z</dcterms:created>
  <dc:creator>NAT</dc:creator>
  <dc:description/>
  <cp:keywords/>
  <dc:language>en-US</dc:language>
  <cp:lastModifiedBy>Grigori Martirosyan</cp:lastModifiedBy>
  <cp:lastPrinted>2017-05-24T14:30:00Z</cp:lastPrinted>
  <dcterms:modified xsi:type="dcterms:W3CDTF">2017-05-24T13:49:00Z</dcterms:modified>
  <cp:revision>84</cp:revision>
  <dc:subject/>
  <dc:title>Ð²Úî²ð²ðàôÂÚàôÜ ´²ò  ÀÜÂ²ò²Î²ðàì  ÜàôØ   Î²î²ðºÈàô  Ø²êÆÜ</dc:title>
</cp:coreProperties>
</file>