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>ՇՀԱՊՁԲ-15/8-ՀՀՔԿԴ-17/3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7/3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39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607"/>
        <w:gridCol w:w="293"/>
        <w:gridCol w:w="946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խափան</w:t>
            </w:r>
            <w:r>
              <w:rPr>
                <w:rFonts w:cs="Arial LatArm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նուցման</w:t>
            </w:r>
            <w:r>
              <w:rPr>
                <w:rFonts w:cs="Arial LatArm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անցային միջերես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անցային միջերես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ԿՈՄՊԱՍ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ԱՆԱ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8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ՆՈՐՄԱ ՊԼՅՈՒ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4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8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84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0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0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1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lang w:val="pt-BR"/>
              </w:rPr>
              <w:t>Բանակցությունների արդյունքում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ԷԴՎԱՐԴ ՔՈՄՓՅՈՒԹԵՐՍ» ՍՊԸ-ն </w:t>
            </w:r>
            <w:r>
              <w:rPr>
                <w:rFonts w:cs="Sylfaen" w:ascii="GHEA Grapalat" w:hAnsi="GHEA Grapalat"/>
                <w:sz w:val="20"/>
                <w:lang w:val="pt-BR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ր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կազմում է 10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8333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3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ՇՀԱՊՁԲ-15/8-ՀՀՔԿԴ-17/3.</w:t>
            </w: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14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14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ՍԵԳ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ՇՀԱՊՁԲ-15/8-ՀՀՔԿԴ-17/3.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5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3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Նաիրի Զարյան 22 ա, Հեռ. (010) 58858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loris@ognakan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022388351001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ՍԵԳ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Սարկավագի փ. 72/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77)660786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gevo.85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3707222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878823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խափան սնուցման աղբյուրները 06.02.2017թ.-ին հայտարարված ՇՀԱՊՁԲ-15/8-ՀՀՔԿԴ-17/2  ծածկագրով  ընթացակարգի/3-րդ չափաբաժին/ ժամանակ հայտարարվել էին չկայացած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խափան</w:t>
            </w: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նուցման</w:t>
            </w: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ղբյուր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(UPS), (6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) 650 VA, (39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 390 WT, ԱյՓիՍի (APC) մոդելի, AVR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տաբիլիզատ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ցանցային միջերես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WIFI </w:t>
            </w:r>
            <w:r>
              <w:rPr>
                <w:rFonts w:cs="Sylfaen" w:ascii="GHEA Grapalat" w:hAnsi="GHEA Grapalat"/>
                <w:sz w:val="22"/>
                <w:szCs w:val="22"/>
              </w:rPr>
              <w:t>ցրի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ռոութ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) 4X5դբի </w:t>
            </w:r>
            <w:r>
              <w:rPr>
                <w:rFonts w:cs="Sylfaen" w:ascii="GHEA Grapalat" w:hAnsi="GHEA Grapalat"/>
                <w:sz w:val="22"/>
                <w:szCs w:val="22"/>
              </w:rPr>
              <w:t>ալեհավաք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(4x5dBi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antenna), 5GHz/2.4GHz 802.11a,b,g,n,ac, 4 </w:t>
            </w:r>
            <w:r>
              <w:rPr>
                <w:rFonts w:cs="Sylfaen" w:ascii="GHEA Grapalat" w:hAnsi="GHEA Grapalat"/>
                <w:sz w:val="22"/>
                <w:szCs w:val="22"/>
              </w:rPr>
              <w:t>ելք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որտ</w:t>
            </w:r>
            <w:r>
              <w:rPr>
                <w:rFonts w:cs="Arial Armenian" w:ascii="GHEA Grapalat" w:hAnsi="GHEA Grapalat"/>
                <w:sz w:val="22"/>
                <w:szCs w:val="22"/>
              </w:rPr>
              <w:t>, 10/100 Base-TX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10/100 WAN  100-400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Arial Armenian" w:ascii="GHEA Grapalat" w:hAnsi="GHEA Grapalat"/>
                <w:sz w:val="22"/>
                <w:szCs w:val="22"/>
              </w:rPr>
              <w:t>, 1xUSB 2.0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ւլտիֆունկցիոնալ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որտ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ցանցային միջերես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00Մբփս /300Mbps/, 802.11b,g,n  Ռոութեր/Wireless Router/, 1WAN, 3-</w:t>
            </w:r>
            <w:r>
              <w:rPr>
                <w:rFonts w:cs="Sylfaen" w:ascii="GHEA Grapalat" w:hAnsi="GHEA Grapalat"/>
                <w:sz w:val="22"/>
                <w:szCs w:val="22"/>
              </w:rPr>
              <w:t>պոր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0/100 Base-TX, 100-400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, 2 </w:t>
            </w:r>
            <w:r>
              <w:rPr>
                <w:rFonts w:cs="Sylfaen" w:ascii="GHEA Grapalat" w:hAnsi="GHEA Grapalat"/>
                <w:sz w:val="22"/>
                <w:szCs w:val="22"/>
              </w:rPr>
              <w:t>ալեհավաք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(2WiFi antenna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24T19:11:00Z</cp:lastPrinted>
  <dcterms:modified xsi:type="dcterms:W3CDTF">2017-05-24T15:16:00Z</dcterms:modified>
  <cp:revision>143</cp:revision>
  <dc:subject/>
  <dc:title>                                        Ð²Úî²ð²ðàôÂÚàôÜ ´²ò  ÀÜÂ²ò²Î²ðàì  ÜàôØ   Î²î²ðºÈàô  Ø²êÆÜ</dc:title>
</cp:coreProperties>
</file>