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ՔՊԿ-ՊԸԱՇՁԲ-17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>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ՔՊԿ-ՊԸԱՇՁԲ-17/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ՀՀ Տավուշի մարզի ք. Իջևանի քաղաքային մշակույթի տան հիմնանորոգման 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 xml:space="preserve">հիմնանորոգման-վերակառուցման   նախագծանախահաշվային փաստաթղթերի մշակում (այդ թվում՝ վերակառուցման տեխնիկական միջոցառումներ, ներքին և արտաքին հաղորդակցուղիներ, ներքին և արտաքին հարդարում, տարածքի բարեկարգում և այլն):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Նախագծման-վերակառուցման ենթակա մոտավոր մակերեսը՝ 1036.4քմ, դահլիճային հատվածի նստատեղերի քանակը շուրջ 350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 xml:space="preserve">հիմնանորոգման-վերակառուցման   նախագծանախահաշվային փաստաթղթերի մշակում (այդ թվում՝ վերակառուցման տեխնիկական միջոցառումներ, ներքին և արտաքին հաղորդակցուղիներ, ներքին և արտաքին հարդարում, տարածքի բարեկարգում և այլն):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Նախագծման-վերակառուցման ենթակա մոտավոր մակերեսը՝ 1036.4քմ, դահլիճային հատվածի նստատեղերի քանակը շուրջ 350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7 կետ 5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.03.2017  թ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Թ.Ա.Հ.Գ. ԳՐԻ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2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2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2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2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Կարկ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Տրանսնախագիծ&gt;&gt;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ամաշի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ԱՐՄՍՏՐՈ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ՆՅՈՒ ԻՆԴՈՒՍԹՐԻ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ԳԱԳՆԱԽ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Վանարխ&gt;&gt;  </w:t>
            </w:r>
            <w:r>
              <w:rPr>
                <w:rFonts w:cs="Sylfaen" w:ascii="Sylfaen" w:hAnsi="Sylfaen"/>
                <w:sz w:val="16"/>
                <w:szCs w:val="16"/>
              </w:rPr>
              <w:t>ՍՊ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Գոռտեխպրոյեկտ&gt;&gt;  </w:t>
            </w:r>
            <w:r>
              <w:rPr>
                <w:rFonts w:cs="Sylfaen" w:ascii="Sylfaen" w:hAnsi="Sylfaen"/>
                <w:sz w:val="16"/>
                <w:szCs w:val="16"/>
              </w:rPr>
              <w:t>ՍՊ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Էմ Ջի դիզայն&gt;&gt;  </w:t>
            </w:r>
            <w:r>
              <w:rPr>
                <w:rFonts w:cs="Sylfaen" w:ascii="Sylfaen" w:hAnsi="Sylfaen"/>
                <w:sz w:val="16"/>
                <w:szCs w:val="16"/>
              </w:rPr>
              <w:t>ՍՊ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4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ՀԱՐԳ&gt;&gt;  </w:t>
            </w:r>
            <w:r>
              <w:rPr>
                <w:rFonts w:cs="Sylfaen" w:ascii="Sylfaen" w:hAnsi="Sylfaen"/>
                <w:sz w:val="16"/>
                <w:szCs w:val="16"/>
              </w:rPr>
              <w:t>ՍՊ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ԿԱՐՈՇԻ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Թիվ 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Երևա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6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ազարաշ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ՔՎԷ 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777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7777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7777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7777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Գողթ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ամաշիննախագիծ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785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Ծանոթություն`  &lt;&lt;Համաշիննախագիծ&gt;&gt; ՍՊԸ կողմից ներկայացված հայտում բացակայում են  հրավերով պահանջվող բոլոր փաստաթղթերը, այդ թվում՝ գնի առաջարկ և հայտի ապահովումը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10.05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Թ.Ա.Հ.Գ. ԳՐԻ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N ՀՀՔՊԿ-ՊԸԱՇՁԲ-17/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16.05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պայմանագրի ուժի մեջ մտնելուց հետո՝ 90 աշխատանք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23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23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Թ.Ա.Հ.Գ. ԳՐԻ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Ք. Երևան, Թոթովենցի 12/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tahggrig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054008264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08574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5-07-14T11:47:00Z</cp:lastPrinted>
  <dcterms:modified xsi:type="dcterms:W3CDTF">2017-05-24T06:47:00Z</dcterms:modified>
  <cp:revision>70</cp:revision>
  <dc:subject/>
  <dc:title>Ð²Úî²ð²ðàôÂÚàôÜ ´²ò  ÀÜÂ²ò²Î²ðàì  ÜàôØ   Î²î²ðºÈàô  Ø²êÆÜ</dc:title>
</cp:coreProperties>
</file>