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Heading2"/>
        <w:jc w:val="center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2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ՊԱՐԶԵՑ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Heading2"/>
        <w:jc w:val="center"/>
        <w:rPr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ՊԱՐԶԵՑՎԱԾ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ԹԱՑԱԿԱՐԳԻ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ԾԿԱԳԻՐԸ՝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ՀՔՊԿ</w:t>
      </w:r>
      <w:r>
        <w:rPr>
          <w:rFonts w:cs="Arial LatArm"/>
          <w:sz w:val="24"/>
          <w:lang w:val="af-ZA"/>
        </w:rPr>
        <w:t>-</w:t>
      </w:r>
      <w:r>
        <w:rPr>
          <w:rFonts w:cs="Sylfaen" w:ascii="Sylfaen" w:hAnsi="Sylfaen"/>
          <w:sz w:val="24"/>
          <w:lang w:val="af-ZA"/>
        </w:rPr>
        <w:t>ՊԸԱՇՁԲ</w:t>
      </w:r>
      <w:r>
        <w:rPr>
          <w:rFonts w:cs="Arial LatArm"/>
          <w:sz w:val="24"/>
          <w:lang w:val="af-ZA"/>
        </w:rPr>
        <w:t>-</w:t>
      </w:r>
      <w:r>
        <w:rPr>
          <w:sz w:val="24"/>
          <w:lang w:val="af-ZA"/>
        </w:rPr>
        <w:t>17/10</w:t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ՀՔՊԿ-ՊԸԱՇՁԲ-17/10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Տավուշի մարզի Նավուրի միջնակարգ դպրոցի վերակառուցման նախագծանախահաշվային փաստաթղթերի մշակման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Նախագծման-վերակառուցման ենթակա մոտավոր մակերեսը՝ 1620քմ, այդ թվում եռահարկ ուսումնական մասնաշենք (42.1x13.1մ), միահարկ մարզադահլիճային մասնաշենք (32x13.5մ), միահարկ տարրական դպրոցի մասնաշենք (37x12մ) և անցումային սրահ 112քմ մակերես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Նախագծման-վերակառուցման ենթակա մոտավոր մակերեսը՝ 1620քմ, այդ թվում եռահարկ ուսումնական մասնաշենք (42.1x13.1մ), միահարկ մարզադահլիճային մասնաշենք (32x13.5մ), միահարկ տարրական դպրոցի մասնաշենք (37x12մ) և անցումային սրահ 112քմ մակերես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sz w:val="14"/>
                <w:szCs w:val="14"/>
              </w:rPr>
            </w:pP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կետ 5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.03.2017  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ԱՍ-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մա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Տրանսնախագիծ&gt;&gt;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0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0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Գոռտեխպրոյեկտ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4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4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ՆՅՈՒ ԻՆԴՈՒՍԹՐԻ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Կարկ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ԿԱՐՈ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Գ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8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8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1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1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Թիվ  28 ՇՄՇ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ՀԱՐԳ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ՔՎԷ 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զարաշ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7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7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7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7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ԳԱԳՆԱԽ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7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Երևա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8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3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2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թե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6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Գողթ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թեմ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58" w:hanging="1170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Ծանոթություն`  &lt;&lt;Վանարխ&gt;&gt;  ՍՊԸ կողմից ներկայացված հայտում բացակայում են  հրավերով պահանջվող   բոլոր փաստաթղթերը, այդ թվում՝ գնի առաջարկ և հայտի ապահովումը,</w:t>
            </w:r>
          </w:p>
          <w:p>
            <w:pPr>
              <w:pStyle w:val="Normal"/>
              <w:widowControl w:val="false"/>
              <w:ind w:left="1348" w:hanging="0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թեմ&gt;&gt; ՍՊԸ-ի կողմից ներկայացված հայտում բացակայում է հայտի ապահովման՝ տուժանքի մասին համաձայնագրին կից վճարման հանձնարարագիրը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10.05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6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ՔՎԷ ՆԱԽԱԳԻԾ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N ՀՀՔՊԿ-ՊԸԱՇՁԲ-17/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16.05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պայմանագրի ուժի մեջ մտնելուց հետո՝ 90 աշխատանք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3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30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ՔՎԷ ՆԱԽԱԳԻԾ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Ք. Վանաձոր, Գր. Լուսավորիչի Ց-6 6/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kvenakhagit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036026535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69335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5-07-14T11:47:00Z</cp:lastPrinted>
  <dcterms:modified xsi:type="dcterms:W3CDTF">2017-05-24T06:49:00Z</dcterms:modified>
  <cp:revision>92</cp:revision>
  <dc:subject/>
  <dc:title>Ð²Úî²ð²ðàôÂÚàôÜ ´²ò  ÀÜÂ²ò²Î²ðàì  ÜàôØ   Î²î²ðºÈàô  Ø²êÆÜ</dc:title>
</cp:coreProperties>
</file>