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Heading2"/>
        <w:jc w:val="center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Heading2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Heading2"/>
        <w:jc w:val="center"/>
        <w:rPr/>
      </w:pPr>
      <w:r>
        <w:rPr>
          <w:rFonts w:cs="Sylfaen" w:ascii="Sylfaen" w:hAnsi="Sylfaen"/>
          <w:color w:val="000000"/>
          <w:lang w:val="af-ZA"/>
        </w:rPr>
        <w:t>ՀԱՅՏԱՐԱՐՈՒԹՅՈՒՆ</w:t>
      </w:r>
      <w:r>
        <w:rPr>
          <w:color w:val="000000"/>
          <w:lang w:val="af-ZA"/>
        </w:rPr>
        <w:t xml:space="preserve"> (</w:t>
      </w:r>
      <w:r>
        <w:rPr>
          <w:rFonts w:cs="Sylfaen" w:ascii="Sylfaen" w:hAnsi="Sylfaen"/>
          <w:color w:val="000000"/>
          <w:lang w:val="af-ZA"/>
        </w:rPr>
        <w:t>ՀԱՇՎԵՏՎՈՒԹՅՈՒՆ</w:t>
      </w:r>
      <w:r>
        <w:rPr>
          <w:color w:val="000000"/>
          <w:lang w:val="af-ZA"/>
        </w:rPr>
        <w:t>)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ՊԱՐԶԵՑՎԱԾ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ՎԱԾ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ՐԻ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2"/>
        <w:jc w:val="center"/>
        <w:rPr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ՊԱՐԶԵՑՎԱԾ</w:t>
      </w:r>
      <w:r>
        <w:rPr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ԸՆԹԱՑԱԿԱՐԳԻ</w:t>
      </w:r>
      <w:r>
        <w:rPr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ԾԱԾԿԱԳԻՐԸ՝</w:t>
      </w:r>
      <w:r>
        <w:rPr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ՀՀՔՊԿ</w:t>
      </w:r>
      <w:r>
        <w:rPr>
          <w:rFonts w:cs="Arial LatArm"/>
          <w:color w:val="000000"/>
          <w:sz w:val="24"/>
          <w:lang w:val="af-ZA"/>
        </w:rPr>
        <w:t>-</w:t>
      </w:r>
      <w:r>
        <w:rPr>
          <w:rFonts w:cs="Sylfaen" w:ascii="Sylfaen" w:hAnsi="Sylfaen"/>
          <w:color w:val="000000"/>
          <w:sz w:val="24"/>
          <w:lang w:val="af-ZA"/>
        </w:rPr>
        <w:t>ՊԸԱՇՁԲ</w:t>
      </w:r>
      <w:r>
        <w:rPr>
          <w:rFonts w:cs="Arial LatArm"/>
          <w:color w:val="000000"/>
          <w:sz w:val="24"/>
          <w:lang w:val="af-ZA"/>
        </w:rPr>
        <w:t>-</w:t>
      </w:r>
      <w:r>
        <w:rPr>
          <w:color w:val="000000"/>
          <w:sz w:val="24"/>
          <w:lang w:val="af-ZA"/>
        </w:rPr>
        <w:t>17/14</w:t>
      </w:r>
    </w:p>
    <w:p>
      <w:pPr>
        <w:pStyle w:val="Normal"/>
        <w:rPr>
          <w:color w:val="000000"/>
          <w:sz w:val="24"/>
          <w:lang w:val="af-ZA"/>
        </w:rPr>
      </w:pPr>
      <w:r>
        <w:rPr>
          <w:color w:val="000000"/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ՀՔՊԿ-ՊԸԱՇՁԲ-17/14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ՀՀ Լոռու մարզի «Վանաձորի բռնցքամարտի մանկապատանեկան մարզադպրոց» ՊՈԱԿ-ում հիմնանորոգման (հատակի բարձրացում և հիմնանորոգում, սանհանգույցի հիմնանորոգում)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Նախագծման-վերակառուցման ենթակա մոտավոր մակերեսը՝ 1620քմ, այդ թվում եռահարկ ուսումնական մասնաշենք (42.1x13.1մ), միահարկ մարզադահլիճային մասնաշենք (32x13.5մ), միահարկ տարրական դպրոցի մասնաշենք (37x12մ) և անցումային սրահ 112քմ մակերես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Նախագծման-վերակառուցման ենթակա մոտավոր մակերեսը՝ 1620քմ, այդ թվում եռահարկ ուսումնական մասնաշենք (42.1x13.1մ), միահարկ մարզադահլիճային մասնաշենք (32x13.5մ), միահարկ տարրական դպրոցի մասնաշենք (37x12մ) և անցումային սրահ 112քմ մակերես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sz w:val="14"/>
                <w:szCs w:val="14"/>
              </w:rPr>
            </w:pP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կետ 5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.03.2017  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ՅՈՒ ԻՆԴՈՒՍԹՐԻ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2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2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ԱՐԽԻ-Տ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ԱՐՄ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ՏԵԽ. ԴՐԱՖ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9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9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9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Գոռտեխպրոյեկտ&gt;&gt;  ՍՊ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0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0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0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0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ԳԱԳՆԱԽ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ԿԱՐՈ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Թիվ 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Էմ Ջի դիզայն&gt;&gt;  ՍՊ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ՔՎԷ 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777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777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7777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777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Գ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զարաշ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զարաշե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38" w:hanging="143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զարաշեն&gt;&gt; ՍՊԸ -ի կողմից ներկայացված հայտում բացակայում են  հրավերով պահանջվող լիցենզիայի &lt;&lt;Բնակելի, հասարակական և արտադրական&gt;&gt;, &lt;&lt;Հիդրոտեխնիկական&gt;&gt; և &lt;&lt;Կապի&gt;&gt; ներդիրները /սահմանված ժամկետում անհամապատասխանությունը չի շտկել/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10.05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ՔՎԷ ՆԱԽԱԳԻԾ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N ՀՀՔՊԿ-ՊԸԱՇՁԲ-17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16.05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պայմանագրի ուժի մեջ մտնելուց հետո՝ 60 աշխատանք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7777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7777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ՔՎԷ ՆԱԽԱԳԻԾ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Ք. Վանաձոր, Գր. Լուսավորիչի Ց-6 6/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kvenakhagit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036026535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69335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5-07-14T11:47:00Z</cp:lastPrinted>
  <dcterms:modified xsi:type="dcterms:W3CDTF">2017-05-24T13:10:00Z</dcterms:modified>
  <cp:revision>97</cp:revision>
  <dc:subject/>
  <dc:title>Ð²Úî²ð²ðàôÂÚàôÜ ´²ò  ÀÜÂ²ò²Î²ðàì  ÜàôØ   Î²î²ðºÈàô  Ø²êÆÜ</dc:title>
</cp:coreProperties>
</file>