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Cs w:val="24"/>
          <w:lang w:val="ru-RU"/>
        </w:rPr>
        <w:t>ՇՐՋԱՆԱԿԱՅԻՆ ՀԱՄԱՁԱՅՆԱԳՐԵՐԻ ՄԻՋՈՑՈՎ ԳՆՄԱՆ</w:t>
      </w:r>
      <w:r>
        <w:rPr>
          <w:rFonts w:cs="Sylfaen" w:ascii="Sylfaen" w:hAnsi="Sylfaen"/>
          <w:szCs w:val="24"/>
          <w:lang w:val="af-ZA"/>
        </w:rPr>
        <w:t xml:space="preserve"> ԸՆԹԱՑԱԿԱՐԳՈ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Cs w:val="24"/>
          <w:lang w:val="af-ZA"/>
        </w:rPr>
        <w:t>ԿՆՔՎԱԾ ՊԱՅՄԱՆԱԳՐԻ ՄԱՍԻՆ</w:t>
      </w:r>
    </w:p>
    <w:p>
      <w:pPr>
        <w:pStyle w:val="TextBody"/>
        <w:ind w:right="-7" w:firstLine="567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 ԵՔԿԱ</w:t>
      </w:r>
      <w:r>
        <w:rPr>
          <w:rFonts w:cs="Times Armenia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</w:rPr>
        <w:t>ԱՊՁԲ</w:t>
      </w:r>
      <w:r>
        <w:rPr>
          <w:rFonts w:cs="Sylfaen" w:ascii="Sylfaen" w:hAnsi="Sylfaen"/>
          <w:sz w:val="24"/>
          <w:szCs w:val="24"/>
          <w:lang w:val="af-ZA"/>
        </w:rPr>
        <w:t>-17/07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Heading3"/>
        <w:ind w:left="851" w:hanging="0"/>
        <w:jc w:val="left"/>
        <w:rPr/>
      </w:pPr>
      <w:r>
        <w:rPr>
          <w:rFonts w:cs="Sylfaen" w:ascii="Sylfaen" w:hAnsi="Sylfaen"/>
          <w:b w:val="false"/>
          <w:bCs/>
          <w:sz w:val="14"/>
          <w:szCs w:val="14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14"/>
          <w:szCs w:val="14"/>
          <w:lang w:val="hy-AM"/>
        </w:rPr>
        <w:t xml:space="preserve">Երևանի </w:t>
      </w:r>
      <w:r>
        <w:rPr>
          <w:rFonts w:cs="Sylfaen" w:ascii="Sylfaen" w:hAnsi="Sylfaen"/>
          <w:b w:val="false"/>
          <w:bCs/>
          <w:sz w:val="14"/>
          <w:szCs w:val="14"/>
          <w:lang w:val="ru-RU"/>
        </w:rPr>
        <w:t>կենդանաբանական</w:t>
      </w:r>
      <w:r>
        <w:rPr>
          <w:rFonts w:cs="Sylfaen" w:ascii="Sylfaen" w:hAnsi="Sylfaen"/>
          <w:b w:val="false"/>
          <w:bCs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14"/>
          <w:szCs w:val="14"/>
          <w:lang w:val="ru-RU"/>
        </w:rPr>
        <w:t>այգի</w:t>
      </w:r>
      <w:r>
        <w:rPr>
          <w:rFonts w:cs="Sylfaen" w:ascii="Sylfaen" w:hAnsi="Sylfaen"/>
          <w:b w:val="false"/>
          <w:bCs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14"/>
          <w:szCs w:val="14"/>
          <w:lang w:val="ru-RU"/>
        </w:rPr>
        <w:t>ՀՈԱԿ</w:t>
      </w:r>
      <w:r>
        <w:rPr>
          <w:rFonts w:cs="Sylfaen" w:ascii="Sylfaen" w:hAnsi="Sylfaen"/>
          <w:b w:val="false"/>
          <w:bCs/>
          <w:sz w:val="14"/>
          <w:szCs w:val="14"/>
          <w:lang w:val="af-ZA"/>
        </w:rPr>
        <w:t xml:space="preserve">-ը, որը գտնվում է </w:t>
      </w:r>
      <w:r>
        <w:rPr>
          <w:rFonts w:cs="Sylfaen" w:ascii="Sylfaen" w:hAnsi="Sylfaen"/>
          <w:b w:val="false"/>
          <w:bCs/>
          <w:sz w:val="14"/>
          <w:szCs w:val="14"/>
          <w:lang w:val="ru-RU"/>
        </w:rPr>
        <w:t>ք</w:t>
      </w:r>
      <w:r>
        <w:rPr>
          <w:rFonts w:cs="Sylfaen" w:ascii="Sylfaen" w:hAnsi="Sylfaen"/>
          <w:b w:val="false"/>
          <w:bCs/>
          <w:sz w:val="14"/>
          <w:szCs w:val="14"/>
          <w:lang w:val="af-ZA"/>
        </w:rPr>
        <w:t>.</w:t>
      </w:r>
      <w:r>
        <w:rPr>
          <w:rFonts w:cs="Sylfaen" w:ascii="Sylfaen" w:hAnsi="Sylfaen"/>
          <w:b w:val="false"/>
          <w:bCs/>
          <w:sz w:val="14"/>
          <w:szCs w:val="14"/>
          <w:lang w:val="ru-RU"/>
        </w:rPr>
        <w:t>Երևան</w:t>
      </w:r>
      <w:r>
        <w:rPr>
          <w:rFonts w:cs="Sylfaen" w:ascii="Sylfaen" w:hAnsi="Sylfaen"/>
          <w:b w:val="false"/>
          <w:bCs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14"/>
          <w:szCs w:val="14"/>
          <w:lang w:val="ru-RU"/>
        </w:rPr>
        <w:t>Մյասնիկյան</w:t>
      </w:r>
      <w:r>
        <w:rPr>
          <w:rFonts w:cs="Sylfaen" w:ascii="Sylfaen" w:hAnsi="Sylfaen"/>
          <w:b w:val="false"/>
          <w:bCs/>
          <w:sz w:val="14"/>
          <w:szCs w:val="14"/>
          <w:lang w:val="af-ZA"/>
        </w:rPr>
        <w:t xml:space="preserve">  20 հասցեում, ստորև ներկայացնում է ԵՔԿԱ-</w:t>
      </w:r>
      <w:r>
        <w:rPr>
          <w:rFonts w:cs="Sylfaen" w:ascii="Sylfaen" w:hAnsi="Sylfaen"/>
          <w:b w:val="false"/>
          <w:bCs/>
          <w:sz w:val="14"/>
          <w:szCs w:val="14"/>
          <w:lang w:val="ru-RU"/>
        </w:rPr>
        <w:t>ՇՀ</w:t>
      </w:r>
      <w:r>
        <w:rPr>
          <w:rFonts w:cs="Sylfaen" w:ascii="Sylfaen" w:hAnsi="Sylfaen"/>
          <w:b w:val="false"/>
          <w:bCs/>
          <w:sz w:val="14"/>
          <w:szCs w:val="14"/>
        </w:rPr>
        <w:t>ԱՊՁԲ</w:t>
      </w:r>
      <w:r>
        <w:rPr>
          <w:rFonts w:cs="Sylfaen" w:ascii="Sylfaen" w:hAnsi="Sylfaen"/>
          <w:b w:val="false"/>
          <w:bCs/>
          <w:sz w:val="14"/>
          <w:szCs w:val="14"/>
          <w:lang w:val="af-ZA"/>
        </w:rPr>
        <w:t xml:space="preserve">-17/07    ծածկագրով հայտարարված </w:t>
      </w:r>
      <w:r>
        <w:rPr>
          <w:rFonts w:cs="Sylfaen" w:ascii="Sylfaen" w:hAnsi="Sylfaen"/>
          <w:b w:val="false"/>
          <w:bCs/>
          <w:sz w:val="14"/>
          <w:szCs w:val="14"/>
          <w:lang w:val="ru-RU"/>
        </w:rPr>
        <w:t>շրջանակային</w:t>
      </w:r>
      <w:r>
        <w:rPr>
          <w:rFonts w:cs="Sylfaen" w:ascii="Sylfaen" w:hAnsi="Sylfaen"/>
          <w:b w:val="false"/>
          <w:bCs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14"/>
          <w:szCs w:val="14"/>
          <w:lang w:val="ru-RU"/>
        </w:rPr>
        <w:t>համաձայնագրերի</w:t>
      </w:r>
      <w:r>
        <w:rPr>
          <w:rFonts w:cs="Sylfaen" w:ascii="Sylfaen" w:hAnsi="Sylfaen"/>
          <w:b w:val="false"/>
          <w:bCs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14"/>
          <w:szCs w:val="14"/>
          <w:lang w:val="ru-RU"/>
        </w:rPr>
        <w:t>միջոցով</w:t>
      </w:r>
      <w:r>
        <w:rPr>
          <w:rFonts w:cs="Sylfaen" w:ascii="Sylfaen" w:hAnsi="Sylfaen"/>
          <w:b w:val="false"/>
          <w:bCs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14"/>
          <w:szCs w:val="14"/>
          <w:lang w:val="ru-RU"/>
        </w:rPr>
        <w:t>գնման</w:t>
      </w:r>
      <w:r>
        <w:rPr>
          <w:rFonts w:cs="Sylfaen" w:ascii="Sylfaen" w:hAnsi="Sylfaen"/>
          <w:b w:val="false"/>
          <w:bCs/>
          <w:sz w:val="14"/>
          <w:szCs w:val="14"/>
          <w:lang w:val="af-ZA"/>
        </w:rPr>
        <w:t xml:space="preserve">  ընթացակարգի  արդյունքում կնքված պայմանագրի մասին տեղեկատվությունը.</w:t>
      </w:r>
      <w:r>
        <w:rPr/>
        <w:t xml:space="preserve"> </w:t>
      </w:r>
    </w:p>
    <w:tbl>
      <w:tblPr>
        <w:tblW w:w="115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"/>
        <w:gridCol w:w="432"/>
        <w:gridCol w:w="474"/>
        <w:gridCol w:w="588"/>
        <w:gridCol w:w="10"/>
        <w:gridCol w:w="28"/>
        <w:gridCol w:w="90"/>
        <w:gridCol w:w="180"/>
        <w:gridCol w:w="353"/>
        <w:gridCol w:w="89"/>
        <w:gridCol w:w="8"/>
        <w:gridCol w:w="52"/>
        <w:gridCol w:w="97"/>
        <w:gridCol w:w="15"/>
        <w:gridCol w:w="47"/>
        <w:gridCol w:w="27"/>
        <w:gridCol w:w="384"/>
        <w:gridCol w:w="193"/>
        <w:gridCol w:w="57"/>
        <w:gridCol w:w="88"/>
        <w:gridCol w:w="436"/>
        <w:gridCol w:w="126"/>
        <w:gridCol w:w="8"/>
        <w:gridCol w:w="155"/>
        <w:gridCol w:w="11"/>
        <w:gridCol w:w="224"/>
        <w:gridCol w:w="119"/>
        <w:gridCol w:w="31"/>
        <w:gridCol w:w="235"/>
        <w:gridCol w:w="550"/>
        <w:gridCol w:w="25"/>
        <w:gridCol w:w="90"/>
        <w:gridCol w:w="82"/>
        <w:gridCol w:w="97"/>
        <w:gridCol w:w="280"/>
        <w:gridCol w:w="261"/>
        <w:gridCol w:w="150"/>
        <w:gridCol w:w="300"/>
        <w:gridCol w:w="446"/>
        <w:gridCol w:w="214"/>
        <w:gridCol w:w="464"/>
        <w:gridCol w:w="136"/>
        <w:gridCol w:w="262"/>
        <w:gridCol w:w="98"/>
        <w:gridCol w:w="86"/>
        <w:gridCol w:w="184"/>
        <w:gridCol w:w="270"/>
        <w:gridCol w:w="180"/>
        <w:gridCol w:w="240"/>
        <w:gridCol w:w="523"/>
        <w:gridCol w:w="309"/>
        <w:gridCol w:w="98"/>
        <w:gridCol w:w="30"/>
        <w:gridCol w:w="960"/>
      </w:tblGrid>
      <w:tr>
        <w:trPr>
          <w:trHeight w:val="146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5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.</w:t>
            </w:r>
            <w:r>
              <w:rPr>
                <w:rFonts w:eastAsia="Times New Roman" w:cs="Calibri" w:ascii="Sylfaen" w:hAnsi="Sylfaen"/>
                <w:sz w:val="20"/>
                <w:szCs w:val="20"/>
                <w:lang w:val="es-ES" w:eastAsia="ru-RU"/>
              </w:rPr>
              <w:t xml:space="preserve">             </w:t>
            </w:r>
          </w:p>
        </w:tc>
        <w:tc>
          <w:tcPr>
            <w:tcW w:w="2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Փայտի թեփ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/մ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65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Բնական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փայտանյութի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մշակման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ժամանակ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ռաջացած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թափոն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</w:rPr>
              <w:t>միջինը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մեկ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սմ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Sylfaen" w:hAnsi="Sylfaen"/>
                <w:sz w:val="18"/>
                <w:szCs w:val="18"/>
              </w:rPr>
              <w:t>հատիկային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կառուցվածքի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, առանց փաթեթավորման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վազ կապույտ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խմ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2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76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Բնական ավազ բոլոր տեսակների, լվացված, աղազրկված,</w:t>
              <w:br/>
              <w:t xml:space="preserve">ըստ ԳՕՍՏ 8736-93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պարկերով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վազ կարմիր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խմ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2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76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Ըստ պահանջի՝  մանրեցված կամ խոշոր, 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պարկեր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տրող քար բարգալկայի 115մմ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Կտրող-հղկող սկավառակ 115մմ տրամաչափի, 2մմ հաստության, մետաղի կտրման համար, EAGLE կամ  համարժեքը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Կտրող-հղկող սկավառակ 115մմ տրամաչափի, 2մմ հաստության, մետաղի կտրման համար, LIGA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տրող քար բարգալկայի 230մմ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Կտրող-հղկող սկավառակ 230մմ տրամաչափի, 2.5 մմ հաստության, մետաղի կտրման համար, EAGLE կամ  համարժեքը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Կտրող-հղկող սկավառակ 230մմ տրամաչափի, 2.5 մմ հաստության, մետաղի կտրման համար, LIGA  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պակի 3 մմ , թափանցիկ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ք/մ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Թափանցիկ ապակի 3 մմ հասոտւթյան, հարթ, անգույն, կտրվածքի չափերը ըստ պատվիրատուի պահանջի , առանց լրացուցիչ մշակման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պակի 4 մմ , թափանցիկ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ք/մ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6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Թափանցիկ ապակի 4 մմ հասոտւթյան, հարթ, անգույն, կտրվածքի չափերը ըստ պատվիրատուի պահանջի, առանց լրացուցիչ մշակման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պակի 5 մմ , թափանցիկ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ք/մ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4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Թափանցիկ ապակի 5 մմ հասոտւթյան, հարթ, անգույն, կտրվածքի չափերը ըստ պատվիրատուի պահանջի, առանց լրացուցիչ մշակման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պակի 6 մմ , թափանցիկ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ք/մ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9,5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Թափանցիկ ապակի 6 մմ հասոտւթյան, հարթ, անգույն, կտրվածքի չափերը ըստ պատվիրատուի պահանջի, առանց լրացուցիչ մշակման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պակի 4 մմ, ձևավոր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ք/մ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5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Ձեվավոր ապակի 4 մմ հաստության, կտրվածքի չափերը ըստ պատվիրատուի պահանջի , առանց լրացուցիչ մշակման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Վուշի կտոր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Վուշե գործվածք, 110 սմ լայնք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Վուշե գործվածք, 110 սմ լայնք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Վուշի պարան 0.5 սմ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մ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,00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Վուշի պարան  0.5 սմ հաստությամբ գործվածք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Վուշի պարան  0.5 սմ հաստությամբ գործվածք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Վուշի պարան 2 սմ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մ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4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Վուշի պարան  2 սմ հաստությամբ գործվածք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Վուշի պարան  2 սմ հաստությամբ գործվածք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ոսինձ էմուլսիա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,5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Սոսինձ պոլիվինիլացետատան, շինարարական  օգտագործման նպատակով, 1 կգ գործարանային տարայ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Սոսինձ պոլիվինիլացետատան, շինարարական  օգտագործման նպատակով, 1 կգ գործարանային տարայ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ոսինձ սուպեր 705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Սոսինձ սուպեր 705, 400 մլ*125 գր,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երկկոմպոնենտ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Սոսինձ սուպեր 705, 400 մլ*125 գր,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երկկոմպոնենտ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6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նջատիչ  արտաքին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220V,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նվազագույնը 6 </w:t>
            </w:r>
            <w:r>
              <w:rPr>
                <w:rFonts w:cs="Calibri" w:ascii="Sylfaen" w:hAnsi="Sylfaen"/>
                <w:sz w:val="18"/>
                <w:szCs w:val="18"/>
              </w:rPr>
              <w:t>A, պատի վրայի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7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ալուխ 2*2.5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մ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Մալուխ 2*2.5,  պղնձե ,կրկնակի մեկուսիչով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բազմաջիղ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Մալուխ 2*2.5,  պղնձե ,կրկնակի մեկուսիչով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բազմաջիղ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8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ալուխ 2*4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5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Մալուխ 2*4,  պղնձե ,կրկնակի մեկուսիչով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բազմաջիղ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Մալուխ 2*4,  պղնձե ,կրկնակի մեկուսիչով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բազմաջիղ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9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Լար Էլեկտրական 2*2.5, պղնձյա 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մ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6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Մոնտաժային լար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2*2,5 մմ,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պղնձե բազմաջիղ, պոլիվինիլքլորիդային կամ պոլիէթիլենային մեկուսացմամբ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Մոնտաժային լար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2*2,5 մմ,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պղնձե բազմաջիղ, պոլիվինիլքլորիդային կամ պոլիէթիլենային մեկուսացմամբ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Լար Էլեկտրական 2*4,  պղնձյա 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մ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2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Մոնտաժային լար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2*4 մմ, </w:t>
            </w:r>
            <w:r>
              <w:rPr>
                <w:rFonts w:cs="Calibri" w:ascii="Sylfaen" w:hAnsi="Sylfaen"/>
                <w:sz w:val="18"/>
                <w:szCs w:val="18"/>
              </w:rPr>
              <w:t>պղնձե բազմաջիղ, պոլիվինիլքլորիդային կամ պոլիէթիլենային մեկուսացմամբ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1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ամպի բնիկ,կոթառ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Լամպերի կոթառ, E 27,6 Ah, կերամիկական միջուկ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Լամպերի կոթառ, E 27,6 Ah, կերամիկական միջուկ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եկնարկիչ, 220-240 Վ,18-22 Վտ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,25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Գլանաձև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լամպ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 ստարտեր  220-240 Վ,18-22 Վտ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Գլանաձև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լամպ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 ստարտեր  220-240 Վ,18-22 Վտ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3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եկուսիչ ժապավեն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ոսանքի մեկուսացման համար , գլանափաթեթներով պոլիմերային ժապավեն, կապույտ կամ սև գույնի , 2 սմ լայնք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ոսանքի մեկուսացման համար , գլանափաթեթներով պոլիմերային ժապավեն, կապույտ կամ սև գույնի , 2 սմ լայնք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4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լեկտրական ապահովիչ 16Ա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,5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Էլեկտրական ապահովիչ 16Ա ,220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վ</w:t>
            </w:r>
            <w:r>
              <w:rPr>
                <w:rFonts w:cs="Calibri" w:ascii="Sylfaen" w:hAnsi="Sylfaen"/>
                <w:sz w:val="18"/>
                <w:szCs w:val="18"/>
              </w:rPr>
              <w:t>,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վտոմատ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նջատիչ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Էլեկտրական ապահովիչ 16Ա ,220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վ</w:t>
            </w:r>
            <w:r>
              <w:rPr>
                <w:rFonts w:cs="Calibri" w:ascii="Sylfaen" w:hAnsi="Sylfaen"/>
                <w:sz w:val="18"/>
                <w:szCs w:val="18"/>
              </w:rPr>
              <w:t>,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վտոմատ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նջատիչ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5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լեկտրական ապահովիչ 25Ա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,5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Էլեկտրական ապահովիչ 25Ա, 220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վ</w:t>
            </w:r>
            <w:r>
              <w:rPr>
                <w:rFonts w:cs="Calibri" w:ascii="Sylfaen" w:hAnsi="Sylfaen"/>
                <w:sz w:val="18"/>
                <w:szCs w:val="18"/>
              </w:rPr>
              <w:t>,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վտոմատ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նջատիչ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Էլեկտրական ապահովիչ 25Ա, 220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վ</w:t>
            </w:r>
            <w:r>
              <w:rPr>
                <w:rFonts w:cs="Calibri" w:ascii="Sylfaen" w:hAnsi="Sylfaen"/>
                <w:sz w:val="18"/>
                <w:szCs w:val="18"/>
              </w:rPr>
              <w:t>,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վտոմատ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նջատիչ</w:t>
            </w:r>
          </w:p>
        </w:tc>
      </w:tr>
      <w:tr>
        <w:trPr>
          <w:trHeight w:val="145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6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լ. ապահովիչ եռաֆազ 63 Ա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7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էլ. ապահովիչ եռաֆազ 63 Ա, 220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վ</w:t>
            </w:r>
            <w:r>
              <w:rPr>
                <w:rFonts w:cs="Calibri" w:ascii="Sylfaen" w:hAnsi="Sylfaen"/>
                <w:sz w:val="18"/>
                <w:szCs w:val="18"/>
              </w:rPr>
              <w:t>,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վտոմատ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նջատիչ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էլ. ապահովիչ եռաֆազ 63 Ա, 220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վ</w:t>
            </w:r>
            <w:r>
              <w:rPr>
                <w:rFonts w:cs="Calibri" w:ascii="Sylfaen" w:hAnsi="Sylfaen"/>
                <w:sz w:val="18"/>
                <w:szCs w:val="18"/>
              </w:rPr>
              <w:t>,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վտոմատ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նջատիչ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7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լ. ապահովիչ եռաֆազ 100 Ա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3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էլ. ապահովիչ եռաֆազ 100 Ա, 220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վ</w:t>
            </w:r>
            <w:r>
              <w:rPr>
                <w:rFonts w:cs="Calibri" w:ascii="Sylfaen" w:hAnsi="Sylfaen"/>
                <w:sz w:val="18"/>
                <w:szCs w:val="18"/>
              </w:rPr>
              <w:t>,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վտոմատ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նջատիչ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էլ. ապահովիչ եռաֆազ 100 Ա, 220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վ</w:t>
            </w:r>
            <w:r>
              <w:rPr>
                <w:rFonts w:cs="Calibri" w:ascii="Sylfaen" w:hAnsi="Sylfaen"/>
                <w:sz w:val="18"/>
                <w:szCs w:val="18"/>
              </w:rPr>
              <w:t>,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վտոմատ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նջատիչ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8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պահովիչի բաժանարար տուփ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,4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Պլաստիկե, մեկ կամ երկու տեղանոց բաժանարար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cs="Calibri" w:ascii="Sylfaen" w:hAnsi="Sylfaen"/>
                <w:sz w:val="18"/>
                <w:szCs w:val="18"/>
              </w:rPr>
              <w:t>ո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ւփ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Պլաստիկե, մեկ կամ երկու տեղանոց բաժանարար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cs="Calibri" w:ascii="Sylfaen" w:hAnsi="Sylfaen"/>
                <w:sz w:val="18"/>
                <w:szCs w:val="18"/>
              </w:rPr>
              <w:t>ո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ւփ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9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Եռաբաշխիչ Էլեկտրական, 3 տեղ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3 տեղ,220V, 16A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երկարացնող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հոսանքալարին միացնելու համար նախատեսված, հողանցում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Վարդակ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Վարդակ երկբևեռանի ,արտաքին, 1  տեղանոց պլաստմասսայե UL-94V, 1 port RJ11 բնիկով,մեկուսիչի էլեկտրական դիմադրությունը` R 1000 MOм, աշխատանքային ջերմաստիճանը` մինուս 30 °C-ից մինչև +80 °C, սպիտակ կամ կաթնագույն: 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Վարդակ երկբևեռանի ,արտաքին, 1  տեղանոց պլաստմասսայե UL-94V, 1 port RJ11 բնիկով,մեկուսիչի էլեկտրական դիմադրությունը` R 1000 MOм, աշխատանքային ջերմաստիճանը` մինուս 30 °C-ից մինչև +80 °C, սպիտակ կամ կաթնագույն: 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1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լեկտրական երկարացման լար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8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Եռաբաշխիչ 3տ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եղ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, 5 մ լարով, խրոցով: 110 Ա, 250 Վ միացման մանրակներով 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րոց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7,5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Էլեկտրական խրոց ,հողանցման միացումով 6,3/10 Ա, 250 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Էլեկտրական խրոց ,հողանցման միացումով 6,3/10 Ա, 250 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3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լ .սնուցման կարգավորիչ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5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Էլ .սնուցման կարգավորիչ ,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cs="Calibri" w:ascii="Sylfaen" w:hAnsi="Sylfaen"/>
                <w:sz w:val="18"/>
                <w:szCs w:val="18"/>
              </w:rPr>
              <w:t>եոստատ, 1 կվտ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Էլ .սնուցման կարգավորիչ ,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cs="Calibri" w:ascii="Sylfaen" w:hAnsi="Sylfaen"/>
                <w:sz w:val="18"/>
                <w:szCs w:val="18"/>
              </w:rPr>
              <w:t>եոստատ, 1 կվտ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4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լեկտրոդ 3 մմ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տուփ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6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8,8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 մմ տրամաչափի, 100-հատանոց տուփ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5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նվտանգության ժապավեն 500 մ.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փաթեթ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00 մետրանոց , օղակաձեվ փաթեթով,արգելված տարածքները ընդգծելու և կողմնակի անձանց մուտքը կանխելու համար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00 մետրանոց , օղակաձեվ փաթեթով,արգելված տարածքները ընդգծելու և կողմնակի անձանց մուտքը կանխելու համար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6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զանակ մետաղական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,4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Կոշտ մետաղական մազիկներով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ռանց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կոթի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7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ապրոնի պարան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մ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1 սմ տրամաչափի,  պելիէթիլենային 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գործվածքով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պարան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1 սմ տրամաչափի,  պելիէթիլենային 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գործվածքով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պարան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8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ետաղյա ճոպան 4մմ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մ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Ցինկապատ,  4մմ հաստությամբ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Ցինկապատ,  4մմ հաստությամբ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9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ետաղյա ճոպան 6մմ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մ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Ցինկապատ , 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6</w:t>
            </w:r>
            <w:r>
              <w:rPr>
                <w:rFonts w:cs="Calibri" w:ascii="Sylfaen" w:hAnsi="Sylfaen"/>
                <w:sz w:val="18"/>
                <w:szCs w:val="18"/>
              </w:rPr>
              <w:t>մմ հաստությամբ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Ցինկապատ , 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6</w:t>
            </w:r>
            <w:r>
              <w:rPr>
                <w:rFonts w:cs="Calibri" w:ascii="Sylfaen" w:hAnsi="Sylfaen"/>
                <w:sz w:val="18"/>
                <w:szCs w:val="18"/>
              </w:rPr>
              <w:t>մմ հաստությամբ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Ճոպանի խամուտ N 8 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Ցինկապատ, 8 մմ մետաղական ճոպանի ամրացման համար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Ցինկապատ, 8 մմ մետաղական ճոպանի ամրացման համար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1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Ճոպանի ձգոց N8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8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Նախատեսված  8 մմ մետաղական ճոպանը ձգելու և ամրաց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նելու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 համար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Նախատեսված  8 մմ մետաղական ճոպանը ձգելու և ամրաց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նելու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 համար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Ֆում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,5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Ջրամեկուսիչ, ժապավենաձև, սպիտակ գույնի, 2 սմ լայնք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3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այլակ` բեռնատար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6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Սայլակ, բեռնատար, մեկ ա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նիվ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ով, ամուր, որակյալ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մուգ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կանաչ գույնի 30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կգ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բեռնե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եղափոխելու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Սայլակ, բեռնատար, մեկ ա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նիվ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ով, ամուր, որակյալ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մուգ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կանաչ գույնի 30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կգ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բեռնե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եղափոխելու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4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Զտիչ 1/2 բրոնզե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,25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Բրոնզե 1/2  դույմ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Բրոնզե 1/2  դույմ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5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Զտիչ 3/4  բրոնզե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,75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Բրոնզե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3/4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 դույմ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Բրոնզե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3/4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 դույմ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6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Ցեմենտ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պարկ/50կգ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2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M-400 մակնիշի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, 50 կգ պարկ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M-400 մակնիշի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, 50 կգ պարկ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7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Ներկ նիտրո 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4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2-ից 3 լիտրանոց մետաղյա տարայով,շինարարական, երկաթյա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փայտյա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մակերեսներ ներկելու համար, շուտ չորացող,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տարբեր գույների,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գույները՝ ըստ պահանջի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2-ից 3 լիտրանոց մետաղյա տարայով,շինարարական, երկաթյա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փայտյա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մակերեսներ ներկելու համար, շուտ չորացող,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տարբեր գույների,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գույները՝ ըստ պահանջի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8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երկ , լատեքսային կամ ակրիլային հիմքով,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կգ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25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Լատեքսային կամ ակրիլային հիմքով, ֆասադային աշխատանքների համար նախատեսված,սպիտակ ներկանյութ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մինչև 15 </w:t>
            </w:r>
            <w:r>
              <w:rPr>
                <w:rFonts w:cs="Calibri" w:ascii="Sylfaen" w:hAnsi="Sylfaen"/>
                <w:sz w:val="18"/>
                <w:szCs w:val="18"/>
              </w:rPr>
              <w:t>կ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իլոգրամանոց </w:t>
            </w:r>
            <w:r>
              <w:rPr>
                <w:rFonts w:cs="Calibri" w:ascii="Sylfaen" w:hAnsi="Sylfaen"/>
                <w:sz w:val="18"/>
                <w:szCs w:val="18"/>
              </w:rPr>
              <w:t>գործարանային  տարայ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Լատեքսային կամ ակրիլային հիմքով, ֆասադային աշխատանքների համար նախատեսված,սպիտակ ներկանյութ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մինչև 15 </w:t>
            </w:r>
            <w:r>
              <w:rPr>
                <w:rFonts w:cs="Calibri" w:ascii="Sylfaen" w:hAnsi="Sylfaen"/>
                <w:sz w:val="18"/>
                <w:szCs w:val="18"/>
              </w:rPr>
              <w:t>կ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իլոգրամանոց </w:t>
            </w:r>
            <w:r>
              <w:rPr>
                <w:rFonts w:cs="Calibri" w:ascii="Sylfaen" w:hAnsi="Sylfaen"/>
                <w:sz w:val="18"/>
                <w:szCs w:val="18"/>
              </w:rPr>
              <w:t>գործարանային  տարայ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9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Գունանյութ ,կոլեր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Նախատես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բոլո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եսակ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ջրադիսպերսիո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ներկ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գունավորմ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համա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ռավելագունը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750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մլ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.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արողությամբ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գործարանայի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արայով</w:t>
            </w:r>
            <w:r>
              <w:rPr>
                <w:rFonts w:cs="Calibri" w:ascii="Sylfaen" w:hAnsi="Sylfaen"/>
                <w:sz w:val="18"/>
                <w:szCs w:val="18"/>
              </w:rPr>
              <w:t>,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գույները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ըստ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պահանջի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պակե բամբակ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փաթեթ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5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ակե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բամբակ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յլաթիթեղով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ջերմամեկուսիչ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այն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,2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կար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ստ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5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12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ակե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բամբակ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յլաթիթեղով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ջերմամեկուսիչ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այն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,2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կար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ստ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5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12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1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ախտակ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/մ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7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Տախտակ եզրահան,երկարությունը 4 մետր, հաստությունը և լայնությունը ըստ պահանջի , 2-5 սմ հաստության 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ղովակ մետաղապլաստե 16-20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գծմ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6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ողովակ մետաղապլաստե 16-20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</w:rPr>
              <w:t>16մթն դիմացկունությամբ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3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ղովակ մետաղապլաստե 20-25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գծմ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8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Խողովակ մետաղապլաստե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20-25 , </w:t>
            </w:r>
            <w:r>
              <w:rPr>
                <w:rFonts w:cs="Calibri" w:ascii="Sylfaen" w:hAnsi="Sylfaen"/>
                <w:sz w:val="18"/>
                <w:szCs w:val="18"/>
              </w:rPr>
              <w:t>16մթն դիմացկունությամբ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4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Ուղղանկյուն խողովակ 20*40/2-մետաղյա 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գծմ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7,6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Ուղղանկյուն խողովակ 20*40/2-մետաղյա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Ուղղանկյուն խողովակ 20*40/2-մետաղյա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5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Ուղղանկյուն խողովակ 30*40/2 -մետաղյա 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գծմ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8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Ուղղանկյուն խողովակ 30*40/2 -մետաղյա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Ուղղանկյուն խողովակ 30*40/2 -մետաղյա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6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ղովակ 3մ պվք. D 110,  նախատեսված ջրահեռացման համար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6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ողովակ 3մ պվք. D 110,  նախատեսված ջրահեռացման համար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7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ղովակ 3մ պվք. D 50, նախատեսված ջրահեռացման համար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ողովակ 3մ պվք. D 50, նախատեսված ջրահեռացման համար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ողովակ 3մ պվք. D 50, նախատեսված ջրահեռացման համար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8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ղովակ պվք  D 160 , նախատեսված ջրահեռացման համար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գծմ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ողովակ պվք  D 160 (եռաշերտ), նախատեսված ջրահեռացման համար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9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ուֆտ պվք 160 մմ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ուֆտ պվք 160 մմ, նախատեսված ջրահեռացման համար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ուֆտ պվք 110 մմ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ուֆտ պվք 110 մմ, նախատեսված ջրահեռացման համար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ուֆտ պվք 110 մմ, նախատեսված ջրահեռացման համար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1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նկյունակ պվք 45° 160 մմ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,2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կյունակ պվք 45° 160 մմ, նախատեսված ջրահեռացման համար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նկյունակ պվք 45° 110 մմ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,8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կյունակ պվք 45° 110 մմ, նախատեսված ջրահեռացման համար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կյունակ պվք 45° 110 մմ, նախատեսված ջրահեռացման համար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3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Եռաբաշխիչ  պվք 90° 110 մմ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,2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Եռաբաշխիչ  պվք 90° 110 մմ, նախատեսված ջրահեռացման համար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Եռաբաշխիչ  պվք 90° 110 մմ, նախատեսված ջրահեռացման համար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4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ղովակ սիլիկոնե ¾”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մ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ողովակ  սիլիկոնե ¾”, այգեգործական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ողովակ  սիլիկոնե ¾”, այգեգործական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5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ղովակ  սիլիկոնե 1 դյույմ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մ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6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ողովակ  սիլիկոնե 1 դյույմ, այգեգործական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6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նկյունակ 1/2", բրոնզ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,25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Անկյունակ 1/2", բրոնզ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ներքին և արտաքին պարուրակով, ըստ պահանջի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7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նկյունակ 3/4" ,բրոնզ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,75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Անկյունակ 3/4" ,բրոնզ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ներքին և արտաքին պարուրակով, ըստ պահանջի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8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նկյունակ  1" բրոնզ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Անկյունակ  1" բրոնզ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ներքին և արտաքին պարուրակով, ըստ պահանջի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9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նցում M 25 բրոնզ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,5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Անցում M 25 բրոնզ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երկու կողմերից արտաքին պարուրակ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0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Անցում  M 1/2 բրոնզե 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,2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Անցում  M 1/2 բրոնզե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երկու կողմերից արտաքին պարուրակ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Անցում  M 1/2 բրոնզե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երկու կողմերից արտաքին պարուրակ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1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Անցում   M 3/4 բրոնզե 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,4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Անցում   M 3/4 բրոնզե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երկու կողմերից արտաքին պարուրակ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Անցում   M 3/4 բրոնզե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երկու կողմերից արտաքին պարուրակ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Մուֆտ 1 բրոնզե 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,2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Մուֆտ 1 բրոնզե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երկու կողմերից ներքին  պարուրակ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Մուֆտ 1 բրոնզե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երկու կողմերից ներքին  պարուրակ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3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Մուֆտ 1/2  բրոնզե 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,2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Մուֆտ 1/2  բրոնզե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երկու կողմերից ներքին  պարուրակ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4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Մուֆտ 3/4  բրոնզե 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,4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Մուֆտ 3/4  բրոնզե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երկու կողմերից ներքին  պարուրակ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5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Ծծակ երկաթյա 15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Ծծակ երկաթյա 15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միակողմանի արտաքին պարուրակ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Ծծակ երկաթյա 15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միակողմանի արտաքին պարուրակ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6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Ծծակ երկաթյա 20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,5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Ծծակ երկաթյա 20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միակողմանի արտաքին պարուրակ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Ծծակ երկաթյա 20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միակողմանի արտաքին պարուրակ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7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Ծծակ երկաթյա 25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Ծծակ երկաթյա 25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միակողմանի արտաքին պարուրակ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Ծծակ երկաթյա 25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միակողմանի արտաքին պարուրակ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8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Շտուցեր M 15*15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Շտուցեր M 15*15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միակողմանի արտաքին պարուրակով, ռետինե, կամ սիլիկոնե խողովակի միացման համար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Շտուցեր M 15*15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միակողմանի արտաքին պարուրակով, ռետինե, կամ սիլիկոնե խողովակի միացման համար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9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Շտուցեր M 20*20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,5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Շտուցեր M 20*20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միակողմանի արտաքին պարուրակով, ռետինե, կամ սիլիկոնե խողովակի միացման համար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Շտուցեր M 20*20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միակողմանի արտաքին պարուրակով, ռետինե, կամ սիլիկոնե խողովակի միացման համար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0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Շտուցեր M 25*25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Շտուցեր M 25*25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միակողմանի արտաքին պարուրակով, ռետինե, կամ սիլիկոնե խողովակի միացման համար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1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Փական (ամերիկանկա) 201-DN 15-1/2"FM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,6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Ներքին և արտաքին պարուրակներով փական (ամերիկանկա) 201-DN 15-1/2"FM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Ներքին և արտաքին պարուրակներով փական (ամերիկանկա) 201-DN 15-1/2"FM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Փական (ամերիկանկա) 201-DN 20-3/4"FM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,8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Ներքին և արտաքին պարուրակներով փական (ամերիկանկա) 201-DN 20-3/4"FM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Ներքին և արտաքին պարուրակներով փական (ամերիկանկա) 201-DN 20-3/4"FM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3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Փական մ/պ  Q 1216x1216-DN12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վասար կողմերով մ/պ փական Q 1216x1216-DN12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4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Փական մ/պ  Q 1620x1620-DN15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,2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վասար կողմերով մ/պ փական Q 1620x1620-DN15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5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Փական մ/պ  Q2025x2025-DN20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,6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վասար կողմերով մ/պ փական Q2025x2025-DN20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6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Եռակողմ արտաքին պարուրակով   կցամաս մ/պ T1216x1/2"Mx1216  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,6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Եռակողմ արտաքին պարուրակով մ/պ կցամաս T1216x1/2"Mx1216  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Եռակողմ արտաքին պարուրակով մ/պ կցամաս T1216x1/2"Mx1216  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7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Եռակողմ արտաքին պարուրակով   կցամաս մ/պ T1620x1/2"Mx1620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,8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Եռակողմ արտաքին պարուրակով մ/պ կցամաս T1620x1/2"Mx1620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Եռակողմ արտաքին պարուրակով մ/պ կցամաս T1620x1/2"Mx1620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8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Եռակողմ պարուրակային կցամաս մ/պ</w:t>
              <w:br/>
              <w:t>T1620x1620x1620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,8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Եռակողմ պարուրակային կցամաս մ/պ T1620x1620x1620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Եռակողմ պարուրակային կցամաս մ/պ T1620x1620x1620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9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Եռակողմ պարուրակային կցամաս մպ</w:t>
              <w:br/>
              <w:t>T2025x2025x2025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12,3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Եռակողմ պարուրակային կցամաս մ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/</w:t>
            </w:r>
            <w:r>
              <w:rPr>
                <w:rFonts w:cs="Calibri" w:ascii="Sylfaen" w:hAnsi="Sylfaen"/>
                <w:sz w:val="18"/>
                <w:szCs w:val="18"/>
              </w:rPr>
              <w:t>պ</w:t>
              <w:br/>
              <w:t>T2025x2025x2025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Եռակողմ պարուրակային կցամաս մ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/</w:t>
            </w:r>
            <w:r>
              <w:rPr>
                <w:rFonts w:cs="Calibri" w:ascii="Sylfaen" w:hAnsi="Sylfaen"/>
                <w:sz w:val="18"/>
                <w:szCs w:val="18"/>
              </w:rPr>
              <w:t>պ</w:t>
              <w:br/>
              <w:t>T2025x2025x2025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0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նցում արտաքին պարուրակով   կցամաս մ/պ S1216x1/2"M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,6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ցում արտաքին պարուրակով մ/պ  S1216x1/2"M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ցում արտաքին պարուրակով մ/պ  S1216x1/2"M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1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նցում արտաքին պարուրակով   կցամաս մ/պ S1620x1/2"M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,5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ցում արտաքին պարուրակով մ/պ  S1620x1/2"M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ցում արտաքին պարուրակով մ/պ  S1620x1/2"M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նցում արտաքին պարուրակով  կցամաս մ/պ S2025x3/4"M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Անցում արտաքին պարուրակով մ/պ  S2025x3/4"M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ցում արտաքին պարուրակով մ/պ  S2025x3/4"M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3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ցամաս մ/պ S1216x1216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,8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Կցամաս մ/պ S1216x1216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Կցամաս մ/պ S1216x1216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4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ցամաս մ/պ S1620x1620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1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Կցամաս մ/պ S1620x1620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Կցամաս մ/պ S1620x1620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5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ցամաս մ/պ  S2025x2025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,5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Կցամաս մ/պ  S2025x2025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Կցամաս մ/պ  S2025x2025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6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նցում պոլիպրոպիլենային կցամաս S20x20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,8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ցում պոլիպրոպիլենային կցամաս S20x20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ցում պոլիպրոպիլենային կցամաս S20x20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7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նցում պոլիպրոպիլենային կցամաս S25x25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,2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ցում պոլիպրոպիլենային կցամաս S25x25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ցում պոլիպրոպիլենային կցամաս S25x25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8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նկյուն 90 պոլիպրոպիլենային կցամաս L20x20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կյուն 90 պոլիպրոպիլենային կցամաս L20x20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կյուն 90 պոլիպրոպիլենային կցամաս L20x20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9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Անկյուն 90 պոլիպրոպիլենային կցամաս L25x25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,05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կյուն 90 պոլիպրոպիլենային կցամաս L25x25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կյուն 90 պոլիպրոպիլենային կցամաս L25x25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Փական (կես պտույտ)</w:t>
              <w:br/>
              <w:t>պոլիպրոպիլենային կցամաս Ø20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,5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Փական (կես պտույտ) պոլիպրոպիլենային կցամաս Ø20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Փական (կես պտույտ) պոլիպրոպիլենային կցամաս Ø20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1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Փական (կես պտույտ)</w:t>
              <w:br/>
              <w:t>պոլիպրոպիլենային կցամաս Ø25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,5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Փական (կես պտույտ) պոլիպրոպիլենային կցամաս Ø25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Փական (կես պտույտ) պոլիպրոպիլենային կցամաս Ø25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Եռակողմ պոլիպրոպիլենային կցամաս T20x20x20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Եռակողմ պոլիպրոպիլենային կցամաս T20x20x20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Եռակողմ պոլիպրոպիլենային կցամաս T20x20x20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3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Եռակողմ պոլիպրոպիլենային կցամաս T25x25x25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,1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Եռակողմ պոլիպրոպիլենային կցամաս T25x25x25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Եռակողմ պոլիպրոպիլենային կցամաս T25x25x25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4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Եռակողմ արտաքին պարուրակով</w:t>
              <w:br/>
              <w:t>պոլիպրոպիլենային կցամաս T20x1/2"Mx20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,75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Եռակողմ արտաքին պարուրակով պոլիպրոպիլենային կցամաս T20x1/2"Mx20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Եռակողմ արտաքին պարուրակով պոլիպրոպիլենային կցամաս T20x1/2"Mx20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5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Եռակողմ արտաքին պարուրակով</w:t>
              <w:br/>
              <w:t>պոլիպրոպիլենային կցամաս T20x3/4"Mx25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,25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Եռակողմ արտաքին պարուրակով պոլիպրոպիլենային կցամաս T20x3/4"Mx25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Եռակողմ արտաքին պարուրակով պոլիպրոպիլենային կցամաս T20x3/4"Mx25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6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Եռակողմ ներքին պարուրակով</w:t>
              <w:br/>
              <w:t>պոլիպրոպիլենային կցամաս T20x1/2Fx20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,2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Եռակողմ ներքին պարուրակով պոլիպրոպիլենային կցամաս T20x1/2Fx20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Եռակողմ ներքին պարուրակով պոլիպրոպիլենային կցամաս T20x1/2Fx20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7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Եռակողմ ներքին պարուրակով</w:t>
              <w:br/>
              <w:t>պոլիպրոպիլենային կցամաս T25x3/4Fx25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,4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Եռակողմ ներքին պարուրակով պոլիպրոպիլենային կցամաս T25x3/4Fx25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Եռակողմ ներքին պարուրակով պոլիպրոպիլենային կցամաս T25x3/4Fx25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8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վազող անցում պոլիպրոպիլենային կցամաս S25x20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Նվազող անցում պոլիպրոպիլենային կցամաս S25x20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Նվազող անցում պոլիպրոպիլենային կցամաս S25x20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9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նցում արտաքին պարուրակով</w:t>
              <w:br/>
              <w:t>պոլիպրոպիլենային կցամաս S20x1/2"M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,5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ցում արտաքին պարուրակով պոլիպրոպիլենային կցամաս S20x1/2"M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ցում արտաքին պարուրակով պոլիպրոպիլենային կցամաս S20x1/2"M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0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նցում արտաքին պարուրակով</w:t>
              <w:br/>
              <w:t>պոլիպրոպիլենային կցամաս  S25x3/4"M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Անցում արտաքին պարուրակով պոլիպրոպիլենային կցամաս  S25x3/4"M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ցում արտաքին պարուրակով պոլիպրոպիլենային կցամաս  S25x3/4"M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1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նցում ներքին պարուրակով</w:t>
              <w:br/>
              <w:t>պոլիպրոպիլենային կցամաս S20x1/2"F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ցում ներքին պարուրակով պոլիպրոպիլենային կցամաս S20x1/2"F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Անցում ներքին պարուրակով պոլիպրոպիլենային կցամաս S20x1/2"F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նցում ներքին պարուրակով</w:t>
              <w:br/>
              <w:t>պոլիպրոպիլենային կցամաս S25x3/4"F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ցում ներքին պարուրակով պոլիպրոպիլենային կցամաս S25x3/4"F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ցում ներքին պարուրակով պոլիպրոպիլենային կցամաս S25x3/4"F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3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տաքին պարուրակներով ամերիկանկա</w:t>
              <w:br/>
              <w:t>պոլիպրոպիլենային կցամաս 20x1/2"M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,5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րտաքին պարուրակներով ամերիկանկա պոլիպրոպիլենային կցամաս 20x1/2"M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րտաքին պարուրակներով ամերիկանկա պոլիպրոպիլենային կցամաս 20x1/2"M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4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տաքին պարուրակներով ամերիկանկա</w:t>
              <w:br/>
              <w:t>պոլիպրոպիլենային կցամաս 25x3/4"M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րտաքին պարուրակներով ամերիկանկա պոլիպրոպիլենային կցամաս 25x3/4"M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րտաքին պարուրակներով ամերիկանկա պոլիպրոպիլենային կցամաս 25x3/4"M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5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երքին պարուրակով ամերիկանկա</w:t>
              <w:br/>
              <w:t>պոլիպրոպիլենային կցամաս 20x1/2"F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,5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Ներքին պարուրակով ամերիկանկա պոլիպրոպիլենային կցամաս 20x1/2"F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Ներքին պարուրակով ամերիկանկա պոլիպրոպիլենային կցամաս 20x1/2"F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6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երքին պարուրակով ամերիկանկա</w:t>
              <w:br/>
              <w:t>պոլիպրոպիլենային կցամաս 25x3/4"F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Ներքին պարուրակով ամերիկանկա պոլիպրոպիլենային կցամաս 25x3/4"F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Ներքին պարուրակով ամերիկանկա պոլիպրոպիլենային կցամաս 25x3/4"F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7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PPR պոլիպրոպիլենային խողովակ 20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գծմ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2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PPR պոլիպրոպիլենային խողովակ 20:Այս խողովակները նախատեսված են  խմելու ջրի, ջրամատակարարման, ինչպես նաև հեղուկ և գազային նյութերի փոխադրման համար: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PPR պոլիպրոպիլենային խողովակ 20:Այս խողովակները նախատեսված են  խմելու ջրի, ջրամատակարարման, ինչպես նաև հեղուկ և գազային նյութերի փոխադրման համար: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8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PPR պոլիպրոպիլենային խողովակ 25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գծմ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2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1,2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PPR պոլիպրոպիլենային խողովակ 25: Այս խողովակները նախատեսված են  խմելու ջրի, ջրամատակարարման, ինչպես նաև հեղուկ և գազային նյութերի փոխադրման համար: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PPR պոլիպրոպիլենային խողովակ 25: Այս խողովակները նախատեսված են  խմելու ջրի, ջրամատակարարման, ինչպես նաև հեղուկ և գազային նյութերի փոխադրման համար: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9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PPR-AL-PERT պոլիպրոպիլենային խողովակ 20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գծմ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4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PPR-AL-PERT պոլիպրոպիլենային խողովակ 20</w:t>
              <w:br/>
              <w:t>Այս խողովակները նախատեսված են  խմելու ջրի, ջրամատակարարման, ջեռուցման, ինչպես նաև հեղուկ և գազային նյութերի փոխադրման համար: Այս խողովակնեը բազմաշերտ են, որտեղ արտաքին շերտը պոլիպրոպիլեն է, միջին շերտը ալյումինե ժապավեն, իսկ ներքին շերտը՝ ջերմակայուն պոլիեթիլեն: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PPR-AL-PERT պոլիպրոպիլենային խողովակ 20</w:t>
              <w:br/>
              <w:t>Այս խողովակները նախատեսված են  խմելու ջրի, ջրամատակարարման, ջեռուցման, ինչպես նաև հեղուկ և գազային նյութերի փոխադրման համար: Այս խողովակնեը բազմաշերտ են, որտեղ արտաքին շերտը պոլիպրոպիլեն է, միջին շերտը ալյումինե ժապավեն, իսկ ներքին շերտը՝ ջերմակայուն պոլիեթիլեն: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0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ղովակ պոլիէթիլենե 20  16 ճնշում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գծմ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5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ողովակ պոլիէթիլենե 20  16 ճնշում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ողովակ պոլիէթիլենե 20  16 ճնշում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1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ղովակ պոլիէթիլենե 25  12.5  ճնշում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գծմ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9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ողովակ պոլիէթիլենե 25  12.5  ճնշում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ողովակ պոլիէթիլենե 25  12.5  ճնշում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ղովակ պոլիէթիլենե 32  10 ճնշում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գծմ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7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ողովակ պոլիէթիլենե 32  10 ճնշում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ողովակ պոլիէթիլենե 32  10 ճնշում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3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Եռաբաշխիչ պէ. ձգվող D 20 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Եռաբաշխիչ պէ. ձգվող D 20 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Եռաբաշխիչ պէ. ձգվող D 20 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4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Եռաբաշխիչ պէ. ձգվող D 25 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9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Եռաբաշխիչ պէ. ձգվող D 25 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Եռաբաշխիչ պէ. ձգվող D 25 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5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Եռաբաշխիչ պէ. ձգվող D 32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9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Եռաբաշխիչ պէ. ձգվող D 32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Եռաբաշխիչ պէ. ձգվող D 32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6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ցորդիչ պէ. ձգվող  20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Կցորդիչ պէ. ձգվող  20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Կցորդիչ պէ. ձգվող  20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7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Կցորդիչ  պէ. ձգվող  25 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Կցորդիչ  պէ. ձգվող  25 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Կցորդիչ  պէ. ձգվող  25 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8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ցորդիչ  պէ. ձգվող  32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9,5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Կցորդիչ  պէ. ձգվող  32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Կցորդիչ  պէ. ձգվող  32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9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նցում պէ.   ձգվող 20-25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ցում պէ.   ձգվող 20-25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ցում պէ.   ձգվող 20-25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0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նցում պէ.   ձգվող  25-32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8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ցում պէ.   ձգվող  25-32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ցում պէ.   ձգվող  25-32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1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նցում պէ.   ձգվող   32-20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7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ցում պէ.   ձգվող   32-20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նցում պէ.   ձգվող   32-20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Գոտի միացում պէ.   20*1/2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,2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Գոտի միացում պէ.   20*1/2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3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Գոտի միացում պէ.   25*1/2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,4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Գոտի միացում պէ.   25*1/2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4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Գոտի միացում պէ.   25*3/4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,4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Գոտի միացում պէ.   25*3/4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5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Գոտի միացում պէ.   160*32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5,5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Գոտի միացում պէ.   160*32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Գոտի միացում պէ.   160*32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6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տուտակ  ցինկապատ  4.8*20 մմ</w:t>
              <w:br/>
              <w:t xml:space="preserve"> 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Պտուտակ  ցինկապատ  4.8*20 մմ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Պտուտակ  ցինկապատ  4.8*20 մմ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7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տուտակ  ցինկապատ 4.8*50 մմ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Պտուտակ  ցինկապատ 4.8*50 մմ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Պտուտակ  ցինկապատ 4.8*50 մմ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8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տուտակ  ցինկապատ 4.8*70 մմ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Պտուտակ  ցինկապատ 4.8*70 մմ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9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տուտակ գիպսակարտոնի 3.5*45 մմ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,6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Պտուտակ գիպսակարտոնի 3.5*45 մմ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Պտուտակ գիպսակարտոնի 3.5*45 մմ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0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տուտակ փայտի 4*70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Պտուտակ փայտի 4*70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Պտուտակ փայտի 4*70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1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Փրփուր մեծ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Պրոֆեսիոնալ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պ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ոլիուրետանի փրփուր 850 մլ.,   նախատեսված  սրսկիչով 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Պրոֆեսիոնալ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պ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ոլիուրետանի փրփուր 850 մլ.,   նախատեսված  սրսկիչով 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Գիպսոնիտ 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,2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Գիպսոնիտ 35 կգ-ոց պարկով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նախատես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ձեռք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շխատանքն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համա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օգտագործվում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ներքի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մակերեսն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հարդարմ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ժամանակ</w:t>
            </w:r>
            <w:r>
              <w:rPr>
                <w:rFonts w:cs="Calibri" w:ascii="Sylfaen" w:hAnsi="Sylfaen"/>
                <w:sz w:val="18"/>
                <w:szCs w:val="18"/>
              </w:rPr>
              <w:t>,Շեն ֆիրմայի կամ համարժեքը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Գիպսոնիտ 35 կգ-ոց պարկով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նախատես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ձեռք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շխատանքն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համա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օգտագործվում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ներքի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մակերեսնե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հարդարմ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ժամանակ</w:t>
            </w:r>
            <w:r>
              <w:rPr>
                <w:rFonts w:cs="Calibri" w:ascii="Sylfaen" w:hAnsi="Sylfaen"/>
                <w:sz w:val="18"/>
                <w:szCs w:val="18"/>
              </w:rPr>
              <w:t>,  MIX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3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եխ,շինարարական, պողպատե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կգ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1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եխ,շինարարական, պողպատե, 60մմ-ից 20 0մմ չափսերի,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ըստ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պահանջի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եխ,շինարարական, պողպատե, 60մմ-ից 20 0մմ չափսերի,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ըստ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պահանջի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4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Մեխ բետոնի, պողպատե 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եխ բետոնի, պողպատե , տարբեր չափերի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5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երկագլանիկ փոքր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Ներկագլանիկ փոքր ,լայնքը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Calibri" w:ascii="Sylfaen" w:hAnsi="Sylfaen"/>
                <w:sz w:val="18"/>
                <w:szCs w:val="18"/>
              </w:rPr>
              <w:t>10  սմ., մետաղյա ձող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երկարությունը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ոչ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պակաս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ք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3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ս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Arial Unicode" w:ascii="Sylfaen" w:hAnsi="Sylfaen"/>
                <w:sz w:val="18"/>
                <w:szCs w:val="18"/>
              </w:rPr>
              <w:t xml:space="preserve">նախատեսված է ջրաէմուլսիոն,լատեքսային ներկեր  տարբեր 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տեսակի մակերեսներին անցկացնելու </w:t>
            </w:r>
            <w:r>
              <w:rPr>
                <w:rFonts w:cs="Arial" w:ascii="Sylfaen" w:hAnsi="Sylfaen"/>
                <w:sz w:val="18"/>
                <w:szCs w:val="18"/>
              </w:rPr>
              <w:t> </w:t>
            </w:r>
            <w:r>
              <w:rPr>
                <w:rFonts w:cs="Arial Unicode" w:ascii="Sylfaen" w:hAnsi="Sylfaen"/>
                <w:sz w:val="18"/>
                <w:szCs w:val="18"/>
              </w:rPr>
              <w:t>համար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Ներկագլանիկ փոքր ,լայնքը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Calibri" w:ascii="Sylfaen" w:hAnsi="Sylfaen"/>
                <w:sz w:val="18"/>
                <w:szCs w:val="18"/>
              </w:rPr>
              <w:t>10  սմ., մետաղյա ձող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երկարությունը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ոչ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պակաս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ք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3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ս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Arial Unicode" w:ascii="Sylfaen" w:hAnsi="Sylfaen"/>
                <w:sz w:val="18"/>
                <w:szCs w:val="18"/>
              </w:rPr>
              <w:t xml:space="preserve">նախատեսված է ջրաէմուլսիոն,լատեքսային ներկեր  տարբեր 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տեսակի մակերեսներին անցկացնելու </w:t>
            </w:r>
            <w:r>
              <w:rPr>
                <w:rFonts w:cs="Arial" w:ascii="Sylfaen" w:hAnsi="Sylfaen"/>
                <w:sz w:val="18"/>
                <w:szCs w:val="18"/>
              </w:rPr>
              <w:t> </w:t>
            </w:r>
            <w:r>
              <w:rPr>
                <w:rFonts w:cs="Arial Unicode" w:ascii="Sylfaen" w:hAnsi="Sylfaen"/>
                <w:sz w:val="18"/>
                <w:szCs w:val="18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6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երկագլանիկ մեծ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5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7,5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Ներկագլանիկ մեծ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լայնքը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25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սմ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.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մետաղյա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ձողով</w:t>
            </w:r>
            <w:r>
              <w:rPr>
                <w:rFonts w:cs="Calibri" w:ascii="Sylfaen" w:hAnsi="Sylfaen"/>
                <w:sz w:val="18"/>
                <w:szCs w:val="18"/>
              </w:rPr>
              <w:t>, ձող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երկարությունը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 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ոչ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պակաս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ք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5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ս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նախատեսված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ջրաէմուլսիոն</w:t>
            </w:r>
            <w:r>
              <w:rPr>
                <w:rFonts w:cs="Calibri" w:ascii="Sylfaen" w:hAnsi="Sylfaen"/>
                <w:sz w:val="18"/>
                <w:szCs w:val="18"/>
              </w:rPr>
              <w:t>,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լատեքսայի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ներկե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արբե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եսակ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մակերեսների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անցկացնելու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7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Վրձին 10 սմ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4,6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Վրձին 10 սմ,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բնակ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մազիկներով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ափակ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Վրձին 10 սմ,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բնակ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մազիկներով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ափակ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8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Վրձին 5սմ 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Վրձին 5սմ 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բնակ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մազիկներով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ափակ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Վրձին 5սմ 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բնակ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մազիկներով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ափակ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9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ետաղալար պողպատյա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կգ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7,5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ետաղալար պողպատյա, գործելու լար, 1 – 5  մմ հաստության,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հաստությունը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ըստ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պահանջի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Մետաղալար պողպատյա, գործելու լար, 1 – 5  մմ հաստության,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հաստությունը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ըստ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պահանջի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0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Ցանց միամետաղ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գծմ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5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9,5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անց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իամետաղ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ցինկապա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իթեղ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այնք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տր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ստ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0,6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մ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1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Ցանց  ցինկապատ 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ք/մ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1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Ցանց  ցինկապատ, 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ցանկապատ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,1,5x10 մ չափերի փաթեթով, 50*50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Calibri" w:ascii="Sylfaen" w:hAnsi="Sylfaen"/>
                <w:sz w:val="18"/>
                <w:szCs w:val="18"/>
              </w:rPr>
              <w:t>մ բացվածքով, 2 մմ հաստությամբ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Ցանց  ցինկապատ, 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ցանկապատ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,1,5x10 մ չափերի փաթեթով, 50*50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Calibri" w:ascii="Sylfaen" w:hAnsi="Sylfaen"/>
                <w:sz w:val="18"/>
                <w:szCs w:val="18"/>
              </w:rPr>
              <w:t>մ բացվածքով, 2 մմ հաստությամբ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Ճախարակ երկաթյա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,4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Ճախարակ երկաթյա. 100 մմ տրամաչափի, ամրացման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մետաղակ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հենքեր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Ճախարակ երկաթյա. 100 մմ տրամաչափի, ամրացման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մետաղակ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հենքեր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3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ետաղական հարթ գլանվածք 3 սմ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գծմ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7,5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Մետաղական հարթ  գլանվածք 3 սմ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լայնությամբ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,3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մմ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հաստությամբ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Մետաղական հարթ  գլանվածք 3 սմ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լայնությամբ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,3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մմ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հաստությամբ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4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Ծորակ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6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Ծորակ,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երկտեղան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աք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սառը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ջ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համա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նախատեսված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Ծորակ,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երկտեղան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աք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սառը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ջր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համար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նախատեսված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5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Փական  D 15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3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Փական  D 15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գնդիկավոր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երկկողմանի ներքին պարուրակ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6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Փական D 20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2,5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Փական D 20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գնդիկավոր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երկկողմանի ներքին պարուրակ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7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Փական D 32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8,5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Փական D 32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գնդիկավոր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երկկողմանի ներքին պարուրակ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8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Փական D 40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8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Փական D 40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գնդիկավոր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երկկողմանի ներքին պարուրակ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9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Փական D 25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3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Փական D 25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գնդիկավոր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երկկողմանի ներքին պարուրակ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60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Փական D 50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8,9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Փական D 50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գնդիկավոր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, երկկողմանի ներքին պարուրակ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61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ողպեք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8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Կողպեք, 75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մմ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/մեծ չափերի/ , բանալիներ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 xml:space="preserve">Կողպեք, 75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մմ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/մեծ չափերի/ , բանալիներ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6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Օլիֆ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90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Օլիֆ 1- 3 լ.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տարողության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պ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լաստիկե կամ մետաղական  տարաներով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օգտագործվում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որպես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փայտանյութի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պաշտպանիչ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63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իլիկոն,պլաստմասե տարայով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8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Սիլիկոն,պլաստմասե տարայ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Սիլիկոն,պլաստմասե տարայ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64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աք,փայտի,նիտրո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կգ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86,0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Փայտի նիտրոլաք,արտաքին աշխատանքների համար նախատեսված, ջրադիմացկուն,ջերմադիմացկուն,առավելագույնը 15 կգ գործարանային տարայ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Փայտի նիտրոլաք,արտաքին աշխատանքների համար նախատեսված, ջրադիմացկուն,ջերմադիմացկուն,առավելագույնը 15 կգ գործարանային տարայ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65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ուծիչ 500 մլ.</w:t>
            </w:r>
          </w:p>
        </w:tc>
        <w:tc>
          <w:tcPr>
            <w:tcW w:w="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6,800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Լուծիչ,ներկերի,լաքի ջրիկացման, հեռացման համար նախատեսված, 500 մլ.տարայով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Լուծիչ,ներկերի,լաքի ջրիկացման, հեռացման առավելագույնը 15 կգ տարայով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8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նման առարկան ներառված է 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Գնումների մասի  ՀՀ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օրենքի 4-րդ հոդվածի 5-րդ մասի 3-րդ կետով նախատեսված շրջանակային համաձայնագրերով իրականացվող գնումների ցանկում: 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5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33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7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.02.2017</w:t>
            </w:r>
          </w:p>
        </w:tc>
      </w:tr>
      <w:tr>
        <w:trPr>
          <w:trHeight w:val="241" w:hRule="atLeast"/>
        </w:trPr>
        <w:tc>
          <w:tcPr>
            <w:tcW w:w="491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7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7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91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3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49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19" w:type="dxa"/>
            <w:gridSpan w:val="28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520" w:type="dxa"/>
            <w:gridSpan w:val="55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     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val="pt-BR"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val="pt-BR" w:eastAsia="ru-RU"/>
              </w:rPr>
              <w:t>Չ/Հ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&lt;Մարինե-90&gt; ՍՊԸ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&lt;Էկոմիքս&gt; ՍՊԸ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&lt;Մեյդ Թու Մեյք&gt; ՍՊԸ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&lt;Արմես Գրուպ &gt; ՍՊ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&lt;ԷՅԷՄՎԻ&gt; ՍՊԸ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&lt;ՏՈՐ&gt; ՍՊԸ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&lt;Էֆֆեկտ գրուպ&gt; ՓԲԸ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eastAsia="ru-RU"/>
              </w:rPr>
              <w:t>20 500*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sz w:val="16"/>
                <w:szCs w:val="16"/>
                <w:lang w:eastAsia="ru-RU"/>
              </w:rPr>
              <w:t>20 833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sz w:val="16"/>
                <w:szCs w:val="16"/>
                <w:lang w:eastAsia="ru-RU"/>
              </w:rPr>
              <w:t>33 250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53 833*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54 167</w:t>
            </w: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70 750</w:t>
            </w: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80 00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90 00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90 00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59 00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49 00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3750</w:t>
            </w: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9 15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70 00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54 333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68 00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38 833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76 00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75 333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6 167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4 50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 85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8 00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4 00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0 833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9 40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6 633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9 40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7 05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6 70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9 365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750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833.3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2 75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4 417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38 30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52 50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3 74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6 24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5 00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4 833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9 60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33 00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4 00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7 417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5 00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2 40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59 00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62 467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6041.6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8958.33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66666.6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18 40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0 267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2 49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99 60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80 00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17 60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95 00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9 967</w:t>
            </w: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 160</w:t>
            </w: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 320</w:t>
            </w: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 160</w:t>
            </w: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98 667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833.3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3666.6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6 633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1 233*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1 650*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2 050*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 467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991.66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6 577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 55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9 827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 542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4 99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5 74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6 49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9 99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 49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3 365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4 74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3 99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6 633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1 233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88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08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625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5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88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 692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 583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3 108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 367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25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38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 067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 771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 483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 653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 05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 987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 871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417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3 30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 833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4 967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 958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 883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 338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4 55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 329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6 217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 313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8 717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 792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6 633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 25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8 717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 438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23 067*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 0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19 493*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6 575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14 867*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 583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18 000*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18"/>
                <w:szCs w:val="18"/>
                <w:lang w:eastAsia="ru-RU"/>
              </w:rPr>
              <w:t>24166.66</w:t>
            </w: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20"/>
                <w:szCs w:val="20"/>
                <w:lang w:eastAsia="ru-RU"/>
              </w:rPr>
              <w:t>30833.33</w:t>
            </w: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5 383*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7 883*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10 383*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4 550*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6 217*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7 883*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5 800*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6 633*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6 633*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8 733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 50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3 833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 333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3333.3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33333.33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7 987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6 150</w:t>
            </w: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6 20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34 90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7 40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 488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6 917</w:t>
            </w: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48 25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9 32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7 750</w:t>
            </w: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4 583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2 983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59 80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4 933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 583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38333.33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18 200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bCs/>
                <w:sz w:val="16"/>
                <w:szCs w:val="16"/>
                <w:lang w:eastAsia="ru-RU"/>
              </w:rPr>
              <w:t>13 300*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րառվե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լորտ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ո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սդրությամ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կցություն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ազեցմ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rFonts w:cs="Tahoma" w:ascii="Sylfaen" w:hAnsi="Sylfaen"/>
                <w:sz w:val="16"/>
                <w:szCs w:val="16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3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4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2,3,14,16,20,27,28,29,31,34,36,42,44,45,46,49,51,52,53,56,58,59,61,65,66,67,68,69,70,71,72,73,74,79,80,83,84,85,121,122,133,137,138,140,141,144,146,155,156,157,158,159,160,162</w:t>
            </w:r>
            <w:r>
              <w:rPr>
                <w:rFonts w:cs="Calibri" w:ascii="Sylfaen" w:hAnsi="Sylfaen"/>
                <w:sz w:val="18"/>
                <w:szCs w:val="18"/>
                <w:lang w:val="af-ZA" w:eastAsia="ru-RU"/>
              </w:rPr>
              <w:t>-</w:t>
            </w: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րդ</w:t>
            </w:r>
            <w:r>
              <w:rPr>
                <w:rFonts w:cs="Calibri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es-ES"/>
              </w:rPr>
              <w:t xml:space="preserve">չափաբաժինների մասով 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ջորդաբա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բաղեցրա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կիցներ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ելու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վարարող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ահատվա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լո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վել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ժամանակյա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3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84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eastAsia="ru-RU"/>
              </w:rPr>
              <w:t>14,27,28,44,45,46,70,71,72,79,121,122,137,140 , 141-</w:t>
            </w: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 րդ</w:t>
            </w:r>
            <w:r>
              <w:rPr>
                <w:rFonts w:cs="Calibri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es-ES"/>
              </w:rPr>
              <w:t>չափաբաժինների մասով   Էկոմիքս ՍՊԸ-ն նվազեցրել է գները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es-ES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es-ES" w:eastAsia="ru-RU"/>
              </w:rPr>
            </w:r>
          </w:p>
        </w:tc>
      </w:tr>
      <w:tr>
        <w:trPr/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es-ES"/>
              </w:rPr>
              <w:t xml:space="preserve">          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Unicode" w:hAnsi="Arial Unicode"/>
                <w:i/>
                <w:sz w:val="16"/>
                <w:szCs w:val="16"/>
                <w:lang w:eastAsia="ru-RU"/>
              </w:rPr>
              <w:t>&lt;</w:t>
            </w:r>
          </w:p>
        </w:tc>
        <w:tc>
          <w:tcPr>
            <w:tcW w:w="86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րարը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զմելու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կ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ացնելու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տաս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խանութ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նը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րավեր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վ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նջվող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աստ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ղթերի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թյունը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աջարկած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նման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արկայի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խնիկ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կանիշ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ի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տասխ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ւթյունը</w:t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իտ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որ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ծունեութ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ն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Ֆինա-նսական միջոցներ 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48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Arial Unicode" w:hAnsi="Arial Unicode"/>
                <w:i/>
                <w:sz w:val="18"/>
                <w:szCs w:val="18"/>
                <w:lang w:eastAsia="ru-RU"/>
              </w:rPr>
              <w:t>Էֆֆեկտ գրուպ &gt; ՓԲԸ</w:t>
            </w:r>
          </w:p>
        </w:tc>
        <w:tc>
          <w:tcPr>
            <w:tcW w:w="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բավարար</w:t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բավարար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բավարար</w:t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բավարար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բավարար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անբավարար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բավարար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բավարա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պետական</w:t>
            </w:r>
            <w:r>
              <w:rPr>
                <w:rFonts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բյուջեի</w:t>
            </w:r>
            <w:r>
              <w:rPr>
                <w:rFonts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նկատմամբ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5,823,496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դրամի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չափով</w:t>
            </w: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արկային</w:t>
            </w:r>
            <w:r>
              <w:rPr>
                <w:rFonts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 xml:space="preserve">պարտավորություններ ունենալու կապակցությամբ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 xml:space="preserve"> &lt;Էֆֆեկտ գրուպ &gt; ՓԲԸ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-ի հայտը ՝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հայտերի </w:t>
            </w:r>
            <w:r>
              <w:rPr>
                <w:rFonts w:cs="Sylfaen" w:ascii="Sylfaen" w:hAnsi="Sylfaen"/>
                <w:sz w:val="16"/>
                <w:szCs w:val="16"/>
              </w:rPr>
              <w:t>գնահատ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դյունք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պարակման</w:t>
            </w:r>
            <w:r>
              <w:rPr>
                <w:rFonts w:cs="LiberationSerif-Bold;Times New Roman" w:ascii="Sylfaen" w:hAnsi="Sylfaen"/>
                <w:bCs/>
                <w:sz w:val="16"/>
                <w:szCs w:val="16"/>
                <w:lang w:val="es-ES"/>
              </w:rPr>
              <w:t xml:space="preserve"> նիստում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երժվել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է և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կարգի 48-րդ կետի 2-րդ ենթակետի համաձայն 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ւղարկ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րա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4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9.03.2017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,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,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,03,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187" w:hRule="atLeast"/>
        </w:trPr>
        <w:tc>
          <w:tcPr>
            <w:tcW w:w="60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4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,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,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286" w:hRule="atLeast"/>
        </w:trPr>
        <w:tc>
          <w:tcPr>
            <w:tcW w:w="60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4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.03.2017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4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.03.2017,  21.03.2017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6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71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ը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835" w:hRule="atLeast"/>
        </w:trPr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  <w:lang w:val="af-ZA" w:eastAsia="ru-RU"/>
              </w:rPr>
              <w:t>11,12,19,37,43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րինե-90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ԵՔԿԱ-ՇՀԱՊՁԲ-17/07-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.03.201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.12.201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42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420000</w:t>
            </w:r>
          </w:p>
        </w:tc>
      </w:tr>
      <w:tr>
        <w:trPr>
          <w:trHeight w:val="146" w:hRule="atLeast"/>
        </w:trPr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&lt;Մեյդ Թու Մեյք&gt; ՍՊԸ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ԵՔԿԱ-ՇՀԱՊՁԲ-17/07-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.03.201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.12.201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Sylfaen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23000</w:t>
            </w:r>
          </w:p>
          <w:p>
            <w:pPr>
              <w:pStyle w:val="Normal"/>
              <w:spacing w:lineRule="auto" w:line="240" w:before="0" w:after="0"/>
              <w:ind w:right="88" w:firstLine="34"/>
              <w:rPr>
                <w:rFonts w:ascii="Sylfaen" w:hAnsi="Sylfaen" w:eastAsia="Arial Unicode MS" w:cs="Sylfaen"/>
                <w:sz w:val="18"/>
                <w:szCs w:val="18"/>
                <w:lang w:val="pt-BR"/>
              </w:rPr>
            </w:pPr>
            <w:r>
              <w:rPr>
                <w:rFonts w:eastAsia="Arial Unicode MS"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Sylfaen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230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 Unicode MS" w:cs="Calibri"/>
                <w:sz w:val="18"/>
                <w:szCs w:val="18"/>
                <w:lang w:val="pt-BR"/>
              </w:rPr>
            </w:pPr>
            <w:r>
              <w:rPr>
                <w:rFonts w:eastAsia="Arial Unicode MS" w:cs="Calibri" w:ascii="Sylfaen" w:hAnsi="Sylfaen"/>
                <w:sz w:val="18"/>
                <w:szCs w:val="18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ru-RU"/>
              </w:rPr>
              <w:t>35,  165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4" w:leader="none"/>
              </w:tabs>
              <w:spacing w:lineRule="auto" w:line="240" w:before="0" w:after="0"/>
              <w:ind w:left="72" w:right="-128"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hy-AM" w:eastAsia="ru-RU"/>
              </w:rPr>
              <w:t>&lt;Արմես Գրուպ&gt; ՍՊԸ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ԵՔԿԱ-ՇՀԱՊՁԲ-17/07-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.03.201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.12.201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23448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23448</w:t>
            </w:r>
          </w:p>
        </w:tc>
      </w:tr>
      <w:tr>
        <w:trPr>
          <w:trHeight w:val="452" w:hRule="atLeast"/>
        </w:trPr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54-55, 153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4" w:leader="none"/>
              </w:tabs>
              <w:spacing w:lineRule="auto" w:line="240" w:before="0" w:after="0"/>
              <w:ind w:left="72" w:right="-128"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pt-BR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Էյ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Էմ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Վի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pt-BR"/>
              </w:rPr>
              <w:t>&gt;</w:t>
            </w:r>
            <w:r>
              <w:rPr>
                <w:rStyle w:val="Appleconvertedspace"/>
                <w:rFonts w:cs="Arial" w:ascii="Sylfaen" w:hAnsi="Sylfaen"/>
                <w:sz w:val="18"/>
                <w:szCs w:val="18"/>
                <w:shd w:fill="FFFFFF" w:val="clear"/>
                <w:lang w:val="pt-BR"/>
              </w:rPr>
              <w:t> </w:t>
            </w: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ՍՊԸ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Sylfaen" w:hAnsi="Sylfaen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ԵՔԿԱ-ՇՀԱՊՁԲ-17/07-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.03.201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.12.201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2275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227500</w:t>
            </w:r>
          </w:p>
        </w:tc>
      </w:tr>
      <w:tr>
        <w:trPr>
          <w:trHeight w:val="146" w:hRule="atLeast"/>
        </w:trPr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7, 81-82, 96-100, 102-104,106-107, 109-118, 147-148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Տոր» ՍՊԸ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ԵՔԿԱ-ՇՀԱՊՁԲ-17/07-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.03.201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.12.201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22650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226505</w:t>
            </w:r>
          </w:p>
        </w:tc>
      </w:tr>
      <w:tr>
        <w:trPr>
          <w:trHeight w:val="619" w:hRule="atLeast"/>
        </w:trPr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>4,5,13,14,15,17,18,21,22,24,25,26,27,28,30,32,33,38,39,40,41,44,45,46,50,57,60,62,63,64,70,71,72,75,76,77,78,79,86,87,88,89,90,91,92,93,94,95,101,105,108,119,120,121,122,123,124,125,126,127,128,129,130,131,135,136,137,139,140,141,142,143,145,149,151,152,154,161,163,164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ԵՔԿԱ-ՇՀԱՊՁԲ-17/07-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.03.201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.12.201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firstLine="34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3299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firstLine="34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3299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ցեն</w:t>
            </w:r>
          </w:p>
        </w:tc>
      </w:tr>
      <w:tr>
        <w:trPr>
          <w:trHeight w:val="1132" w:hRule="atLeast"/>
        </w:trPr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28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.</w:t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790" w:hRule="atLeast"/>
        </w:trPr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ru-RU"/>
              </w:rPr>
              <w:t>35,  165</w:t>
            </w:r>
          </w:p>
        </w:tc>
        <w:tc>
          <w:tcPr>
            <w:tcW w:w="1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4" w:leader="none"/>
              </w:tabs>
              <w:spacing w:lineRule="auto" w:line="240" w:before="0" w:after="0"/>
              <w:ind w:right="-128" w:hanging="18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hy-AM" w:eastAsia="ru-RU"/>
              </w:rPr>
              <w:t>&lt;Արմես Գրուպ&gt; ՍՊ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ru-RU" w:eastAsia="ru-RU"/>
              </w:rPr>
            </w:r>
          </w:p>
        </w:tc>
        <w:tc>
          <w:tcPr>
            <w:tcW w:w="28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4" w:leader="none"/>
              </w:tabs>
              <w:spacing w:lineRule="auto" w:line="240" w:before="0" w:after="0"/>
              <w:ind w:right="-128" w:firstLine="278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ՀՀ, ք. Երևան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հանով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/53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4" w:leader="none"/>
              </w:tabs>
              <w:spacing w:lineRule="auto" w:line="240" w:before="0" w:after="0"/>
              <w:ind w:right="-128" w:firstLine="278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. (093) 7044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4" w:leader="none"/>
              </w:tabs>
              <w:spacing w:lineRule="auto" w:line="240" w:before="0" w:after="0"/>
              <w:ind w:right="-128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4" w:leader="none"/>
              </w:tabs>
              <w:spacing w:lineRule="auto" w:line="240" w:before="0" w:after="0"/>
              <w:ind w:right="-128" w:firstLine="278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էլ. հասցեն` Armenuhi.yesayan@mail.r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4" w:leader="none"/>
              </w:tabs>
              <w:spacing w:lineRule="auto" w:line="240" w:before="0" w:after="0"/>
              <w:ind w:right="-128" w:firstLine="278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մերիաբան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15700226454501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jc w:val="center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>11,12,19,37,43</w:t>
            </w:r>
          </w:p>
        </w:tc>
        <w:tc>
          <w:tcPr>
            <w:tcW w:w="1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ինե-90&gt; ՍՊԸ</w:t>
            </w:r>
          </w:p>
        </w:tc>
        <w:tc>
          <w:tcPr>
            <w:tcW w:w="28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Ք.Երևան Բարձրաբերդի փող. 4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ռ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077 22 00 05</w:t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maarine90@rambler.ru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5700035834901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>4,5,13,14,15,17,18,21,22,24,25,26,27,28,30,32,33,38,39,40,41,44,45,46,50,57,60,62,63,64,70,71,72,75,76,77,78, 79,86,87,88,89,90,91,92,93,94,95,101,105,108,119,120,121,122,123,124,125,126,127,128,129,130,131,135,136,137,139,140,141,142,143,145,149,151,152,154,161,163,164</w:t>
            </w:r>
          </w:p>
        </w:tc>
        <w:tc>
          <w:tcPr>
            <w:tcW w:w="1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&lt;Էկոմիքս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 Երևան, Կ. Ուլնեցու 51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.՝ 093-24-50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ekomixllc@gmail.r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յչ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Էս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005-015318-001; 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firstLine="9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ind w:firstLine="9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&lt;Մեյդ Թու Մեյք&gt; ՍՊ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Հ ք. Երևան, Վ. Համբարձումյան 1/2</w:t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info@m2m.a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Arial"/>
                <w:sz w:val="18"/>
                <w:szCs w:val="18"/>
                <w:shd w:fill="FFFFFF" w:val="clear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shd w:fill="FFFFFF" w:val="clear"/>
                <w:lang w:val="pt-BR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 20500-22299901001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61" w:hRule="atLeast"/>
        </w:trPr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firstLine="90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54-55, 153</w:t>
            </w:r>
          </w:p>
        </w:tc>
        <w:tc>
          <w:tcPr>
            <w:tcW w:w="1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4" w:leader="none"/>
              </w:tabs>
              <w:spacing w:lineRule="auto" w:line="240" w:before="0" w:after="0"/>
              <w:ind w:right="-128"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pt-BR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Էյ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Էմ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Վի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pt-BR"/>
              </w:rPr>
              <w:t>&gt;</w:t>
            </w:r>
            <w:r>
              <w:rPr>
                <w:rStyle w:val="Appleconvertedspace"/>
                <w:rFonts w:cs="Arial" w:ascii="Sylfaen" w:hAnsi="Sylfaen"/>
                <w:sz w:val="18"/>
                <w:szCs w:val="18"/>
                <w:shd w:fill="FFFFFF" w:val="clear"/>
                <w:lang w:val="pt-BR"/>
              </w:rPr>
              <w:t> </w:t>
            </w: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ՍՊ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Sylfaen" w:hAnsi="Sylfaen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28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pt-BR"/>
              </w:rPr>
              <w:t xml:space="preserve">ՀՀ, ք.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արատյ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ղ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 87/4-87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shd w:fill="FFFFFF" w:val="clear"/>
              </w:rPr>
              <w:t>Հեռ</w:t>
            </w:r>
            <w:r>
              <w:rPr>
                <w:rFonts w:cs="Arial" w:ascii="Sylfaen" w:hAnsi="Sylfaen"/>
                <w:sz w:val="18"/>
                <w:szCs w:val="18"/>
                <w:shd w:fill="FFFFFF" w:val="clear"/>
                <w:lang w:val="pt-BR"/>
              </w:rPr>
              <w:t>.</w:t>
            </w:r>
            <w:r>
              <w:rPr>
                <w:rFonts w:cs="Arial" w:ascii="Sylfaen" w:hAnsi="Sylfaen"/>
                <w:sz w:val="18"/>
                <w:szCs w:val="18"/>
                <w:shd w:fill="FFFFFF" w:val="clear"/>
              </w:rPr>
              <w:t>՝</w:t>
            </w:r>
            <w:r>
              <w:rPr>
                <w:rStyle w:val="Appleconvertedspace"/>
                <w:rFonts w:cs="Arial" w:ascii="Sylfaen" w:hAnsi="Sylfaen"/>
                <w:sz w:val="18"/>
                <w:szCs w:val="18"/>
                <w:shd w:fill="FFFFFF" w:val="clear"/>
                <w:lang w:val="pt-BR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(094)3086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(010) 46-48-18</w:t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lang w:val="pt-BR"/>
                </w:rPr>
                <w:t>sales@amvllc.org</w:t>
              </w:r>
            </w:hyperlink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«Արդշինբանկ» ՓԲԸ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 247010021811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925" w:hRule="atLeast"/>
        </w:trPr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7, 81-82, 96-100, 102-104,106-107, 109-118, 147-148</w:t>
            </w:r>
          </w:p>
        </w:tc>
        <w:tc>
          <w:tcPr>
            <w:tcW w:w="1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ր</w:t>
            </w:r>
            <w:r>
              <w:rPr>
                <w:rFonts w:cs="Sylfaen" w:ascii="Sylfaen" w:hAnsi="Sylfaen"/>
                <w:sz w:val="18"/>
                <w:szCs w:val="18"/>
              </w:rPr>
              <w:t>&g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  <w:shd w:fill="FFFFFF" w:val="clear"/>
              </w:rPr>
              <w:t>Վարդանանց</w:t>
            </w:r>
            <w:r>
              <w:rPr>
                <w:rFonts w:cs="Arial" w:ascii="Sylfaen" w:hAnsi="Sylfaen"/>
                <w:sz w:val="18"/>
                <w:szCs w:val="18"/>
                <w:shd w:fill="FFFFFF" w:val="clear"/>
                <w:lang w:val="pt-BR"/>
              </w:rPr>
              <w:t xml:space="preserve"> 7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ռ. (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060)474802, (077)0844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sard-tor@mail.ru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Արդշինինվեստբ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ՓԲԸ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24701002754500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0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Tahoma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spacing w:lineRule="auto" w:line="240" w:before="0" w:after="0"/>
              <w:ind w:right="8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Գնման ընթացակարգի  </w:t>
            </w:r>
            <w:r>
              <w:rPr>
                <w:rFonts w:eastAsia="Times New Roman" w:cs="Calibri" w:ascii="Sylfaen" w:hAnsi="Sylfaen"/>
                <w:sz w:val="16"/>
                <w:szCs w:val="16"/>
                <w:lang w:eastAsia="ru-RU"/>
              </w:rPr>
              <w:t>2,3,16,20,29,31,34,36,42,49,51,52,53,56,58,59,61,65,66,67,68,69, 73,74,80,83,84,85,133,138,144,146,155,156,157,158,159,160,162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չափաբաժինը չկայացած է հայտարարվել համաձայն`”Գնումների մասին” ՀՀ օրենքի 35-րդ հոդվածի 1-ին մաս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-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ետի՝ </w:t>
            </w:r>
          </w:p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,6,7,8,9,10,132,134,150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րդ  չափաբաժինները  Գնումների մասին” ՀՀ օրենքի 35-րդ հոդվածի 1-ին մասի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3-րդ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ետի:</w:t>
            </w:r>
          </w:p>
        </w:tc>
      </w:tr>
      <w:tr>
        <w:trPr>
          <w:trHeight w:val="745" w:hRule="atLeast"/>
        </w:trPr>
        <w:tc>
          <w:tcPr>
            <w:tcW w:w="4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րապարակ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gnumner.am, azdarar.am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յք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ղարկվե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shd w:fill="FFFFEE" w:val="clear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shd w:fill="FFFFEE" w:val="clear"/>
              </w:rPr>
              <w:t>ԳԱԿ</w:t>
            </w:r>
            <w:r>
              <w:rPr>
                <w:rFonts w:cs="Arial" w:ascii="Sylfaen" w:hAnsi="Sylfaen"/>
                <w:sz w:val="16"/>
                <w:szCs w:val="16"/>
                <w:shd w:fill="FFFFEE" w:val="clear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  <w:shd w:fill="FFFFEE" w:val="clear"/>
              </w:rPr>
              <w:t>ՇՀԱՊՁԲ</w:t>
            </w:r>
            <w:r>
              <w:rPr>
                <w:rFonts w:cs="Arial" w:ascii="Sylfaen" w:hAnsi="Sylfaen"/>
                <w:sz w:val="16"/>
                <w:szCs w:val="16"/>
                <w:shd w:fill="FFFFEE" w:val="clear"/>
              </w:rPr>
              <w:t xml:space="preserve"> -</w:t>
            </w:r>
            <w:r>
              <w:rPr>
                <w:rFonts w:cs="Arial" w:ascii="Sylfaen" w:hAnsi="Sylfaen"/>
                <w:b/>
                <w:sz w:val="16"/>
                <w:szCs w:val="16"/>
                <w:shd w:fill="FFFFEE" w:val="clear"/>
              </w:rPr>
              <w:t>15/7&gt;</w:t>
            </w:r>
            <w:r>
              <w:rPr>
                <w:rFonts w:cs="Arial" w:ascii="Sylfaen" w:hAnsi="Sylfaen"/>
                <w:sz w:val="16"/>
                <w:szCs w:val="16"/>
                <w:shd w:fill="FFFFEE" w:val="clea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shd w:fill="FFFFEE" w:val="clear"/>
              </w:rPr>
              <w:t>ծածկագրով</w:t>
            </w:r>
            <w:r>
              <w:rPr>
                <w:rFonts w:cs="Arial" w:ascii="Sylfaen" w:hAnsi="Sylfaen"/>
                <w:sz w:val="16"/>
                <w:szCs w:val="16"/>
                <w:shd w:fill="FFFFEE" w:val="clea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EE" w:val="clea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շրջանակային համաձայնագրեր կնքած բոլոր մասնակիցներին: </w:t>
            </w:r>
          </w:p>
        </w:tc>
      </w:tr>
      <w:tr>
        <w:trPr>
          <w:trHeight w:val="151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93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*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նման առարկաներ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գնային առաջարկների գնահատման և համեմատման ընթացքում Եվրասիական տնտեսական միության անդամ երկրների արտադրության ապրանքներ առաջարկող մասնակիցներ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ին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տրվել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մինչև 15 տոկոս գնային առավելություն:</w:t>
            </w:r>
          </w:p>
          <w:p>
            <w:pPr>
              <w:pStyle w:val="Normal"/>
              <w:spacing w:lineRule="auto" w:line="240" w:before="0" w:after="0"/>
              <w:ind w:right="88" w:hanging="0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նային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ռաջարկների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գնահատումը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մեմատումն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իրականացվ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ել 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չափաբաժինների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ռանց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ԱԱՀ-ի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րկի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գումարի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շվարկման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63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2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77-31-46-26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6--61-5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55</w:t>
            </w:r>
          </w:p>
        </w:tc>
        <w:tc>
          <w:tcPr>
            <w:tcW w:w="63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gaya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@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mail.ru</w:t>
            </w:r>
          </w:p>
        </w:tc>
      </w:tr>
    </w:tbl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hy-AM"/>
        </w:rPr>
        <w:t xml:space="preserve">Երևանի </w:t>
      </w:r>
      <w:r>
        <w:rPr>
          <w:rFonts w:cs="Sylfaen" w:ascii="Sylfaen" w:hAnsi="Sylfaen"/>
          <w:b w:val="false"/>
          <w:i w:val="false"/>
          <w:sz w:val="20"/>
          <w:lang w:val="ru-RU"/>
        </w:rPr>
        <w:t>կենդանաբանական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յգի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ՀՈԱԿ</w:t>
      </w:r>
      <w:r>
        <w:rPr>
          <w:rFonts w:cs="Sylfaen" w:ascii="Sylfaen" w:hAnsi="Sylfaen"/>
          <w:b w:val="false"/>
          <w:i w:val="false"/>
          <w:sz w:val="20"/>
          <w:lang w:val="en-US"/>
        </w:rPr>
        <w:t>: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lang w:val="en-US"/>
        </w:rPr>
      </w:pPr>
      <w:r>
        <w:rPr>
          <w:rFonts w:cs="Sylfaen" w:ascii="Sylfaen" w:hAnsi="Sylfaen"/>
          <w:b w:val="false"/>
          <w:i w:val="false"/>
          <w:sz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 w:val="4"/>
          <w:lang w:val="hy-AM"/>
        </w:rPr>
      </w:pPr>
      <w:r>
        <w:rPr>
          <w:rFonts w:cs="Sylfaen" w:ascii="Sylfaen" w:hAnsi="Sylfaen"/>
          <w:b/>
          <w:i/>
          <w:sz w:val="4"/>
          <w:lang w:val="hy-AM"/>
        </w:rPr>
      </w:r>
    </w:p>
    <w:p>
      <w:pPr>
        <w:pStyle w:val="Normal"/>
        <w:widowControl w:val="false"/>
        <w:spacing w:lineRule="auto" w:line="240" w:before="0" w:after="0"/>
        <w:rPr>
          <w:rFonts w:ascii="Sylfaen" w:hAnsi="Sylfaen" w:cs="Sylfaen"/>
          <w:sz w:val="28"/>
          <w:lang w:val="pt-BR"/>
        </w:rPr>
      </w:pPr>
      <w:r>
        <w:rPr>
          <w:rFonts w:cs="Sylfaen" w:ascii="Sylfaen" w:hAnsi="Sylfaen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Sylfaen" w:hAnsi="Sylfaen" w:cs="Sylfaen"/>
          <w:sz w:val="28"/>
          <w:lang w:val="pt-BR"/>
        </w:rPr>
      </w:pPr>
      <w:r>
        <w:rPr>
          <w:rFonts w:cs="Sylfaen" w:ascii="Sylfaen" w:hAnsi="Sylfaen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2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i/>
                <w:sz w:val="16"/>
                <w:szCs w:val="16"/>
                <w:lang w:eastAsia="ru-RU"/>
              </w:rPr>
              <w:t>&lt;Էֆֆեկտ գրուպ &gt; ՓԲԸ</w:t>
            </w:r>
          </w:p>
        </w:tc>
      </w:tr>
      <w:tr>
        <w:trPr>
          <w:trHeight w:val="97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Կոտայ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2412, </w:t>
            </w:r>
            <w:r>
              <w:rPr>
                <w:rFonts w:cs="Sylfaen" w:ascii="Arial Unicode" w:hAnsi="Arial Unicode"/>
                <w:sz w:val="16"/>
                <w:szCs w:val="16"/>
              </w:rPr>
              <w:t>Նոր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ճ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Չարենց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8 </w:t>
            </w:r>
            <w:r>
              <w:rPr>
                <w:rFonts w:cs="Sylfaen" w:ascii="Arial Unicode" w:hAnsi="Arial Unicode"/>
                <w:sz w:val="16"/>
                <w:szCs w:val="16"/>
              </w:rPr>
              <w:t>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«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մերիաբանկ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157002345971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ՎՀՀ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033172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եռ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. (010) 4635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էլ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ասցե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` tenders@effectgroup.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notePr>
        <w:numFmt w:val="decimal"/>
      </w:footnotePr>
      <w:type w:val="nextPage"/>
      <w:pgSz w:w="12240" w:h="15840"/>
      <w:pgMar w:left="630" w:right="5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NewRomanPSMT;Times New Roman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aliddate">
    <w:name w:val="valid_dat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top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C5BE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9BBB5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</w:pPr>
    <w:rPr>
      <w:rFonts w:ascii="Calibri" w:hAnsi="Calibri" w:eastAsia="Times New Roman" w:cs="Calibri"/>
      <w:b/>
      <w:bCs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</w:pPr>
    <w:rPr>
      <w:rFonts w:ascii="Calibri" w:hAnsi="Calibri" w:eastAsia="Times New Roman" w:cs="Calibri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9">
    <w:name w:val="xl99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Armenian" w:hAnsi="Times Armenian" w:eastAsia="Times New Roman" w:cs="Times Armeni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amvllc.org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47:00Z</dcterms:created>
  <dc:creator>FPWC client</dc:creator>
  <dc:description/>
  <dc:language>en-US</dc:language>
  <cp:lastModifiedBy>FPWC client</cp:lastModifiedBy>
  <dcterms:modified xsi:type="dcterms:W3CDTF">2017-05-24T13:47:00Z</dcterms:modified>
  <cp:revision>2</cp:revision>
  <dc:subject/>
  <dc:title/>
</cp:coreProperties>
</file>