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6-2017-ԱՊ/Բ/ՃՈ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SN/CD 10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x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8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4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02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0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90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CH-4 15W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18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5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.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Տրանսմիսիոն յուղ SAE 80/1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2738"/>
        <w:gridCol w:w="58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738" w:hRule="atLeast"/>
        </w:trPr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4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0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&lt;&lt;Արտ Մոթոր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46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65R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703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8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665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15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88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95/6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6405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4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5R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66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6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15/90-15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70R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358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1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3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25/75R16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99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3,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1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55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1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175/8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65/60R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99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9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35/75R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74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վտոմեքենայի անիվներ 205/70R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99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0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399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004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34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5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4225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66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6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415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պարային մարտկոց 6СТ-75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1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66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8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լխ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6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իդրոհ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1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Բաշխիչ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գազաբաշխման դետալների հավաքածու</w:t>
      </w:r>
      <w:r>
        <w:rPr>
          <w:rFonts w:cs="GHEA Grapalat" w:ascii="GHEA Grapalat" w:hAnsi="GHEA Grapalat"/>
          <w:b/>
          <w:i/>
          <w:color w:val="000000"/>
          <w:sz w:val="20"/>
          <w:szCs w:val="22"/>
          <w:lang w:val="af-ZA"/>
        </w:rPr>
        <w:t xml:space="preserve"> ЗМЗ-40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ղթայի ս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առջևի կափ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հոլ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81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6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0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կամրջ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ային մեխանի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ափանի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եղմող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2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իչ առանցքակալ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3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յծամոմերի լա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Էլ. համակարգման 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8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208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իսասռ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0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4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8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խավոր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ճա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4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գլ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տամնան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խանցման տուփ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բարձ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9"/>
        <w:gridCol w:w="1303"/>
        <w:gridCol w:w="1001"/>
        <w:gridCol w:w="1157"/>
        <w:gridCol w:w="278"/>
        <w:gridCol w:w="2152"/>
        <w:gridCol w:w="664"/>
        <w:gridCol w:w="2132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  <w:tc>
          <w:tcPr>
            <w:tcW w:w="2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Վառոցքի կո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3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56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91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արվածամեղ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5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Քարշ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դ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1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հաղորդակ ներ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41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3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արդանային լիս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43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958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ռջ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7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կունդի դետալ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Ձգաձողերի վռան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ետևի արգելակման կոճ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րգելակման թ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Փոկ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ցորդման սկավառ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3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Գեներատ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9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Մեկնարկ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2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4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Սկավառա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7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Թմբուկային արգելակի ճնշ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6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Ղեկի կառավար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1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Ջրի հովացման համա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ԱԲԻ</w:t>
            </w:r>
            <w:r>
              <w:rPr>
                <w:rFonts w:cs="GHEA Grapalat" w:ascii="GHEA Grapalat" w:hAnsi="GHEA Grapalat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37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Սամվել Տեր-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ru-RU"/>
              </w:rPr>
              <w:t>Ձ</w:t>
            </w:r>
            <w:r>
              <w:rPr>
                <w:rFonts w:cs="GHEA Grapalat" w:ascii="GHEA Grapalat" w:hAnsi="GHEA Grapalat"/>
              </w:rPr>
              <w:t xml:space="preserve"> Վահե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799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05/55R16, ձմե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66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041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25/55R16, ամ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4, ամառ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796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96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85/65R15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3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ամ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999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75/70R13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9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93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7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967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195/65R15, ձմ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398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00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 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633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81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5R17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7728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0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22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Անվադող 265/60R18,ձ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598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53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 6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7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849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947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225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Կուտակիչ մարտկոց,80,9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Արպանիվ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99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Դարֆ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7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Ֆլեշ Մոտոր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25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8000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Չափաբաժին 88: </w:t>
      </w:r>
      <w:r>
        <w:rPr>
          <w:rFonts w:cs="GHEA Grapalat" w:ascii="GHEA Grapalat" w:hAnsi="GHEA Grapalat"/>
          <w:color w:val="000000"/>
          <w:sz w:val="20"/>
          <w:lang w:val="af-ZA"/>
        </w:rPr>
        <w:t>Շարժիչի յուղ  15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75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10w40,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41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79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1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8958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25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83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Շարժիչի յուղ    5w30,40 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Ժակ և Գո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66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>Հույս-Մոտո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84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Ինգլիշ Թրեյդ Հաու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GHEA Grapalat" w:ascii="GHEA Grapalat" w:hAnsi="GHEA Grapalat"/>
                <w:lang w:val="ru-RU"/>
              </w:rPr>
              <w:t>Մոսէսքո</w:t>
            </w:r>
            <w:r>
              <w:rPr>
                <w:rFonts w:cs="GHEA Grapalat" w:ascii="GHEA Grapalat" w:hAnsi="GHEA Grapalat"/>
              </w:rPr>
              <w:t>&gt;&gt;</w:t>
            </w:r>
            <w:r>
              <w:rPr>
                <w:rFonts w:cs="GHEA Grapalat" w:ascii="GHEA Grapalat" w:hAnsi="GHEA Grapalat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Ավտոֆան Էյ Ս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որտ 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600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GHEA Grapalat" w:ascii="GHEA Grapalat" w:hAnsi="GHEA Grapalat"/>
              </w:rPr>
              <w:t>&lt;&lt;Նակօյ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2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Նյու Մե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666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,6,7,9-13,16,47,48 չափաբաժինների համար կայացած միաժամանակյա բանակցությունների ընթացքում գնային առաջարկների նվազեցում տեղի չի ունեցել, այդ իսկ պատճառով վերոնշյալ չափաբաժինները չեն կայացել։ 14-րդ չափաբաժնի մասով &lt;&lt;Արպանիվ&gt;&gt; ՍՊԸ-ի կողմից կատարվել է գնի նվազեցում  ՀՀդրամից 800 000 ՀՀ դրամ, 88-րդ չափաբաժնի մասով &lt;&lt;Մոսէսքո&gt;&gt; ՍՊԸ-ն կատարլ է գնային առաջարկի նվազեցում 185 000 ՀՀ դրամից 180 000 ՀՀ դրամ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1-ին չափաբաժնով &lt;&lt;Էքսպորտ Օյլ&gt;&gt; ՍՊԸ-ն չի ներկայացրել հրավերի տեխնիկական բնութագրին համաատասխան ապրանքը, այդ իսկ պատճառով 1-ին տեղ զբաղեցրած մասնակից է ճանաչվել 1-ին չափաբաժնով հաջորդ ցածր գին առաջարկած՝  &lt;&lt;Ավտոֆան Էյ Սի&gt;&gt; ՍՊԸն: Սակայն &lt;&lt;Ավտոֆան Էյ Սի&gt;&gt; ՍՊԸ-ն չի ներկայացրել հրավ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eastAsia="Arial Unicode MS" w:cs="GHEA Grapalat" w:ascii="GHEA Grapalat" w:hAnsi="GHEA Grapalat"/>
          <w:sz w:val="20"/>
          <w:lang w:val="pt-BR"/>
        </w:rPr>
        <w:t xml:space="preserve">ապա </w:t>
      </w:r>
      <w:r>
        <w:rPr>
          <w:rFonts w:cs="Sylfaen" w:ascii="GHEA Grapalat" w:hAnsi="GHEA Grapalat"/>
          <w:sz w:val="20"/>
          <w:lang w:val="hy-AM"/>
        </w:rPr>
        <w:t>1-ին տեղ զբաղեցրած մասնակից է ճանաչվել 1-ին չափաբաժնով հաջորդ ցածր գին առաջարկած՝ &lt;&lt;Նյու Մեռ&gt;&gt; ՍՊԸ-ն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8, 4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hy-AM"/>
        </w:rPr>
        <w:t>ով &lt;&lt;</w:t>
      </w:r>
      <w:r>
        <w:rPr>
          <w:rFonts w:cs="Sylfaen" w:ascii="GHEA Grapalat" w:hAnsi="GHEA Grapalat"/>
          <w:sz w:val="20"/>
        </w:rPr>
        <w:t>Ժակ և Գոռ</w:t>
      </w:r>
      <w:r>
        <w:rPr>
          <w:rFonts w:cs="Sylfaen" w:ascii="GHEA Grapalat" w:hAnsi="GHEA Grapalat"/>
          <w:sz w:val="20"/>
          <w:lang w:val="hy-AM"/>
        </w:rPr>
        <w:t xml:space="preserve">&gt;&gt; ՍՊԸ-ն չի ներկայացրել հրավերի տեխնիկական բնութագրին համաատասխան ապրանքը, այդ իսկ պատճառով 1-ին տեղ զբաղեցրած մասնակից է ճանաչվել </w:t>
      </w:r>
      <w:r>
        <w:rPr>
          <w:rFonts w:cs="Sylfaen" w:ascii="GHEA Grapalat" w:hAnsi="GHEA Grapalat"/>
          <w:sz w:val="20"/>
        </w:rPr>
        <w:t>38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նով հաջորդ ցածր գին առաջարկած՝  &lt;&lt;</w:t>
      </w:r>
      <w:r>
        <w:rPr>
          <w:rFonts w:cs="Sylfaen" w:ascii="GHEA Grapalat" w:hAnsi="GHEA Grapalat"/>
          <w:sz w:val="20"/>
        </w:rPr>
        <w:t>Աբի</w:t>
      </w:r>
      <w:r>
        <w:rPr>
          <w:rFonts w:cs="Sylfaen" w:ascii="GHEA Grapalat" w:hAnsi="GHEA Grapalat"/>
          <w:sz w:val="20"/>
          <w:lang w:val="hy-AM"/>
        </w:rPr>
        <w:t>&gt;&gt; ՍՊԸ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, իսկ 46-րդ չափաբաժնով` &lt;&lt;Վահե Հակոբյան&gt;&gt; Ա/Ձ: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NAT</dc:creator>
  <dc:description/>
  <dc:language>en-US</dc:language>
  <cp:lastModifiedBy>user</cp:lastModifiedBy>
  <cp:lastPrinted>2016-11-18T12:48:00Z</cp:lastPrinted>
  <dcterms:modified xsi:type="dcterms:W3CDTF">2017-05-25T06:19:00Z</dcterms:modified>
  <cp:revision>2</cp:revision>
  <dc:subject/>
  <dc:title>Ð²Úî²ð²ðàôÂÚàôÜ ´²ò  ÀÜÂ²ò²Î²ðàì  ÜàôØ   Î²î²ðºÈàô  Ø²êÆÜ</dc:title>
</cp:coreProperties>
</file>