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7/1)-15/8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7/1)-15/8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եղանի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րոցեսոր - Intel Core i5 նվազագույնը</w:t>
              <w:br/>
              <w:t xml:space="preserve"> 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7 pro 64bit, english version, licensed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րոցեսոր - Intel Core i5 նվազագույնը</w:t>
              <w:br/>
              <w:t xml:space="preserve"> 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10 pro 64bit, english version, licensed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19" LED Full HD (1920 x 1080), 16:9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-220V,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/6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Hz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"20" LED Full HD (1920 x 1080), 16:9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-220V,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/6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Hz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ուսավորություն-W LED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յծառություն-առավելագույն 250 cd/m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իքսելի քայլ՝0.23x0.22մ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Դիտելու անկյուն՝ 178</w:t>
            </w:r>
            <w:r>
              <w:rPr>
                <w:rFonts w:cs="Tahoma" w:ascii="GHEA Grapalat" w:hAnsi="GHEA Grapalat"/>
                <w:b/>
                <w:sz w:val="14"/>
                <w:szCs w:val="14"/>
                <w:vertAlign w:val="superscript"/>
                <w:lang w:val="es-ES"/>
              </w:rPr>
              <w:t xml:space="preserve">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(H) /178</w:t>
            </w:r>
            <w:r>
              <w:rPr>
                <w:rFonts w:cs="Tahoma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(V),@ C/R&gt;10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կրանի գույներ 16.7 M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կրանի թարմացման հաճախականություն 56-76Hz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խափան սնուցման աղբ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VA, 350 Watt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քանակ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Output outlets quant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eastAsia="Symbol"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տեսակ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Outlets type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IEC 320 C13,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լքային հզորություն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Power Capac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00 V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զորություն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3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Watt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ymbol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AVR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քանակ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Output outlets quant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տեսակ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Outlets type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IEC 320 C1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լքային հզորություն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Power Capac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50 V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զորություն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3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Watt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ymbol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AVR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ազերայի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նոխրոմ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2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x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2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տպման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ռնվազ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2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էջ/րոպ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32 Մ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համակցում- USB 2.0, տպելու ծավալ- 5000 էջ ամսեկան, սնուցումը -220V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, առանց չիպի ոչ թեստային լիցքավորված քարթրիջի առկայություն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USB լարի առկայություն,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 սնուցման լարի առկայություն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HP LaserJet Pro M 102a Printer (G3Q34A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պ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 գունավոր: Չի ապահով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Առաջին էջի դուրս գալու ժամանակը/սև: 7.3 վարկ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և գույնի տպելու կետայնությունը 600x600 dpi, Արագ կետայնությունը 1200x1200 dpi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ետայնության ռեժիմները HP Արագ կետայնություն 600, Արագ կետայնություն 12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ելու ծավալը (ամսական A4) մինչև 10000 է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ման խորհուրդ տրվող ամսական ծավալը 150 to 1500 է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Տպման տեխնոլոգիան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զերայ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6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Խորհուրդ տրվող տպման լեզուն: PCLmS, URF, PWG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Display LED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տանդարտ հիշողության ծավալը 128ՄԲ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ոշտ սկավառակչի առկայություն: Ո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Երկկողմանի տպագրություն: ձեռք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ման ֆորմատները:A4, A5, A6, B5 (JIS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Միացումները, ստանդարտ 1 Hi Speed USB 2.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: 2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to 240 VAC(+/-10%), 60Hz/50 Hz, 2.7A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Արկղի չափերը (ԼxԵxԲ) 397x247x298 մմ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Արկղի քաշը 6.6 կ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Արկղի մեջ ներառված են: HP LaserJet Pro M 102ª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HP Black LaserJet Toner Cartrige `700 pages   HP LaserJet Imaging Drum`12000 pages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Getting Started Guide, Setup Poster, Support flyer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Տպիչ փաստաթղթեր և ծրագրային ապահովումը CD-ROM-ով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Ձայնասկավառակները պարունակում են շրագրային ապահովում և էլեկտրոնային փաստաթղթ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Հոսանքի լ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USB լ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 տարի երաշխիք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Բազմաֆունկցիոնալ լազերային տպիչ (տպիչ,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ս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, ցանցայի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 մոնոխրոմ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600 x 60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ման ա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Մբ 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ethernet (RJ-45), USB 2.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ելու ծավ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8000 էջ ամսե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կան.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4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2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րթրի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ի առկայություն 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USB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րի առկայությու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սնուցումը -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, ցանցայի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 մոնոխրոմ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600 x 60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ման ա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8 էջ/րոպ, 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Մբ 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ethernet (RJ-45), USB 2.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ելու ծավ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30000 էջ ամսե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կան.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2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րթրի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ի առկայություն 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USB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րի առկայությու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սնուցումը -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Համակարգչային մկնիկ օպտիկական USB միացումով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Wired optical mouse Optimum MM-140 USB Silver 800dpi, 1.5m 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տեղնաշար USB միացում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Լարային ստեղնաշար HB-420 RU, Սև, լիաչափ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 իրականացվել է հիմք ընդունելով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4-րդ հոդվածի 7-րդ կետը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5208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04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6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2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4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8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8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1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0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4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43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5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ՄՊԱՍ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ԿՐԻՊՏ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ԵՖՈՐՈՒ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ԴՎԱՐԴ ՔՈՄՓՅՒԹԵՐ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 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ԿՐԻՊՏ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ԵՖՈՐՈՒ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ԴՎԱՐԴ ՔՈՄՓՅՒԹԵՐՍ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20 օրացուցային օրվա ընթացքում: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500 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ԿՐԻՊՏ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2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ԵՖՈՐՈՒՄ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4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ՒԹԵՐՍ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475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րավ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23737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ԿՐԻՊՏ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. 0010 ք. Երևան, Խանջյան 31ա, բն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08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incrip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379248101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9576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ԵՖՈՐՈՒ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Շիրազի 36, բ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 0096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343191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technoforu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22032991001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3291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8858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loris@ognak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ՆՈՐՄԱ ՊԼՅՈՒՍ» ՍՊԸ-ի հայտում Հավելված 2, Հավելված 3.3, Հավելված 3.4, Հավելված 3.6 և Հավելված 4.1-ը վավերացված չեն եղել էլեկտրոնային թվային ստորագ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ՆՈՐՄԱ ՊԼՅՈՒՍ» ՍՊԸ-ին առաջարկվել է 1 (մեկ) աշխատանքային օրվա ընթացքում շտկել արձանագրված անհամապատասխանություն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ահմանված ժամկետում «ՆՈՐՄԱ ՊԼՅՈՒՍ» ՍՊԸ-ն շտկել է արձանագրված անհամապատասխանությունները և հայտը գնահատվել է բավարար: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info@incript.am" TargetMode="External"/><Relationship Id="rId4" Type="http://schemas.openxmlformats.org/officeDocument/2006/relationships/hyperlink" Target="mailto:info@technoforum.am" TargetMode="External"/><Relationship Id="rId5" Type="http://schemas.openxmlformats.org/officeDocument/2006/relationships/hyperlink" Target="mailto:loris@ognakan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NAT</dc:creator>
  <dc:description/>
  <dc:language>en-US</dc:language>
  <cp:lastModifiedBy>vardan Navasardyan</cp:lastModifiedBy>
  <cp:lastPrinted>2017-05-04T17:25:00Z</cp:lastPrinted>
  <dcterms:modified xsi:type="dcterms:W3CDTF">2017-05-25T07:31:00Z</dcterms:modified>
  <cp:revision>2</cp:revision>
  <dc:subject/>
  <dc:title>Ð²Úî²ð²ðàôÂÚàôÜ ´²ò  ÀÜÂ²ò²Î²ðàì  ÜàôØ   Î²î²ðºÈàô  Ø²êÆÜ</dc:title>
</cp:coreProperties>
</file>