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ԲԱՆԱԿՑԱՅԻՆ ԸՆԹԱՑԱԿԱՐԳ ՀԱՅՏԱՐԱՐՈՒԹՅԱՄԲ ԳՆՄԱՆ(ԲԸ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ԲԱՆԱԿՑԱՅԻՆ ԸՆԹԱՑԱԿԱՐԳ ՀԱՅՏԱՐԱՐՈՒԹՅԱՄԲ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 ՀՀ ՊՆ ՆՏԱԴ-ԲԸՀԾՁԲ-23/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ԸՀԾՁԲ-23/3» ծածկագրով հայտարարված  ԲԸ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24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Իլ-76 ինքնաթիռների անձնակազմի ուսուց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իաուսումնական կենտրոն» ՓԲ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իաուսումնական կենտրոն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742137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Իլ-76 ինքնաթիռների անձնակազմի անգլերեն լեզվի տեստավոր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իաուսումնական կենտրոն» ՓԲ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իաուսումնական կենտրոն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54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9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5-06T12:53:00Z</cp:lastPrinted>
  <dcterms:modified xsi:type="dcterms:W3CDTF">2017-05-25T07:42:00Z</dcterms:modified>
  <cp:revision>62</cp:revision>
  <dc:subject/>
  <dc:title>                                        Ð²Úî²ð²ðàôÂÚàôÜ ´²ò  ÀÜÂ²ò²Î²ðàì  ÜàôØ   Î²î²ðºÈàô  Ø²êÆÜ</dc:title>
</cp:coreProperties>
</file>