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  ՀԱՄԱՁԱՅՆԱԳՐԵՐԻ  ՄԻՋՈՑՈՎ  ԳՆՈՒՄ  ԿԱՏԱՐԵԼՈՒ  ԸՆԹԱՑԱԿԱՐԳՈՎ ՊԱՅՄԱՆԱԳԻՐ ԿՆՔԵԼՈՒ ՈՐՈՇՄԱՆ ՄԱՍԻՆ</w:t>
      </w:r>
    </w:p>
    <w:p>
      <w:pPr>
        <w:pStyle w:val="Heading3"/>
        <w:spacing w:before="0" w:after="12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թվականի  մայիսի 24-ի  թիվ 3  որոշմամբ  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« ՏԿՆ-ՇՀԱՇՁԲ-15/3-2/2017 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տրանսպորտի, կապի և տեղեկատվական տեխնոլոգիաների նախարարությունը, որը գտնվում է 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, ք. Երևան, Նալբանդյան 28 հասցեում, ստորև ներկայացնում է «ՏԿՆ-ՇՀԱՇՁԲ-15/3-2/2017»  ծածկագրով հայտարարված  շրջանակային համաձայնագրերի միջոցով գնում կատարելու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մայիսի 24-ի 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  տեխնիկական վկայագրերի տպագրական աշխատանքները: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Միսմա»   ՍՊԸ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իս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444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ներկայացրած մասնակից։</w:t>
      </w:r>
    </w:p>
    <w:p>
      <w:pPr>
        <w:pStyle w:val="NoSpacing"/>
        <w:bidi w:val="0"/>
        <w:spacing w:lineRule="auto" w:line="360"/>
        <w:ind w:firstLine="708"/>
        <w:jc w:val="both"/>
        <w:rPr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>&lt;&lt;Գնումների մասին&gt;&gt; ՀՀ օրենքի 9-րդ հոդվածի 4-րդ կետի համաձայն 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artak.mkrtch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տրանսպորտի, կապի և տեղեկատվական տեխնոլոգիաների 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05-25T06:45:00Z</dcterms:modified>
  <cp:revision>216</cp:revision>
  <dc:subject/>
  <dc:title>                                        Ð²Úî²ð²ðàôÂÚàôÜ ´²ò  ÀÜÂ²ò²Î²ðàì  ÜàôØ   Î²î²ðºÈàô  Ø²êÆÜ</dc:title>
</cp:coreProperties>
</file>