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ÞÐԱՇÒ´-15/3-17/2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"/>
        <w:gridCol w:w="700"/>
        <w:gridCol w:w="89"/>
        <w:gridCol w:w="13"/>
        <w:gridCol w:w="796"/>
        <w:gridCol w:w="20"/>
        <w:gridCol w:w="17"/>
        <w:gridCol w:w="131"/>
        <w:gridCol w:w="32"/>
        <w:gridCol w:w="45"/>
        <w:gridCol w:w="94"/>
        <w:gridCol w:w="47"/>
        <w:gridCol w:w="360"/>
        <w:gridCol w:w="146"/>
        <w:gridCol w:w="487"/>
        <w:gridCol w:w="79"/>
        <w:gridCol w:w="465"/>
        <w:gridCol w:w="164"/>
        <w:gridCol w:w="222"/>
        <w:gridCol w:w="42"/>
        <w:gridCol w:w="162"/>
        <w:gridCol w:w="26"/>
        <w:gridCol w:w="170"/>
        <w:gridCol w:w="371"/>
        <w:gridCol w:w="259"/>
        <w:gridCol w:w="238"/>
        <w:gridCol w:w="228"/>
        <w:gridCol w:w="180"/>
        <w:gridCol w:w="229"/>
        <w:gridCol w:w="122"/>
        <w:gridCol w:w="445"/>
        <w:gridCol w:w="119"/>
        <w:gridCol w:w="22"/>
        <w:gridCol w:w="130"/>
        <w:gridCol w:w="40"/>
        <w:gridCol w:w="397"/>
        <w:gridCol w:w="142"/>
        <w:gridCol w:w="194"/>
        <w:gridCol w:w="314"/>
        <w:gridCol w:w="59"/>
        <w:gridCol w:w="284"/>
        <w:gridCol w:w="50"/>
        <w:gridCol w:w="162"/>
        <w:gridCol w:w="187"/>
        <w:gridCol w:w="45"/>
        <w:gridCol w:w="327"/>
        <w:gridCol w:w="79"/>
        <w:gridCol w:w="284"/>
        <w:gridCol w:w="283"/>
        <w:gridCol w:w="259"/>
        <w:gridCol w:w="25"/>
        <w:gridCol w:w="283"/>
        <w:gridCol w:w="284"/>
        <w:gridCol w:w="283"/>
        <w:gridCol w:w="33"/>
      </w:tblGrid>
      <w:tr>
        <w:trPr>
          <w:trHeight w:val="146" w:hRule="atLeast"/>
        </w:trPr>
        <w:tc>
          <w:tcPr>
            <w:tcW w:w="113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պագրություն բաժակների վրա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պակե բաժակներ հյութի, թեյի համար, բռնակով, սպիտակ-կապույտ գույներով, գլանաձև, բարձրությունը`100 մմ, հիմքի տրամագիծը` 75 մմ, կայքէջի էլ. հասցեով`www.vsu.am 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պակե բաժակներ հյութի, թեյի համար, բռնակով, սպիտակ-կապույտ գույներով, գլանաձև, բարձրությունը`100 մմ, հիմքի տրամագիծը` 75 մմ, կայքէջի էլ. հասցեով`www.vsu.am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պագրություն բաժակների վրա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պակե բաժակներ հյութի, թեյի համար, բռնակով, սպիտակ-կապույտ գույներով, հատած կոնաձև, բարձրությունը`100 մմ, հիմքի տրամագիծը` 60 մմ, ըմպանի տրամագիծը` 75 մմ, կայքէջի էլ. հասցեով`www.vsu.am 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պակե բաժակներ հյութի, թեյի համար, բռնակով, սպիտակ-կապույտ գույներով, հատած կոնաձև, բարձրությունը`100 մմ, հիմքի տրամագիծը` 60 մմ, ըմպանի տրամագիծը` 75 մմ, կայքէջի էլ. հասցեով`www.vsu.am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պագրություն հիշասարքերի վր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եշներ ՎՊՀ լոգոյով, 2 GB ծավալի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եշներ ՎՊՀ լոգոյով, 2 GB ծավալ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վազդային պաստառնե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9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9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մմ *180 սմ չափսերի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մմ *180 սմ չափսեր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վազդային պաստառնե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*300 սմ չափսերի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*300 սմ չափսեր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վերների տոպրակ լոգոյով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և սպիտակ, չպատռվող հաստ որակյալ թղթից, 250X400 մմ չափսերի, վրան գրված էլ. փոստի հասցեն՝ www.vsu.am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և սպիտակ, չպատռվող հաստ որակյալ թղթից, 250X400 մմ չափսերի, վրան գրված էլ. փոստի հասցեն՝ www.vsu.am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վերների տոպրակ լոգոյով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և սպիտակ, չպատռվող հաստ որակյալ թղթից, 250X180 մմ չափսերի, վրան գրված էլ. փոստի հասցեն՝ www.vsu.am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և սպիտակ, չպատռվող հաստ որակյալ թղթից, 250X180 մմ չափսերի, վրան գրված էլ. փոստի հասցեն՝ www.vsu.am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պիկնե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ճաթև սպիտակ-կապույտ շապիկներ ՎՊՀ լոգոյով, 50 հատը 52 չափսի, 50 հատը 48 չափսի, 100 հատը 46 չափսի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ճաթև սպիտակ-կապույտ շապիկներ ՎՊՀ լոգոյով, 50 հատը 52 չափսի, 50 հատը 48 չափսի, 100 հատը 46 չափսի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պիկնե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,որից ներքև գրված Ուսխորհուրդ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,որից ներքև գրված Ուսխորհուրդ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ւսանողական տոմս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այն կազմը, կարմիր գույն,փակված վիճակում չափերը 7 x 9.5 սմ, վրան ոսկեգույն տառերով գրված ուսանողական տոմս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այն կազմը, կարմիր գույն,փակված վիճակում չափերը 7 x 9.5 սմ, վրան ոսկեգույն տառերով գրված ուսանողական տոմս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Ստուգման գրքույկ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այն կազմը, կարմիր գույն,փակված վիճակում չափերը 10.5 x 14.5սմ  վրան ոսկեգույն տառերով գրված ստուգման գրքույկ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այն կազմը, կարմիր գույն,փակված վիճակում չափերը 10.5 x 14.5սմ  վրան ոսկեգույն տառերով գրված ստուգման գրքույկ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յանի կազմ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2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2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4 ֆորմատի,երեսի հատվածը սուպերգլյանց,վրան ՎՊՀ գրված և լոգոն տպված, վրան գրված դասամատյան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4 ֆորմատի,երեսի հատվածը սուպերգլյանց,վրան ՎՊՀ գրված և լոգոն տպված, վրան գրված դասամատյա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ՎՊՀ լոգոյ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2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2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լոգոյով,թղթե,450x320մմ, որակյալ հաստ թղթից, սպիտակ և կապույտ գույներով, նաև գրված www.VSU.am հասցեն,բացված վիճակում աջ էջի վրա ներքևի մասում թղթյա գրպանիկ 20.5սմ երկարությամբ և 9 սմ բարձրությամբ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լոգոյով,թղթե,450x320մմ, որակյալ հաստ թղթից, սպիտակ և կապույտ գույներով, նաև գրված www.VSU.am հասցեն,բացված վիճակում աջ էջի վրա ներքևի մասում թղթյա գրպանիկ 20.5սմ երկարությամբ և 9 սմ բարձ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ՈՒԽ լոգոյ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Խ լոգոյով,թղթե,450x320մմ, որակյալ հաստ թղթից,սպիտակ և կապույտ գույն,նաև գրված www.VSU.am հասցեն,բացված վիճակում աջ էջի վրա ներքևի մասում թղթյա գրպանիկ 20.5սմ երկարությամբ և 9 սմ բարձրությամբ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Խ լոգոյով,թղթե,450x320մմ, որակյալ հաստ թղթից,սպիտակ և կապույտ գույն,նաև գրված www.VSU.am հասցեն,բացված վիճակում աջ էջի վրա ներքևի մասում թղթյա գրպանիկ 20.5սմ երկարությամբ և 9 սմ բարձ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զկապ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Վզկապներ ՎՊՀ լոգոյով նախատեսված ուսանողների և հյուրերի համար, ացետատի մանրաթելից, ծայրերը շեղակյունաձև կապույտ և սպիտակ:145 սմ երկարությամբ 19 սմ լայնությամբ: 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Վզկապներ ՎՊՀ լոգոյով նախատեսված ուսանողների և հյուրերի համար, ացետատի մանրաթելից, ծայրերը շեղակյունաձև կապույտ և սպիտակ:145 սմ երկարությամբ 19 սմ լայնությամբ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 բուկլետներ անգլերեն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անգլերենով,246x420մմ չափերով, երկկողմանի,A3 չափի, գունավոր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անգլերենով,246x420մմ չափերով, երկկողմանի,A3 չափի, գունավո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 բուկլետներ հայերեն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հայերենով,246x420մմ չափերով, երկկողմանի,A3 չափի, գունավոր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հայերենով,246x420մմ չափերով, երկկողմանի,A3 չափի, գունավո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 բուկլետներ ռուսերեն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ռուսերենով,246x420մմ չափերով, երկկողմանի,A3 չափի, գունավոր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ՊՀ-ի բուկլետների տպագրում` ռուսերենով,246x420մմ չափերով, երկկողմանի,A3 չափի, գունավո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7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ից կախովի, օրը նշող պատուհանով, քառաշերտ բացվող, զսպանակային միացումներով, թերթվող շերտերիի չափսերը 143 մմ *295 մմ, կազմերի չափսերը`  210*295 մմ, ՎՊՀ լոգոյով, կապույտ-սպիտակ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ից կախովի, օրը նշող պատուհանով, քառաշերտ բացվող, զսպանակային միացումներով, թերթվող շերտերիի չափսերը 143 մմ *295 մմ, կազմերի չափսերը`  210*295 մմ, ՎՊՀ լոգոյով, կապույտ-սպիտակ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7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պանի, փոքր, 60*90 մմ չափսերի, ՎՊՀ լոգոյով, կայքէջի էլեկտրոնային հասցեով (www.vsu.am)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պանի, փոքր, 60*90 մմ չափսերի, ՎՊՀ լոգոյով, կայքէջի էլեկտրոնային հասցեով (www.vsu.am)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7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եռանկյունաձև, զսպանակով թերթովի, թերթերի քանակը`14, չափսերը`105*95 մմ, առաջին թերթը կապույտ, վրան գրված տարեթիվը, երկրորդ թերթը սպիտակ, վրան գրված տարեթիվը, մնացած բոլոր թերթերը սպիտակ: Պատվանդանի թուղթը կապույտ, չափսերը` 320*120 մմ: Թերթելու ժամանակ երկու կողմից էլ տպագրված է տվյալ ամսվա օրացույցը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եռանկյունաձև, զսպանակով թերթովի, թերթերի քանակը`14, չափսերը`105*95 մմ, առաջին թերթը կապույտ, վրան գրված տարեթիվը, երկրորդ թերթը սպիտակ, վրան գրված տարեթիվը, մնացած բոլոր թերթերը սպիտակ: Պատվանդանի թուղթը կապույտ, չափսերը` 320*120 մմ: Թերթելու ժամանակ երկու կողմից էլ տպագրված է տվյալ ամսվա օրացույցը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8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ից կախովի, օրը նշող պատուհանով, քառաշերտ բացվող, զսպանակային միացումներով, թերթվող շերտերիի չափսերը 143 մմ *295 մմ, կազմերի չափսերը`  210*295 մմ, ՎՊՀ լոգոյով, կապույտ-սպիտակ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ից կախովի, օրը նշող պատուհանով, քառաշերտ բացվող, զսպանակային միացումներով, թերթվող շերտերիի չափսերը 143 մմ *295 մմ, կազմերի չափսերը`  210*295 մմ, ՎՊՀ լոգոյով, կապույտ-սպիտակ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8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պանի, փոքր, 60*90 մմ չափսերի, ՎՊՀ լոգոյով, կայքէջի էլեկտրոնային հասցեով (www.vsu.am)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պանի, փոքր, 60*90 մմ չափսերի, ՎՊՀ լոգոյով, կայքէջի էլեկտրոնային հասցեով (www.vsu.am)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րացույց, 2018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եռանկյունաձև, զսպանակով թերթովի, թերթերի քանակը`14, չափսերը`105*95 մմ, առաջին թերթը կապույտ, վրան գրված տարեթիվը, երկրորդ թերթը սպիտակ, վրան գրված տարեթիվը, մնացած բոլոր թերթերը սպիտակ: Պատվանդանի թուղթը կապույտ, չափսերը` 320*120 մմ: Թերթելու ժամանակ երկու կողմից էլ տպագրված է տվյալ ամսվա օրացույցը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եռանկյունաձև, զսպանակով թերթովի, թերթերի քանակը`14, չափսերը`105*95 մմ, առաջին թերթը կապույտ, վրան գրված տարեթիվը, երկրորդ թերթը սպիտակ, վրան գրված տարեթիվը, մնացած բոլոր թերթերը սպիտակ: Պատվանդանի թուղթը կապույտ, չափսերը` 320*120 մմ: Թերթելու ժամանակ երկու կողմից էլ տպագրված է տվյալ ամսվա օրացույցը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Նոթատետր ՎՊՀ լոգոյով,  A5 չափի,  50 էջ, միջուկը միակողմանի  տպագրությամբ: Վերևի հատվածում զսպանակով, ստվարաթղթե փայլուն կազմով, յուրաքանչյուր թերթի ներքևի հատվածի կենտրոնում գրված  կայքէջի էլեկտրոնային հասցեն (www.vsu.am): 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Նոթատետր ՎՊՀ լոգոյով,  A5 չափի,  50 էջ, միջուկը միակողմանի  տպագրությամբ: Վերևի հատվածում զսպանակով, ստվարաթղթե փայլուն կազմով, յուրաքանչյուր թերթի ներքևի հատվածի կենտրոնում գրված  կայքէջի էլեկտրոնային հասցեն (www.vsu.am)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Նոթատետր ՎՊՀ լոգոյով, A6 չափի, 50 էջ, միջուկը միակողմանի  տպագրությամբ: Վերևի հատվածում զսպանակով, ստվարաթղթե փայլուն կազմով, յուրաքանչյուր թերթի ներքևի հատվածի կենտրոնում գրված  կայքէջի էլեկտրոնային հասցեն (www.vsu.am): 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Նոթատետր ՎՊՀ լոգոյով, A6 չափի, 50 էջ, միջուկը միակողմանի  տպագրությամբ: Վերևի հատվածում զսպանակով, ստվարաթղթե փայլուն կազմով, յուրաքանչյուր թերթի ներքևի հատվածի կենտրոնում գրված  կայքէջի էլեկտրոնային հասցեն (www.vsu.am)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առանց դիմացի կազմի, A5 չափի, 15 թերթ, առանց զսպանակի, միջուկը միակողմանի  տպագրությամբ:  Յուրաքանչյուր թերթի ներքևի հատվածի կենտրոնում գրված  կայքէջի էլեկտրոնային հասցեն (www.vsu.am)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առանց դիմացի կազմի, A5 չափի, 15 թերթ, առանց զսպանակի, միջուկը միակողմանի  տպագրությամբ:  Յուրաքանչյուր թերթի ներքևի հատվածի կենտրոնում գրված  կայքէջի էլեկտրոնային հասցեն (www.vsu.am)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ՎՊՀ լոգոյով, A5 չափի,15 թերթանոց, նախատեսված գիտաժողովների համար:Վերևի հատվածում զսպանակով, կազմի վրա ՎՊՀ լոգոն և  կայքէջի էլեկտրոնային հասցեն՝ www.vsu.am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ՎՊՀ լոգոյով, A5 չափի,15 թերթանոց, նախատեսված գիտաժողովների համար:Վերևի հատվածում զսպանակով, կազմի վրա ՎՊՀ լոգոն և  կայքէջի էլեկտրոնային հասցեն՝ www.vsu.am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5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Ուխ լոգոյով, A6 չափի,  50 էջ, վերևի հատվածում զսպանակով, ստվարաթղթե փայլուն կազմով, միջուկը միակողմանի  տպագրությամբ: Յուրաքանչյուր թերթի ներքևի հատվածի կենտրոնում գրված  կայքէջի էլեկտրոնային հասցեն (www.vsu.am)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Ուխ լոգոյով, A6 չափի,  50 էջ, վերևի հատվածում զսպանակով, ստվարաթղթե փայլուն կազմով, միջուկը միակողմանի  տպագրությամբ: Յուրաքանչյուր թերթի ներքևի հատվածի կենտրոնում գրված  կայքէջի էլեկտրոնային հասցեն (www.vsu.am)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տվոգրի թուղթ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խ լոգոյով: Լոգոն նախատեսվում է էջի վերևի հատվածի կենտրոնական մասում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խ լոգոյով: Լոգոն նախատեսվում է էջի վերևի հատվածի կենտրոնական մասու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րֆ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ակ, կապույտ և սպիտակ գույների, Ուխ լոգոյով, առնվազն 90 սմ երկարությամբ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ակ, կապույտ և սպիտակ գույների, Ուխ լոգոյով, առնվազն 90 սմ երկա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Գլխարկ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լխարկ հովարով (кепи), սպիտակ, Ուխ լոգոյով: Լոգոն նախատեսվում է գլխարկի դիմային մասում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լխարկ հովարով (кепи), սպիտակ, Ուխ լոգոյով: Լոգոն նախատեսվում է գլխարկի դիմային մասու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Դրոշներ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դրոշներ, ՎՊՀ լոգոյով, պատվանդանի տրամագիծը`50 մմ, բարձրությունը` 100 մմ, դրոշի չափսերը`80 * 30 մմ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 դրոշներ, ՎՊՀ լոգոյով, պատվանդանի տրամագիծը`50 մմ, բարձրությունը` 100 մմ, դրոշի չափսերը`80 * 30 մ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անաքարտի ժապավե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5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, 1,5 սմ լայնության, վրան գրված կայքէջի  `էլ. փոստի հասցեն www.vsu.am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, 1,5 սմ լայնության, վրան գրված կայքէջի  `էլ. փոստի հասցեն www.vsu.am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Գրիչ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</w:rPr>
                <w:t>Կապույտ գրիչ արտաքինից սպիտակ գույնի, www.vsu.am կայքեջի հասցեով:</w:t>
              </w:r>
            </w:hyperlink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</w:rPr>
                <w:t>Կապույտ գրիչ արտաքինից սպիտակ գույնի, www.vsu.am կայքեջի հասցեով:</w:t>
              </w:r>
            </w:hyperlink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դարանային քարտ կավճապա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.5 x 12.5 սմ, 0.5 մմ հաստությամբ թուղթ,անփայլ,ներքևի մեջտեղի մասում 0.5մմ տրամագծով  կլոր բացվածք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.5 x 12.5 սմ, 0.5 մմ հաստությամբ թուղթ,անփայլ,ներքևի մեջտեղի մասում 0.5մմ տրամագծով  կլոր բացվածք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րզահագուստ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առյալ սպորտային վերև և ներքևը` կտորե(բամբակ),երեսը թեթև փայլուն,ձեռքերի և ոտքերի մասը մանժետով,գույնը՝ կապույտ, սպիտակ կամ կապույտի և սպիտակի համադրությամբ ,ոտքի ներքևի մասում նաև ցեպ,ձախ հատվածում (կրծքի մոտ) 10սմ տրամագծով ՎՊՀ լոգոն, ձախ ոտքի մասում՝ 10սմ տրամագծով լոգո:Թիկունքի մասում ամեն տառը 15սմ երկարությամբ գրված ՎՊՀ: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առյալ սպորտային վերև և ներքևը` կտորե(բամբակ),երեսը թեթև փայլուն,ձեռքերի և ոտքերի մասը մանժետով,գույնը՝ կապույտ, սպիտակ կամ կապույտի և սպիտակի համադրությամբ ,ոտքի ներքևի մասում նաև ցեպ,ձախ հատվածում (կրծքի մոտ) 10սմ տրամագծով ՎՊՀ լոգոն, ձախ ոտքի մասում՝ 10սմ տրամագծով լոգո:Թիկունքի մասում ամեն տառը 15սմ երկարությամբ գրված ՎՊՀ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րզահագուստ  դարպասապահ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առյալ շապիկը և կիսաանդրավարտիքը ,տարբեր գույների,1հատ-50համար,1հատ-52 համար,շապիկի ձախ` կրծքի մասում, 10սմ տրամագծով ՎՊՀ լոգոն,թիկունքի մասում ամեն տառը 15սմ երկարությամբ գրված ՎՊՀ,1 համարը գրված` մեջքի ՎՊՀ գրվածքի ներքևում 18սմ երկարությամբ:Ներառյալ ձեռնոց և պաշտպանիչ(Щитка)</w:t>
            </w:r>
          </w:p>
        </w:tc>
        <w:tc>
          <w:tcPr>
            <w:tcW w:w="2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առյալ շապիկը և կիսաանդրավարտիքը ,տարբեր գույների,1հատ-50համար,1հատ-52 համար,շապիկի ձախ` կրծքի մասում, 10սմ տրամագծով ՎՊՀ լոգոն,թիկունքի մասում ամեն տառը 15սմ երկարությամբ գրված ՎՊՀ,1 համարը գրված` մեջքի ՎՊՀ գրվածքի ներքևում 18սմ երկարությամբ:Ներառյալ ձեռնոց և պաշտպանիչ(Щитка)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4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1"/>
                <w:lang w:val="es-ES"/>
              </w:rPr>
              <w:t>ԱՁ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ման Ասմանգուլյան&gt;&gt;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3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ագրություն բաժակների վրա 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66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4333.3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ագրություն բաժակների վրա 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66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6333.3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ագրություն հիշասարքերի վրա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166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2333.3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ովազդային պաստառներ 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ովազդային պաստառներ 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վերների տոպրակ լոգոյով 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վերների տոպրակ լոգոյով 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պիկներ 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պիկներ 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ւսանողական տոմս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Ստուգման գրքույկ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4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տյանի կազ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ղթապանակ ՎՊՀ լոգոյ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8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ղթապանակ ՈՒԽ լոգոյ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զկապնե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3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ՊՀ բուկլետներ անգլերեն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8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ՊՀ բուկլետներ հայերեն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8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ՊՀ բուկլետներ ռուսերեն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8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8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րացույց, 2018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ոթատետր 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1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ոթատետր 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ոթատետր 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,2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ոթատետր 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ոթատետր 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Պատվոգրի թուղթ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րֆ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highlight w:val="red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red"/>
                <w:lang w:val="es-ES"/>
              </w:rPr>
            </w:pPr>
            <w:r>
              <w:rPr>
                <w:color w:val="000000"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Գլխարկ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Դրոշներ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վանաքարտի ժապավե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Գրիչ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րադարանային քարտ կավճապ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Մարզահագուստ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րզահագուստ  դարպասապահի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նակցության արդյունքում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-ը նվազեցրեց այ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չափաբաժինների արժեքները, որոնք գերազանցում են մեր նախահաշվային գները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2017</w:t>
            </w:r>
          </w:p>
        </w:tc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4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3-17/2-1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5.2017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47000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47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Ձ</w:t>
            </w: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ման Ասմանգուլյան&gt;&gt;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3-17/2-2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5.2017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80200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80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 Armenian"/>
                <w:sz w:val="18"/>
                <w:szCs w:val="18"/>
                <w:lang w:val="nb-NO"/>
              </w:rPr>
              <w:t xml:space="preserve"> 49,</w:t>
            </w:r>
            <w:r>
              <w:rPr>
                <w:sz w:val="18"/>
                <w:szCs w:val="18"/>
                <w:lang w:val="nb-NO"/>
              </w:rPr>
              <w:t xml:space="preserve"> 7/1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հեռ.՝</w:t>
            </w:r>
            <w:r>
              <w:rPr>
                <w:sz w:val="18"/>
                <w:szCs w:val="18"/>
                <w:lang w:val="pt-BR"/>
              </w:rPr>
              <w:t xml:space="preserve"> 091-334823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604852111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25727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Ձ</w:t>
            </w: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ման Ասմանգուլյան&gt;&gt;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. Ներսիսյան 1,12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հեռ.՝</w:t>
            </w:r>
            <w:r>
              <w:rPr>
                <w:sz w:val="18"/>
                <w:szCs w:val="18"/>
                <w:lang w:val="pt-BR"/>
              </w:rPr>
              <w:t xml:space="preserve"> 091-192900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4600042830000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09235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productspecvalueinner">
    <w:name w:val="n-product-spec__value-inn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am/" TargetMode="External"/><Relationship Id="rId3" Type="http://schemas.openxmlformats.org/officeDocument/2006/relationships/hyperlink" Target="http://www.vsu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5-23T08:21:00Z</dcterms:modified>
  <cp:revision>164</cp:revision>
  <dc:subject/>
  <dc:title>                                        Ð²Úî²ð²ðàôÂÚàôÜ ´²ò  ÀÜÂ²ò²Î²ðàì  ÜàôØ   Î²î²ðºÈàô  Ø²êÆÜ</dc:title>
</cp:coreProperties>
</file>