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/>
      </w:pPr>
      <w:r>
        <w:rPr>
          <w:rFonts w:eastAsia="GHEA Grapalat;Arial" w:cs="GHEA Grapalat;Arial" w:ascii="GHEA Grapalat;Arial" w:hAnsi="GHEA Grapalat;Arial"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Cs/>
          <w:iCs/>
          <w:sz w:val="28"/>
          <w:szCs w:val="28"/>
          <w:lang w:val="pt-BR"/>
        </w:rPr>
        <w:t>Ò´-15/2</w:t>
      </w:r>
      <w:r>
        <w:rPr>
          <w:rFonts w:cs="Arial Armenian" w:ascii="Arial Armenian" w:hAnsi="Arial Armenian"/>
          <w:bCs/>
          <w:iCs/>
          <w:sz w:val="28"/>
          <w:szCs w:val="28"/>
          <w:lang w:val="es-ES"/>
        </w:rPr>
        <w:t>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Cs/>
          <w:i/>
          <w:iCs/>
          <w:sz w:val="20"/>
          <w:szCs w:val="24"/>
          <w:lang w:val="af-ZA"/>
        </w:rPr>
        <w:t xml:space="preserve"> ՎՊՀ-ÞÐԱՊÒ´-15/2-17/10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"/>
        <w:gridCol w:w="484"/>
        <w:gridCol w:w="89"/>
        <w:gridCol w:w="13"/>
        <w:gridCol w:w="709"/>
        <w:gridCol w:w="101"/>
        <w:gridCol w:w="20"/>
        <w:gridCol w:w="148"/>
        <w:gridCol w:w="27"/>
        <w:gridCol w:w="144"/>
        <w:gridCol w:w="269"/>
        <w:gridCol w:w="284"/>
        <w:gridCol w:w="425"/>
        <w:gridCol w:w="141"/>
        <w:gridCol w:w="284"/>
        <w:gridCol w:w="137"/>
        <w:gridCol w:w="49"/>
        <w:gridCol w:w="239"/>
        <w:gridCol w:w="180"/>
        <w:gridCol w:w="192"/>
        <w:gridCol w:w="170"/>
        <w:gridCol w:w="312"/>
        <w:gridCol w:w="381"/>
        <w:gridCol w:w="41"/>
        <w:gridCol w:w="187"/>
        <w:gridCol w:w="185"/>
        <w:gridCol w:w="342"/>
        <w:gridCol w:w="381"/>
        <w:gridCol w:w="181"/>
        <w:gridCol w:w="6"/>
        <w:gridCol w:w="152"/>
        <w:gridCol w:w="567"/>
        <w:gridCol w:w="167"/>
        <w:gridCol w:w="39"/>
        <w:gridCol w:w="61"/>
        <w:gridCol w:w="142"/>
        <w:gridCol w:w="108"/>
        <w:gridCol w:w="386"/>
        <w:gridCol w:w="173"/>
        <w:gridCol w:w="186"/>
        <w:gridCol w:w="35"/>
        <w:gridCol w:w="327"/>
        <w:gridCol w:w="620"/>
        <w:gridCol w:w="280"/>
        <w:gridCol w:w="80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28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283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3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նաքաշ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1-ին տեսակի ալյուրից պատրաստված: Անվտանգությունը` ըստ հիգիենիկ նորմատիվների և «Սննդամթերքի անվտանգության մասին» ՀՀ օրենքի։ Պիտանելիության մնացորդային ժամկետը ոչ պակաս քան 90 %, քաշը՝ առնվազն 550գր:&lt;&lt;Մատինյանի նշխար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տնաքաշ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1-ին տեսակի ալյուրից պատրաստված: Անվտանգությունը` ըստ հիգիենիկ նորմատիվների և «Սննդամթերքի անվտանգության մասին» ՀՀ օրենքի։ Պիտանելիության մնացորդային ժամկետը ոչ պակաս քան 90 %, քաշը՝ առնվազն 550գր:&lt;&lt;Մատինյանի նշխար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վա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ալի սպիտակ հաց,պատրաստված ցորենի առաջին տեսակի ալյուրից բարակ բլիթների տեսքով,թարմ: Անվտանգությունը` ըստ սանիտարահամաճարակային կանոների և նորմերի և «Սննդամթերքի անվտանգության մասին» ՀՀ օրենքի, էկոլոգիապես մաքուր փաթեթավորմամբ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ալի սպիտակ հաց,պատրաստված ցորենի առաջին տեսակի ալյուրից բարակ բլիթների տեսքով,թարմ: Անվտանգությունը` ըստ սանիտարահամաճարակային կանոների և նորմերի և «Սննդամթերքի անվտանգության մասին» ՀՀ օրենքի, էկոլոգիապես մաքուր փաթեթավորմամբ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նի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4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աղաջրային պանիր, կովի կաթից, 36-40% յուղայնությամբ 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&lt;&lt;Չանախ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աղաջրային պանիր, կովի կաթից, 36-40% յուղայնությամբ 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&lt;&lt;Չանախ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&lt;&lt;Թարմ պտուղ-բանջարեղենի տեխնիկական կանոնակարգի&gt;&gt; և Սննդամթերքի անվտանգության մասին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&lt;&lt;Թարմ պտուղ-բանջարեղենի տեխնիկական կանոնակարգի&gt;&gt; և Սննդամթերքի անվտանգության մասին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տոֆի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,միջին չափսի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,միջին չափսի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նաչի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միթ և համեմ,թարմ,կանաչ,առանց չորացած և փչացած մասերի,առնվազն 200 գրամ քաշով:Անվտանգությունը` ըստսանիտարահամաճարակային կանոնների և նորմ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ամիթ և համեմ,թարմ,կանաչ,առանց չորացած և փչացած մասերի,առնվազն 200 գրամ քաշով:Անվտանգությունը` ըստսանիտարահամաճարակային կանոնների և նորմ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վարի մի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վարի աղացած միս, պաղեցրած, փափուկ միս առանց ոսկորի, զարգացած մկաններով, պահված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վարի աղացած միս, պաղեցրած, փափուկ միս առանց ոսկորի, զարգացած մկաններով, պահված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վարի պահած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Տավարի շոգեխաշած միս,առնվազն 525 գրամանոց տուփերով: 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Տավարի շոգեխաշած միս,առնվազն 525 գրամանոց տուփերով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ի մի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զի աղացած թարմ միս: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զի աղացած թարմ միս:Անվտանգությունը և մակնշումը՝ ըստ ՀՀ կառավարության 2006թ. հոկտեմբերի 19-իN 1560-Ն որոշմամբ հաստատված «Մսի և մսամթերք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վի բդ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:Անվտանգությունը և մակնշումը` ըստ ՀՀ կառավարության 2006թ. հոկտեմբերի 19-ի N 1560-Ն որոշմամբ հաստատված «Մսի և մսամթերքի տեխնիկական կանոնակարգի» և</w:t>
              <w:br/>
              <w:t>«Սննդամթերքի անվտանգության մասին» ՀՀ օրենքի: Տեղ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:Անվտանգությունը և մակնշումը` ըստ ՀՀ կառավարության 2006թ. հոկտեմբերի 19-ի N 1560-Ն որոշմամբ հաստատված «Մսի և մսամթերքի տեխնիկական կանոնակարգի» և</w:t>
              <w:br/>
              <w:t>«Սննդամթերքի անվտանգության մասին» ՀՀ օրենքի: Տեղ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վի բու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։ Անվտանգությունը և մակնշումը` ըստ ՀՀ կառավարության 2006թ. հոկտեմբերի 19-ի N 1560-Ն որոշմամբ հաստատված «Մսի և մսամթերքի տեխնիկական կանոնակարգի» և</w:t>
              <w:br/>
              <w:t>«Սննդամթերքի անվտանգության մասին» ՀՀ օրենքի: Տեղ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ուր, արյունազրկված, առանց կողմնակի</w:t>
              <w:br/>
              <w:t>հոտերի, փաթեթավորված պոլիէթիլենային</w:t>
              <w:br/>
              <w:t>թաղանթներով։ Անվտանգությունը և մակնշումը` ըստ ՀՀ կառավարության 2006թ. հոկտեմբերի 19-ի N 1560-Ն որոշմամբ հաստատված «Մսի և մսամթերքի տեխնիկական կանոնակարգի» և</w:t>
              <w:br/>
              <w:t>«Սննդամթերքի անվտանգության մասին» ՀՀ օրենքի: Տեղ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քարավա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կնդեղից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Անվտանգությունը հիգիենիկ նորմատիվների, իսկ մակնշումը` համաձայն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կնդեղից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Անվտանգությունը հիգիենիկ նորմատիվների, իսկ մակնշումը` համաձայն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րին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,երկար տեսակի, չկոտրած, լայնությունից բաժանվում են 1-ից մինչև 4 տիպերի, ըստ տիպերի խոնավությունը 13%-ից մինչև 15%: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տակ,երկար տեսակի, չկոտրած, լայնությունից բաժանվում են 1-ից մինչև 4 տիպերի, ըստ տիպերի խոնավությունը 13%-ից մինչև 15%: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, համասեռ, մաքուր, չոր խոնավությունը` (14,0-20,0) 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ս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մասեռ, մաքուր, չոր` խոնավությունը` (14,0-17,0) % ոչավելի: Անվտանգությունը ըստ հիգիենիկ նորմատիվների,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մասեռ, մաքուր, չոր` խոնավությունը` (14,0-17,0) % ոչավելի: Անվտանգությունը ըստ հիգիենիկ նորմատիվների,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:Պիտանելիության մնացորդային ժամկետը ոչ պակաս քան 70 %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:Պիտանելիության մնացորդային ժամկետը ոչ պակաս քան 70 %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ավար թանով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։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։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լո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2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Մառանիկ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&lt;&lt;Մառանիկ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երմիշ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,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,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զսպանակի նման,ռուս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զսպանակի նման,ռուս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խխունջի նման,ռուս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խխունջի նման,ռուս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 և «Սննդամթերքի անվտանգության մասին» ՀՀ օրենքի: Ռուս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 և «Սննդամթերքի անվտանգության մասին» ՀՀ օրենքի: Ռուս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պշ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 և «Սննդամթերքի անվտանգության մասին» ՀՀ օրենքի: Ռուս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: Անվտանգությունը ըստ հիգիենիկ նորմատիվների և «Սննդամթերքի անվտանգության մասին» ՀՀ օրենքի: Ռուս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գետ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տուփ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մոտ 2մմ տրամագծով և ավելի երկար,քան 15սմ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 ըստ հիգիենիկ նորմատիվների և  «Սննդամթերքի անվտանգության մասին» ՀՀ օրենքի:Առնվազն 500 գրամ,իտալ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եղեն անդրոժ խմորից,մոտ 2մմ տրամագծով և ավելի երկար,քան 15սմ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 ըստ հիգիենիկ նորմատիվների և  «Սննդամթերքի անվտանգության մասին» ՀՀ օրենքի:Առնվազն 500 գրամ,իտալ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ա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Նորզելանդական  կամ համարժեք,առնվազն 1 կգ-անոց սալիկներով 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Նորզելանդական  կամ համարժեք,առնվազն 1 կգ-անոց սալիկներով 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 2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 2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: Անվտանգությունը ըստ հիգիենիկ նորմատիվների, մակնշումը` «Սննդամթերքի անվտանգության մասին» ՀՀ օրենքի:  &lt;&lt;Ավեդով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տրաստված արևածաղկի սերմերի լուծամզման և ճզմման եղանակով, բարձր տեսակի, զտված, հոտազերծված: Անվտանգությունը ըստ հիգիենիկ նորմատիվների, մակնշումը` «Սննդամթերքի անվտանգության մասին» ՀՀ օրենքի:  &lt;&lt;Ավեդով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ղների 94-96%-ը ջրի, իսկ մոտ 1-2%-ը՝ շաքարի պարունակությամբ,թարմ օգտագործման տեսակի,առանց արտաքին վնասվածքների և փչացած մասերի,հողի վարունգ:Անվտանգությունը ըստ  սանիտարահամաճարակային կանոնների և նորմերի և «Սննդամթերքի անվտանգության մասին» ՀՀ օրենքի: &lt;&lt;Նազրվան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տուղների 94-96%-ը ջրի, իսկ մոտ 1-2%-ը՝ շաքարի պարունակությամբ,թարմ օգտագործման տեսակի,առանց արտաքին վնասվածքների և փչացած մասերի,հողի վարունգ:Անվտանգությունը ըստ  սանիտարահամաճարակային կանոնների և նորմերի և «Սննդամթերքի անվտանգության մասին» ՀՀ օրենքի: &lt;&lt;Նազրվան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ժտված բարձր համային հատկություններով, հարուստ  վիտամիններով (A, B, C, pp), oրգանական թթուներով (կիտրոնաթթու և խնձորաթթու) և հանքային աղերով:Թարմ օգտագործման տեսակի,առանց արտաքին վնասվածքների և փչացած մասերի,հողի լոլիկ: Անվտանգությունը ըստ սանիտարահամաճարակային կանոնների և նորմ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ժտված բարձր համային հատկություններով, հարուստ  վիտամիններով (A, B, C, pp), oրգանական թթուներով (կիտրոնաթթու և խնձորաթթու) և հանքային աղերով:Թարմ օգտագործման տեսակի,առանց արտաքին վնասվածքների և փչացած մասերի,հողի լոլիկ: Անվտանգությունը ըստ սանիտարահամաճարակային կանոնների և նորմ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,կանաչ,քաղցր:Ընտիր կամ սովորական տեսակի,տեղական արտադրության կամ համարժեք: Անվտանգությունը, փաթեթավորումը և մակնշումը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,կանաչ,քաղցր:Ընտիր կամ սովորական տեսակի,տեղական արտադրության կամ համարժեք: Անվտանգությունը, փաթեթավորումը և մակնշումը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մբ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6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մբուկ թարմ վիճակում: Անվտանգությունը ըստ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մբուկ թարմ վիճակում: Անվտանգությունը ըստ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ղամ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ղամբ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 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առնվազն 0.7 կգ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ղամբ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 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առնվազն 0.7 կգ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3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3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ար ընտիր տեսակի: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ար ընտիր տեսակի: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զ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 Արմատապտուղների չափ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 լոբ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 լոբի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 լոբի 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Սև պղպեղ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ուր,չորացրած և մանրացված սև պղպեղ, խոնավությունը՝ 12%-ից ոչ ավելի, եթերային յուղերը՝ 0.8%-ից ոչ պակաս, մոխրի առկայությունը՝ 5-6%: Անվտանգությունն ըստ հիգիենիկ նորմատիվների և &lt;&lt;Սննդամթերքի անվտանգության մասին&gt;&gt;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ուր,չորացրած և մանրացված սև պղպեղ, խոնավությունը՝ 12%-ից ոչ ավելի, եթերային յուղերը՝ 0.8%-ից ոչ պակաս, մոխրի առկայությունը՝ 5-6%: Անվտանգությունն ըստ հիգիենիկ նորմատիվների և &lt;&lt;Սննդամթերքի անվտանգության մասին&gt;&gt;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պղպե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:  Անվտանգությունն ըստ հիգիենիկ նորմատիվների և &lt;&lt;Սննդամթերքի անվտանգության մասին&gt;&gt;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մեմունք աղացած, խոնավությունը՝ 12%-ից ոչ ավելի, եթերային յուղերը՝ 0.8%-ից ոչ պակաս, մոխրի առկայությունը՝ 5-6%:  Անվտանգությունն ըստ հիգիենիկ նորմատիվների և &lt;&lt;Սննդամթերքի անվտանգության մասին&gt;&gt;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իկ պղպե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իր կամ սովորական տեսակի զտված պղպեղի ամբողջական հատիկներ,առնվազն 50 գրամ։Անվտանգությունը, փաթեթավորումը և մակնշումը &lt;&lt;Սննդամթերքի անվտանգության մասին&gt;&gt; ՀՀ օրենքի: &lt;&lt;Մառանիկ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իր կամ սովորական տեսակի զտված պղպեղի ամբողջական հատիկներ,առնվազն 50 գրամ։Անվտանգությունը, փաթեթավորումը և մակնշումը &lt;&lt;Սննդամթերքի անվտանգության մասին&gt;&gt; ՀՀ օրենքի: &lt;&lt;Մառանիկ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 մանր  աղ` բարձր տեսակի, յոդացված,առնվազն 1կգ-անոց տուփերով,մաքուր, տեղական արտադրության կամ համարժեք:Պիտանելիության ժամկետը արտադրման օրվանից ոչ պակաս 12 ամիս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 մանր  աղ` բարձր տեսակի, յոդացված,առնվազն 1կգ-անոց տուփերով,մաքուր, տեղական արտադրության կամ համարժեք: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խտ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, տեղական արտադրության կամ համարժեք, անվտանգությունը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արմ, տեղական արտադրության կամ համարժեք, անվտանգությունը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կա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կաո փոշի, գործարանային արտադրության, չափածրար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Տեղական արտադրության կամ համարժեք: 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կաո փոշի, գործարանային արտադրության, չափածրար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:Տեղական արտադրության կամ համարժեք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Թե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ուկ մշակման ենթարկված թեյի թփի տերևների եփման, եռացման և/կամ թորման արդյունքում ստացվող ըմպելիք:Բայխաթեյ սև չափածրարված և առանց, խոշոր տերևներով, հատիկավորված և մանր։ Միանգամյա օգտագործման թեյի տոպրակները տեսակավորված են 2, 2,5 և 3 գ փաթեթներով,առնվազն 50 գրամ։ «Փունջ», բարձրորակ և I տեսակների: Անվտանգությունը` ըստ հիգիենիկ նորմատիվների, իսկ մակնշումը`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ուկ մշակման ենթարկված թեյի թփի տերևների եփման, եռացման և/կամ թորման արդյունքում ստացվող ըմպելիք:Բայխաթեյ սև չափածրարված և առանց, խոշոր տերևներով, հատիկավորված և մանր։ Միանգամյա օգտագործման թեյի տոպրակները տեսակավորված են 2, 2,5 և 3 գ փաթեթներով,առնվազն 50 գրամ։ «Փունջ», բարձրորակ և I տեսակների: Անվտանգությունը` ըստ հիգիենիկ նորմատիվների, իսկ մակնշումը`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դ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 սոդա,առնվանզ 500գ: Անվտանգությունը ըստ հիգիենիկ նորմատիվների, իսկ մակնշումը` «Սննդամթերքի անվտանգության մասին» ՀՀ օրենքի, տեղական արտադրության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րակրի սոդա,առնվանզ 500գ: Անվտանգությունը ըստ հիգիենիկ նորմատիվների, իսկ մակնշումը` «Սննդամթերքի անվտանգության մասին» ՀՀ օրենքի, տեղական 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ցախ խնձոր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 ըստ  հիգիենիկ նորմատիվների, իսկ մակնշումը «Սննդամթերքի անվտանգության մասին» ՀՀ օրենքի: Առնվազն 1 լիտրանոց տարողությամբ, "ARTFOOD"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 ըստ  հիգիենիկ նորմատիվների, իսկ մակնշումը «Սննդամթերքի անվտանգության մասին» ՀՀ օրենքի: Առնվազն 1 լիտրանոց տարողությամբ, "ARTFOOD"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փնու տեր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րած դափնետերևներ, խոնավության զանգվածային մասը տերևում` 12 %-ից ոչ ավելի: Անվտանգությունը ըստ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որացրած դափնետերևներ, խոնավության զանգվածային մասը տերևում` 12 %-ից ոչ ավելի: Անվտանգությունը ըստ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ոկոլադե սալ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դալի տեսքով, վրան գրված 1, 2 և 3 թվերը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եդալի տեսքով, վրան գրված 1, 2 և 3 թվերը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նֆե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ֆլե կոնֆետներ «Roshen Сливки Ленивки»,առնվազն 31գր., կաթնային շոկոլադով,արտադրող` Roshen կամ համարժեք, բաղադրությունը ` շաքարավազ, ցորենի ալյուր, կոկոսի յուղ, անարատ կաթի փոշի, կակաո, էմուլգատոր սոյայի լեցիտին, բուրավետիչ, աղ, բուսական յուղ:Արտադրանքը պետք է լինի թարմ և պիտանելիության ժամկետի մեջ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ֆլե կոնֆետներ «Roshen Сливки Ленивки»,առնվազն 31գր., կաթնային շոկոլադով,արտադրող` Roshen կամ համարժեք, բաղադրությունը ` շաքարավազ, ցորենի ալյուր, կոկոսի յուղ, անարատ կաթի փոշի, կակաո, էմուլգատոր սոյայի լեցիտին, բուրավետիչ, աղ, բուսական յուղ:Արտադրանքը պետք է լինի թարմ և պիտանելիության ժամկետի մեջ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երան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Կաթնահունց,շաքարահունց, խոնավությունը՝ 3-10, շաքարի պարունակությունը 20-27 տոկոս, յուղայնությունը՝ 3-30 տոկոս,տեղական արտադրության կամ համարժեք: 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Կաթնահունց,շաքարահունց, խոնավությունը՝ 3-10, շաքարի պարունակությունը 20-27 տոկոս, յուղայնությունը՝ 3-30 տոկոս,տեղական արտադրության կամ համարժեք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խվածքաբլիթ /էքստրա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 տոկոս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Էքստրա կամ համարժեք:Կաթնահունց շաքարահունց, խոնավությունը՝ 3-10, շաքարի պարունակությունը 20-27 տոկոս, յուղայնությունը՝ 3-30 տոկոս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ֆլ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յին,«Grand Candy»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յին,«Grand Candy»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չապուր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Մեծ չափի,շերտավոր խմորից պանրով բլիթ, առնվազն 150 գրամ: Անվտանգությունը և մակնշումը՝ ըստ հիգիենիկ նորմատիվների և «Սննդամթերքի անվտանգության մասին» ՀՀ օրենքի,տեղական արտադրության կամ համարժեք: 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Մեծ չափի,շերտավոր խմորից պանրով բլիթ, առնվազն 150 գրամ: Անվտանգությունը և մակնշումը՝ ըստ հիգիենիկ նորմատիվների և «Սննդամթերքի անվտանգության մասին» ՀՀ օրենքի,տեղական արտադրության կամ համարժեք: 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ջի թա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ջեմով, արջի թաթի տեսքով,պատրաստված դրոժով, բարձր տեսակի ալյուրով հացի խմորից,առնվազն 110 գրամ:Անվտանգությունը ըստ հիգիենիկ նորմատիվների, «Սննդամթերքի անվտանգության մասին» ՀՀ օրենքի: 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ջեմով, արջի թաթի տեսքով,պատրաստված դրոժով, բարձր տեսակի ալյուրով հացի խմորից,առնվազն 110 գրամ:Անվտանգությունը ըստ հիգիենիկ նորմատիվների, «Սննդամթերքի անվտանգության մասին» ՀՀ օրենքի: 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ք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դրոժով, բարձր տեսակի ալյուրով հացի խմորից,առնվազն 70 գրամ:Անվտանգությունը ըստ հիգիենիկ նորմատիվների, «Սննդամթերքի անվտանգության մասին» ՀՀ օրենքի: 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դրոժով, բարձր տեսակի ալյուրով հացի խմորից,առնվազն 70 գրամ:Անվտանգությունը ըստ հիգիենիկ նորմատիվների, «Սննդամթերքի անվտանգության մասին» ՀՀ օրենքի: 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շոկ.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շոկոլադե, դրոժով, բարձր տեսակի ալյուրից, 50 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շոկոլադե, դրոժով, բարձր տեսակի ալյուրից, 50 գ բաժիններով: Անվտանգությունը` ըստ N 2-III-4.9-01-2010 հիգիենիկ նորմատիվների և «Սննդամթերքիանվտանգության մասին» ՀՀ օրենքի 8-րդ հոդվածի, 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չամիչով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չամիչով,պատրաստված դրոժով, բարձր տեսակի ալյուրով հացի խմորից,առնվազն 110 գրամ:Անվտանգությունը` ըստ N 2-III-4.9-01-2010 հիգիենիկ նորմատիվների, «Սննդամթերքի անվտանգության մասին» ՀՀ օրենքի: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չամիչով,պատրաստված դրոժով, բարձր տեսակի ալյուրով հացի խմորից,առնվազն 110 գրամ:Անվտանգությունը` ըստ N 2-III-4.9-01-2010 հիգիենիկ նորմատիվների, «Սննդամթերքի անվտանգության մասին» ՀՀ օրենքի: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ջեմով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ջեմով, պատրաստված դրոժով, բարձր տեսակի ալյուրից, 50 գ բաժիններով: Անվտանգությունը` ըստ հիգիենիկ նորմատիվների և «Սննդամթերքի անվտանգության մասին» ՀՀ օրենքի: 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ւլկի ջեմով, պատրաստված դրոժով, բարձր տեսակի ալյուրից, 50 գ բաժիններով: Անվտանգությունը` ըստ հիգիենիկ նորմատիվների և «Սննդամթերքի անվտանգության մասին» ՀՀ օրենքի: 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բլ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 ըստ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տանգությունը ըստ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թ-դո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թ-դոգ նրբերշիկով, պատրաստված դրոժով, բարձր տեսակի ալյուրով հացի խմորից,առնվազն 100 գրամ:Անվտանգությունը`  հիգիենիկ նորմատիվների և «Սննդամթերքի անվտանգության մասին» ՀՀ օրենքի: Նրբերշիկը տավարի և հավի թարմ մսից: &lt;&lt;Վան Բուլանժե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ոթ-դոգ նրբերշիկով, պատրաստված դրոժով, բարձր տեսակի ալյուրով հացի խմորից,առնվազն 100 գրամ:Անվտանգությունը`  հիգիենիկ նորմատիվների և «Սննդամթերքի անվտանգության մասին» ՀՀ օրենքի: Նրբերշիկը տավարի և հավի թարմ մսից: &lt;&lt;Վան Բուլանժե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ետչին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տչինա `պատրաստված տավարի և խոզի մսերից: «Բարի սամարացի»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ետչինա `պատրաստված տավարի և խոզի մսերից: «Բարի սամարացի»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շիկ /բժշկական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բժշկական տավարի մսից: «Բարի սամարացի»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բժշկական տավարի մսից: «Բարի սամարացի»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շիկ /սերվելատ/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կիսաապխտած` պատրաստված տավարի և խոզի մսերից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: «Բարի սամարացի»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շիկ կիսաապխտած` պատրաստված տավարի և խոզի մսերից, խոնավությունը ոչ ավելի քան 45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: «Բարի սամարացի»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րբերշի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տեսակի, պատրաստված տավարի և հավի մսից,պատրաստի լցոնը պետք է լինի լավ մանրեցված և համասեռ: Անվտանգությունն ըստ հիգիենիկ նորմատիվների և &lt;&lt;Սննդամթերքի անվտանգության մասին&gt;&gt; ՀՀ օրենքի: &lt;&lt;Բարի Սամարացի 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տեսակի, պատրաստված տավարի և հավի մսից,պատրաստի լցոնը պետք է լինի լավ մանրեցված և համասեռ: Անվտանգությունն ըստ հիգիենիկ նորմատիվների և &lt;&lt;Սննդամթերքի անվտանգության մասին&gt;&gt; ՀՀ օրենքի: &lt;&lt;Բարի Սամարացի 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լին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2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2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լինի պատրաստված տավարի  թարմ, առանց ոսկորի, փափուկ,աղացած  մսից ,առանց կողմնակի հոտերի,հիգիենիկ փաթեթավորված: 1 տուփի քաշը առնվազն 370 գրամ,  յուրաքանչյուր տուփում առնվազն 10 հատ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լինի պատրաստված տավարի  թարմ, առանց ոսկորի, փափուկ,աղացած  մսից ,առանց կողմնակի հոտերի,հիգիենիկ փաթեթավորված: 1 տուփի քաշը առնվազն 370 գրամ,  յուրաքանչյուր տուփում առնվազն 10 հատ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տլե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հավի թարմ,առանց փորոտիքի, մաքուր, արյունազրկված, առանց կողմնակի հոտերի աղացած մսից, փաթեթավորված կիսաֆաբրիկատ կոտլետներ տուփի մեջ 5 հատ,առնվազն 350 գրամ: Անվտանգությունը` ըստ 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րաստված հավի թարմ,առանց փորոտիքի, մաքուր, արյունազրկված, առանց կողմնակի հոտերի աղացած մսից, փաթեթավորված կիսաֆաբրիկատ կոտլետներ տուփի մեջ 5 հատ,առնվազն 350 գրամ: Անվտանգությունը` ըստ 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ինկալ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ինկալի /պիլիմենի/, պատրաստված տավարի թարմ,առանց ոսկորի,  փափուկ,առանց կողմնակի հոտերի աղացած մսից, տուփով, տուփի մեջ միջինում 20 հատ, մանր չափի,առնվազն 450գրամ:Անվտանգությունը` ըստ 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ինկալի /պիլիմենի/, պատրաստված տավարի թարմ,առանց ոսկորի,  փափուկ,առանց կողմնակի հոտերի աղացած մսից, տուփով, տուփի մեջ միջինում 20 հատ, մանր չափի,առնվազն 450գրամ:Անվտանգությունը` ըստ 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ծու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ծուն պատրաստված 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Առնվազն 1 կգ-անոց քաշով,&lt;&lt;Մարիաննա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ծուն պատրաստված կ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Առնվազն 1 կգ-անոց քաշով,&lt;&lt;Մարիաննա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թվաս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7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7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թվասեր պատրաստված կովի թարմ կաթից, յուղայնությունը` 20 %-ից ոչ պակաս, առնվազն 450 գրամ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Պիտանելիության մնացորդային ժամկետը ոչ պակաս քան 90 %:&lt;&lt;Մարիաննա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թվասեր պատրաստված կովի թարմ կաթից, յուղայնությունը` 20 %-ից ոչ պակաս, առնվազն 450 գրամանոց,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Պիտանելիության մնացորդային ժամկետը ոչ պակաս քան 90 %:&lt;&lt;Մարիաննա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թնաշո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շոռ պատրաստված թարմ կաթի թթվեցումից: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T, փաթեթավորված սպառողական տարաներով,առնվազն 180 գրամ: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&lt;&lt;Մարիաննա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շոռ պատրաստված թարմ կաթի թթվեցումից:18 և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T, փաթեթավորված սպառողական տարաներով,առնվազն 180 գրամ: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 &lt;&lt;Մարիաննա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մատի մածու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կամ առաջին տեսակների,առնվազն 0.5 կգ-անոց ապակե կամ մետաղյա տարաներով, փաթեթավորումը` մինչև 10 դմ3 տարողությամբ,  Անվտանգությունը`ըստ հիգիենիկ նորմատիվների և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ձր կամ առաջին տեսակների,առնվազն 0.5 կգ-անոց ապակե կամ մետաղյա տարաներով, փաթեթավորումը` մինչև 10 դմ3 տարողությամբ,  Անվտանգությունը`ըստ հիգիենիկ նորմատիվների և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տացրած կա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թերք կաթի պարունակությամբ խտացրած շաքարով,մոտ. 370գր.,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,''КМК''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թերք կաթի պարունակությամբ խտացրած շաքարով,մոտ. 370գր.,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:,''КМК''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յու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դյուրամարս:Պտղամսով հյութերի մեջ, բացի օգտակար նյութերից, պետք է պահպանվեն նաև բջջանյութը և պեկտինային  նյութերը: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: Արտադրանքը պետք է լինի մանրէազերծված և ասեպտիկ փաթեթավորված,առնվազն 1լ տարողությամբ տուփերում: &lt;&lt;Արարատ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դյուրամարս:Պտղամսով հյութերի մեջ, բացի օգտակար նյութերից, պետք է պահպանվեն նաև բջջանյութը և պեկտինային  նյութերը: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: Արտադրանքը պետք է լինի մանրէազերծված և ասեպտիկ փաթեթավորված,առնվազն 1լ տարողությամբ տուփերում: &lt;&lt;Արարատ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յու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2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 Անվտանգությունը և մակնշումը ըստ հիգիենիկ նորմատիվների և «Սննդամթերքի անվտանգության մասին» ՀՀ օրենքի: &lt;&lt;Բաղրամյան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 Անվտանգությունը և մակնշումը ըստ հիգիենիկ նորմատիվների և «Սննդամթերքի անվտանգության մասին» ՀՀ օրենքի: &lt;&lt;Բաղրամյան&gt;&gt;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ե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 2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 2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500գրամանոց տարաներով,պատրաստված ամբողջական կամ կտրատած թարմ կամ սառեցված մրգերից, հատապտուղներից`պահածոյացված երկարաժամկետ օգտագործման համար։Գույնը և հոտը բնորոշ այն պտուղներին,որոնցից</w:t>
              <w:br/>
              <w:t>պատրաստված է ջեմը, համը՝ քաղցր կամ քաղցրաթթվաշ:10 հատ ծիրանի ,5 հատ- դեղձի,5 հատ - թզի,5 հատ-սալորի ջեմ:1-ին տեսակի: Անվտանգությունը և մակնշումը՝ ըստ  հիգիենիկ նորմատիվների 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500գրամանոց տարաներով,պատրաստված ամբողջական կամ կտրատած թարմ կամ սառեցված մրգերից, հատապտուղներից`պահածոյացված երկարաժամկետ օգտագործման համար։Գույնը և հոտը բնորոշ այն պտուղներին,որոնցից</w:t>
              <w:br/>
              <w:t>պատրաստված է ջեմը, համը՝ քաղցր կամ քաղցրաթթվաշ:10 հատ ծիրանի ,5 հատ- դեղձի,5 հատ - թզի,5 հատ-սալորի ջեմ:1-ին տեսակի: Անվտանգությունը և մակնշումը՝ ըստ  հիգիենիկ նորմատիվների 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ո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: Պիտանելիության մնացորդային ժամկետը ոչ պակաս քան 90 %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նձ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աչ,փոքր չափի,թարմ, առանց արտաքին վնասվածքների և փչացած մասերի, տեղական արտադրության կամ համարժեք: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աչ,փոքր չափի,թարմ, առանց արտաքին վնասվածքների և փչացած մասերի, տեղական արտադրության կամ համարժեք: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Թարմ, առանց արտաքին վնասվածքների, տեղական արտադրության կամ համարժեք: 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Թարմ, առանց արտաքին վնասվածքների, տեղական արտադրության կամ համարժեք: 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ալո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կամ կարմիր սալոր,թարմ,քաղցր, առանց արտաքին վնասվածքների և փչացած մասերի, տեղական արտադրության կամ համարժեք: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ույտ կամ կարմիր սալոր,թարմ,քաղցր, առանց արտաքին վնասվածքների և փչացած մասերի, տեղական արտադրության կամ համարժեք:</w:t>
              <w:br/>
              <w:t>Անվտանգությունը և մակնշումը` ըստ ՀՀ կառավարության  2006թ. դեկտեմբերի 21-ի N 1913-Ն որոշմամբ հաստատված «Թարմ պտուղ- բանջարեղենի տեխնիկական կանոնակարգի» և</w:t>
              <w:br/>
              <w:t>«Սննդամթերքի անվտանգության մասին» ՀՀ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իր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2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25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իրանագույն,թարմ,հյութալի,քաղցր,միջին չափերի,առանց արտաքին վնասվածքների և փչացած մասերի, տեղական արտադրության կամ համարժեք:</w:t>
              <w:br/>
              <w:t xml:space="preserve">Անվտանգությունը և մակնշումը` ըստ ՀՀ կառավարության  2006թ. դեկտեմբերի 21-ի N 1913-Ն որոշմամբ հաստատված «Թարմ պտուղ- բանջարեղենի տեխնիկական կանոնակարգի» և </w:t>
              <w:br/>
              <w:t>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իրանագույն,թարմ,հյութալի,քաղցր,միջին չափերի,առանց արտաքին վնասվածքների և փչացած մասերի, տեղական արտադրության կամ համարժեք:</w:t>
              <w:br/>
              <w:t xml:space="preserve">Անվտանգությունը և մակնշումը` ըստ ՀՀ կառավարության  2006թ. դեկտեմբերի 21-ի N 1913-Ն որոշմամբ հաստատված «Թարմ պտուղ- բանջարեղենի տեխնիկական կանոնակարգի» և </w:t>
              <w:br/>
              <w:t>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Թարմ,հյութալի,քաղցր,միջին չափերի,առանց արտաքին վնասվածքների և փչացած մասերի, տեղական արտադրության:Անվտանգությունը և մակնշումը` ըստ ՀՀ կառավարության  2006թ. դեկտեմբերի 21-ի N 1913-Ն որոշմամբ հաստատված «Թարմ պտուղ- բանջարեղենի տեխնիկական կանոնակարգի» և </w:t>
              <w:br/>
              <w:t>«Սննդամթերքի անվտանգության մասին» ՀՀ օրենքի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Թարմ,հյութալի,քաղցր,միջին չափերի,առանց արտաքին վնասվածքների և փչացած մասերի, տեղական արտադրության:Անվտանգությունը և մակնշումը` ըստ ՀՀ կառավարության  2006թ. դեկտեմբերի 21-ի N 1913-Ն որոշմամբ հաստատված «Թարմ պտուղ- բանջարեղենի տեխնիկական կանոնակարգի» և </w:t>
              <w:br/>
              <w:t>«Սննդամթերքի անվտանգության մասին» ՀՀ օրենքի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ւր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հիգիենիկ նորմատիվների և «Սննդամթերքի անվտանգության մասին» ՀՀ օրենքի 8-րդ հոդվածի: "Jambo"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՝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 Անվտանգությունը` ըստ հիգիենիկ նորմատիվների և «Սննդամթերքի անվտանգության մասին» ՀՀ օրենքի 8-րդ հոդվածի: "Jambo"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գան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8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Գալինա բլանկա», հավի և տավարի մսից, առնվազն 10 գրամանոց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Գալինա բլանկա», հավի և տավարի մսից, առնվազն 10 գրամանոց կամ համարժեք:</w:t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ղպաղա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ղպաղակ թզուկ տեսակի: &lt;&lt;Գրանդ Քենդի&gt;&gt; կամ համարժեք: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ղպաղակ թզուկ տեսակի: &lt;&lt;Գրանդ Քենդի&gt;&gt;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.04.2017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5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nb-NO"/>
              </w:rPr>
              <w:t xml:space="preserve">              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9"/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ց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վաշ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նի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խ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տոֆիլ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նաչի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վարի միս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ավարի պահածո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ի միս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վի բդ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վի բուդ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աքարավազ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րին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սեռ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սպ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նդկաձավա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ավար թանով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լոռ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երմիշել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կարոն 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7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պշա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գետ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ագ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1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91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8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58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րունգ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լ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ղպեղ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մբու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ղամբ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ա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զու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նաչ լոբ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1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1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Սև պղպեղ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միր պղպեղ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իկ պղպեղ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խտո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կաո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Թեյ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դա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ցախ խնձոր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փնու տերև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ոկոլադե սալ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նֆե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երան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խվածքաբլիթ /էքստրա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ֆլ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չապուր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ջի թա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եքս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շոկ.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չամիչով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լկի /ջեմով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ուբլ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ոթ-դոգ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ետչինա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շիկ /բժշկական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շիկ /սերվելատ/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րբերշի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8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լին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ոտլե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ինկալի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ծու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թվասե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0</w:t>
            </w:r>
          </w:p>
        </w:tc>
      </w:tr>
      <w:tr>
        <w:trPr>
          <w:trHeight w:val="20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թնաշոռ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մատի մածու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տացրած կա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յութ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լյ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եմ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ու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7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նձո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լ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ալո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իր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ուրճ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գանա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ղպաղակ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,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,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3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,3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N22,6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րցույթը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վեց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կայացած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ան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ռաջարկները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06.05.2017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0.05.2017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ժամկետ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5.05.2017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5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-17/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5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10413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10413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րապետ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  Վանաձոր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ծ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79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 091-3448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matevosyan.mxita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51422020891001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15002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&gt;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400760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b w:val="false"/>
          <w:b w:val="false"/>
          <w:i w:val="false"/>
          <w:i w:val="false"/>
          <w:sz w:val="28"/>
          <w:szCs w:val="2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b w:val="false"/>
          <w:i w:val="false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5-23T06:49:00Z</dcterms:modified>
  <cp:revision>37</cp:revision>
  <dc:subject/>
  <dc:title>                                        Ð²Úî²ð²ðàôÂÚàôÜ ´²ò  ÀÜÂ²ò²Î²ðàì  ÜàôØ   Î²î²ðºÈàô  Ø²êÆÜ</dc:title>
</cp:coreProperties>
</file>