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</w:t>
      </w:r>
      <w:r>
        <w:rPr>
          <w:rFonts w:cs="Sylfaen" w:ascii="GHEA Grapalat" w:hAnsi="GHEA Grapalat"/>
          <w:b/>
          <w:i/>
          <w:szCs w:val="24"/>
          <w:lang w:val="af-ZA"/>
        </w:rPr>
        <w:t>ԳԱԿ-ՇՀԱՊՁԲ-15/7-ՔԿՎ(17)-1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3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ՇԻՆԱՆՅՈՒԹԵՐԻ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ԳԱԿ-ՇՀԱՊՁԲ-15/7-ՔԿՎ(17)-1</w:t>
      </w:r>
    </w:p>
    <w:p>
      <w:pPr>
        <w:pStyle w:val="Normal"/>
        <w:ind w:firstLine="709"/>
        <w:jc w:val="center"/>
        <w:rPr>
          <w:rFonts w:ascii="GHEA Grapalat" w:hAnsi="GHEA Grapalat" w:eastAsia="Calibri" w:cs="Sylfaen"/>
          <w:b/>
          <w:b/>
          <w:i/>
          <w:i/>
          <w:szCs w:val="24"/>
          <w:lang w:val="pt-BR"/>
        </w:rPr>
      </w:pPr>
      <w:r>
        <w:rPr>
          <w:rFonts w:eastAsia="Calibri" w:cs="Sylfaen" w:ascii="GHEA Grapalat" w:hAnsi="GHEA Grapalat"/>
          <w:b/>
          <w:i/>
          <w:szCs w:val="24"/>
          <w:lang w:val="pt-BR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7-ՔԿՎ(17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"/>
        <w:gridCol w:w="32"/>
        <w:gridCol w:w="441"/>
        <w:gridCol w:w="83"/>
        <w:gridCol w:w="761"/>
        <w:gridCol w:w="62"/>
        <w:gridCol w:w="60"/>
        <w:gridCol w:w="108"/>
        <w:gridCol w:w="27"/>
        <w:gridCol w:w="144"/>
        <w:gridCol w:w="14"/>
        <w:gridCol w:w="289"/>
        <w:gridCol w:w="250"/>
        <w:gridCol w:w="12"/>
        <w:gridCol w:w="814"/>
        <w:gridCol w:w="210"/>
        <w:gridCol w:w="131"/>
        <w:gridCol w:w="288"/>
        <w:gridCol w:w="138"/>
        <w:gridCol w:w="54"/>
        <w:gridCol w:w="87"/>
        <w:gridCol w:w="709"/>
        <w:gridCol w:w="142"/>
        <w:gridCol w:w="153"/>
        <w:gridCol w:w="19"/>
        <w:gridCol w:w="170"/>
        <w:gridCol w:w="78"/>
        <w:gridCol w:w="260"/>
        <w:gridCol w:w="385"/>
        <w:gridCol w:w="193"/>
        <w:gridCol w:w="159"/>
        <w:gridCol w:w="142"/>
        <w:gridCol w:w="244"/>
        <w:gridCol w:w="202"/>
        <w:gridCol w:w="311"/>
        <w:gridCol w:w="230"/>
        <w:gridCol w:w="147"/>
        <w:gridCol w:w="13"/>
        <w:gridCol w:w="173"/>
        <w:gridCol w:w="371"/>
        <w:gridCol w:w="15"/>
        <w:gridCol w:w="557"/>
        <w:gridCol w:w="147"/>
        <w:gridCol w:w="289"/>
        <w:gridCol w:w="98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կուսիչ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0,00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0,00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MK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MK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նասյու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40000,00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40000,00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տաժ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սյու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2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2.5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աղաձող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5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5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3500,00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3500,00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մ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4 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մ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4 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աղալար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3000,00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3000,00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կապատ մետաղալար 2.5 մմ HTG 25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կապատ մետաղալար 2.5 մմ HTG 25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800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8000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6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6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56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560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60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600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2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2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12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12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27475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274750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5495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5495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5297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52970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5100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51000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302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302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7812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78120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2808,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2808,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56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56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737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737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7925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7925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585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585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951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951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50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500,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7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7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02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0200,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3333,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3333,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20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2000,0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Ղեկավարվելով ՀՀ կառավարության 10.02.2011թ. 168-Ն որոշման 44-րդ կետի 5-րդ ենթակետով,  գնահատող հանձնաժողովը որոշեց «ԳԱԿ-ՇՀԱՊՁԲ-15/7-ՔԿՎ(17)-1» ծածկագրով ընթացակարգի նիստը կասեցնել և NN 1, 2 չափաբաժինների մասով գների նվազեցման շուրջ վարել միաժամանակյա բանակցություններ նշված չափաբաժինների մասով գնային առաջարկ ներկայացրած «Ֆոտոն» ՍՊԸ–ի և «Էկոմիքս» ՍՊԸ-ի հետ, 2017 թվականի մայիսի 10-ին, Ժամը` 11։00-ին ՀՀ ԱՆ քրեակատարողական վարչությունում:</w:t>
            </w:r>
            <w:r>
              <w:rPr>
                <w:rFonts w:cs="Sylfaen" w:ascii="GHEA Grapalat" w:hAnsi="GHEA Grapalat"/>
                <w:lang w:val="es-ES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Կ-ՇՀԱՊՁԲ-15/7-ՔԿՎ(17)-1» ծածկագրով շրջանակային համաձայնագրերի ձևով իրականացվող գների նվազեցման շուրջ բանակցությանը ներկա էին «Ֆոտոն» ՍՊԸ–ն և «Էկոմիքս» ՍՊԸ-ն: Բանակցության արդյունքում, «Էկոմիքս» ՍՊԸ-ն վերանայեց իր գնային առաջարկը N 1 չափաբաժնի մասով և հայտարարեց նվազեցված նոր գնային առաջարկ, իսկ N 2 չափաբաժնի մասով գնի նվազեցում չի կատարվել, ուստի նշված չափաբաժինը հայտարարվել է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</wp:posOffset>
                      </wp:positionV>
                      <wp:extent cx="5307965" cy="1671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"/>
                                    <w:gridCol w:w="1195"/>
                                    <w:gridCol w:w="1701"/>
                                    <w:gridCol w:w="1559"/>
                                    <w:gridCol w:w="1417"/>
                                    <w:gridCol w:w="1560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ափաբաժն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Գնման ապրանք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Նվազեցված գնային առաջարկը ընդհանուր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GHEA Grapalat" w:hAnsi="GHEA Grapala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Ֆոտո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Էկոմիքս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sz w:val="16"/>
                                            <w:szCs w:val="16"/>
                                          </w:rPr>
                                          <w:t>Մեկուսիչ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87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19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8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sz w:val="16"/>
                                            <w:szCs w:val="16"/>
                                          </w:rPr>
                                          <w:t>Հենասյու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815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274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1.65pt;mso-wrap-distance-left:9pt;mso-wrap-distance-right:9pt;mso-wrap-distance-top:0pt;mso-wrap-distance-bottom:0pt;margin-top:6.6pt;mso-position-vertical-relative:text;margin-left:-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1195"/>
                              <w:gridCol w:w="1701"/>
                              <w:gridCol w:w="1559"/>
                              <w:gridCol w:w="1417"/>
                              <w:gridCol w:w="15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ափաբաժն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Գնման ապրանքի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Նվազեցված գնային առաջարկը ընդհանուր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«Ֆոտոն» ՍՊ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«Էկոմիքս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Մեկուսիչնե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87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19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Հենասյունե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8151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2747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5.2017թ.</w:t>
            </w:r>
          </w:p>
        </w:tc>
      </w:tr>
      <w:tr>
        <w:trPr>
          <w:trHeight w:val="470" w:hRule="atLeast"/>
        </w:trPr>
        <w:tc>
          <w:tcPr>
            <w:tcW w:w="4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5.2017թ.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5.2017թ.</w:t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7)-1/1»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5.2017թ.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297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297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7)-1/2»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5.2017թ.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020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0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. Բաբաջանյան 60/2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` /010/47-07-2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comixllc@gmail.com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5050508800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1255701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որ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աշ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 2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,6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43) 10 95 30, 093 02-01-2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4050085000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003600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ԱՊՁԲ-15/7-ՔԿՎ(17)-1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 N 2 չափաբաժինը հայտարարվում է չկայացած, քանի որ մասնակիցների կողմից գնի նվազեցում չի կատար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1.04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7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ԱՊՁԲ-15/7-ՔԿՎ(17)-1»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ծածկագրով ընթացակարգի բոլոր մասնակիցներն իրենց գնային առաջարկը ներկայացրել են ԱԱՀ ներառյա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7-05-25T11:23:00Z</cp:lastPrinted>
  <dcterms:modified xsi:type="dcterms:W3CDTF">2017-05-25T07:23:00Z</dcterms:modified>
  <cp:revision>116</cp:revision>
  <dc:subject/>
  <dc:title>                                        Ð²Úî²ð²ðàôÂÚàôÜ ´²ò  ÀÜÂ²ò²Î²ðàì  ÜàôØ   Î²î²ðºÈàô  Ø²êÆÜ</dc:title>
</cp:coreProperties>
</file>