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0-ՀՀ ՊՆ ՆՏԱԴ-ՇՀԱՊՁԲ-33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0–ՀՀ ՊՆ ՆՏԱԴ-ՇՀԱՊՁԲ-33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7"/>
        <w:gridCol w:w="274"/>
        <w:gridCol w:w="94"/>
        <w:gridCol w:w="825"/>
        <w:gridCol w:w="20"/>
        <w:gridCol w:w="148"/>
        <w:gridCol w:w="27"/>
        <w:gridCol w:w="144"/>
        <w:gridCol w:w="553"/>
        <w:gridCol w:w="12"/>
        <w:gridCol w:w="185"/>
        <w:gridCol w:w="630"/>
        <w:gridCol w:w="161"/>
        <w:gridCol w:w="23"/>
        <w:gridCol w:w="26"/>
        <w:gridCol w:w="419"/>
        <w:gridCol w:w="182"/>
        <w:gridCol w:w="6"/>
        <w:gridCol w:w="181"/>
        <w:gridCol w:w="686"/>
        <w:gridCol w:w="224"/>
        <w:gridCol w:w="173"/>
        <w:gridCol w:w="16"/>
        <w:gridCol w:w="342"/>
        <w:gridCol w:w="187"/>
        <w:gridCol w:w="185"/>
        <w:gridCol w:w="6"/>
        <w:gridCol w:w="194"/>
        <w:gridCol w:w="145"/>
        <w:gridCol w:w="268"/>
        <w:gridCol w:w="130"/>
        <w:gridCol w:w="149"/>
        <w:gridCol w:w="11"/>
        <w:gridCol w:w="167"/>
        <w:gridCol w:w="359"/>
        <w:gridCol w:w="377"/>
        <w:gridCol w:w="163"/>
        <w:gridCol w:w="19"/>
        <w:gridCol w:w="193"/>
        <w:gridCol w:w="19"/>
        <w:gridCol w:w="333"/>
        <w:gridCol w:w="629"/>
        <w:gridCol w:w="271"/>
        <w:gridCol w:w="82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պ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.45X7,30 դարպասների համար նախատեսված ամուր կապռոնե և սինտետիկ նյութերի համաձուլվածքով հաստությունը 1.5-2.5մմ, անցքերի մեծությունը 10-15սմ, գործվացքները հատման մասում կապված: Մատակարարումից առաջ մատակարարը նմուշը պետք է համաձայնեցնի պատվիրատուի հետ: Փաթեթավորումը պոլիեթիլենային տոպրակների մեջ ուրաքանչյուրի մեջ 1 հավաքածու: Յուրաքանչյուր հավավաքածուի մեջ 2 դարպասի ցանց: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45X7,30 դարպասների համար նախատեսված ամուր կապռոնե և սինտետիկ նյութերի համաձուլվածքով հաստությունը 2 մմ, անցքերի մեծությունը 14 սմ, գործվացքները հատման մասում կապված: Փաթեթավորումը պոլիեթիլենային տոպրակների մեջ ուրաքանչյուրի մեջ 1 հավաքածու: Յուրաքանչյուր հավավաքածուի մեջ 2 դարպասի ցանց:  Արտադրությունը չինական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ռո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անցի բարձրությունը 1մ երկարությունը 9.5-10մ, Վերին եզրը 4-7 սմ լայնքով սպիտակ գույնի կտոր կարված ամբողջ երկանքով: Վերին ժապավենի միջով անցկացված 2-4մմ հաստությամբ առնվազն 12մ երկարությամբ մետաղյա տռոսով: Ստորին եզրը ձգելու համար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70-90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վացքը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 8-1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ցքերով: Մատակարարումից առաջ մատակարարը նմուշը պետք է համաձայնեցնի պատվիրատուի հետ: Փաթեթավորումը պոլիեթիլենային տոպրակների կամ ստավարաթղթե արկղերի մեջ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անցի բարձրությունը 1մ երկարությունը 10մ, Վերին եզրը 4 սմ լայնքով սպիտակ գույնի կտոր կարված ամբողջ երկայնքով: Վերին ժապավենի միջով անցկացված 3 մմ հաստությամբ 12մ երկարությամբ մետաղյա տռոսով: Ստորին եզրը ձգելու համար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90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րծվացքը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 12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մ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առակուսի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նցքերով: Փաթեթավորումը պոլիեթիլենային տոպրակների մեջ: Արտադրությունը չինական, արտիկուլ՝ 7002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ո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հլիճ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տե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ոլեյբոլի ցանցի համար նախատեսված, 180սմ բարձրությամբ և 10մմ տրամագծով, կարմի և սպիտակ գծերով, ֆիբեռգլասից կամ նմանատիպ ճկվող  նյութից, մատակարարումից առաջ մատակարարը նմուշը պետք է համաձայնեցնի պատվիրատուի հետ: Փաթեթավորումը պոլիեթիլենային տոպրակների մեջ; Թույլատրելի շեղումը 2%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ոլեյբոլի ցանցի համար նախատեսված, 180սմ բարձրությամբ և 10մմ տրամագծով, կարմի և սպիտակ գծերով, ֆիբեռգլասից կամ նմանատիպ ճկվող  նյութից, մատակարարումից առաջ մատակարարը նմուշը պետք է համաձայնեցնի պատվիրատուի հետ: Փաթեթավորումը պոլիեթիլենային տոպրակների մեջ; Թույլատրելի շեղումը 2%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ու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զգե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արճ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զական կարճաթև մայկա և անդրավարտիք (շորտ) ֆուտբոլի, վոլեյբոլի մարզումների ու մրցումների համար, տարբեր գույների, կտորը  100% պոլիեստեր` 1 քառակուսի քաշը առնվազը 130 գրամ։ 40 հատ չորս տարբեր գույնի՝ յուրաքանչյուրից 10 հատ (1 հատ 46 չափի, 2 հատ 48 չափի, 2 հատ 50 չափի, 2 հատ 52 չափի, 2 հատ 54 չափի և 1 հատ 56 չափի)  և 60 հատ չորս տարբեր գույնի՝ յուրաքանչյուրից 15 հատ (3 հատ 46 չափի, 4 հատ 48 չափի, 4 հատ 50 չափի, 2 հատ 52 չափի, 1 հատ 54 չափի և 1 հատ 56 չափի) հատանոց լրակազմեր։ Համազգեստից տարբերվող գույնի 2-ից 16 համարներով համարակալված` մեջքին 16-22 սմ (կենտրոնում), Թվերի գծերի լայնությունը` 3-5 սմ։ Կրծքի ձախ վերին մասում ՀՀ ԶՈՒ զինանշանով 10x8սմ չափերի։ Մատակարարումից առաջ մատակարարը նմուշը պետք է համաձայնեցնի պատվիրատուի հետ` փաթեթավորումը յուրաքանչյուրը փաթեթավորված պոլիեթիլենային տոպրակի մեջ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զական կարճաթև մայկա և անդրավարտիք (շորտ) ֆուտբոլի, վոլեյբոլի մարզումների ու մրցումների համար, տարբեր գույների, կտորը  100% պոլիեստեր` 1 քառակուսի քաշը առնվազը 130 գրամ։ 40 հատ չորս տարբեր գույնի՝ յուրաքանչյուրից 10 հատ (1 հատ 46 չափի, 2 հատ 48 չափի, 2 հատ 50 չափի, 2 հատ 52 չափի, 2 հատ 54 չափի և 1 հատ 56 չափի)  և 60 հատ չորս տարբեր գույնի՝ յուրաքանչյուրից 15 հատ (3 հատ 46 չափի, 4 հատ 48 չափի, 4 հատ 50 չափի, 2 հատ 52 չափի, 1 հատ 54 չափի և 1 հատ 56 չափի) հատանոց լրակազմեր։ Համազգեստից տարբերվող գույնի 2-ից 16 համարներով համարակալված` մեջքին 16-22 սմ (կենտրոնում), Թվերի գծերի լայնությունը` 3-5 սմ։ Կրծքի ձախ վերին մասում ՀՀ ԶՈՒ զինանշանով 10x8սմ չափերի։ Մատակարարումից առաջ մատակարարը նմուշը պետք է համաձայնեցնի պատվիրատուի հետ` փաթեթավորումը յուրաքանչյուրը փաթեթավորված պոլիեթիլենային տոպրակի մեջ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ործ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զմված է  ցանցից և կագնակներից (մետաղյա կամ պլաստմասե), սինթետիկ նյութից, ցանցի լայնությունը 14.5-15.5 սմ, երկարությունը 160-180 սմ սեղանին ձգելու հարմարությամբ: Մատակարարումից առաջ մատակարարը նմուշը պետք է համաձայնեցնի պատվիրատուի հետ: Փաթեթավորումը ստվարաթղթե տուփի մեջ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զմված է  ցանցից և կագնակներից (մետաղյա կամ պլաստմասե), սինթետիկ նյութից, ցանցի լայնությունը 14.5-15.5 սմ, երկարությունը 160-180 սմ սեղանին ձգելու հարմարությամբ: Մատակարարումից առաջ մատակարարը նմուշը պետք է համաձայնեցնի պատվիրատուի հետ: Փաթեթավորումը ստվարաթղթե տուփի մեջ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իկ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Ամենօրի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րտ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շկեղե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զակոշիկներ (զույգ)  ГОСТ 9155-88 Բաղկացած է միաձույլ խորդուբորդ ռետինե տակացուից և  սև կամ կապույտ գույնի տրիկոտաժե երեսացուից: Քթամասը արտաքինից ռետինապատ` ներսամասից գործվածքային: Տակացուն միանում է երեսացուին վուլկանացման եղանակով: Երեսացուի վրա քուղերի անցկացման համար նախատեսված են 4-7 զույգ անցքեր: Քուղերի երկարությունը 0,8 -1 մետր: Տակացույի հաստությունը թաթամասում սկսում է առնվազն 5 մմ-ից և ավարտվում է կրունկամասում 25-35 մմ: Մարզակոշիկի ներսի ներդիրը /ստելկա/ 2-3 մմ: Չափսերը՝ 2 հատ 38 համար, 3 հատ 39 համար, 7 հատ 40 համար, 12 հատ 41 համար, 11 հատ 42 համար, 10 հատ 43 համար, 3 հատ 44 համար, 2 հատ 45 համար: Մատակարարումից առաջ մատակարարը նմուշը պետք է համաձայնեցնի  պատվիրատուի հետ: Փաթեթավորումը ստվարաթղթե արկղերով արկղի չորս անկյունները ամրածված և կայուն, արկղի մեջ 10-20 զույգ: Արկղերի վրա պետք է տպագրված լինի տեսականու անվանումը, քանակը, չափսերը, արտադրող կազմակերպության  անվանումը, արտադրման ամիսն ու տարեթիվը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րզակոշիկներ (զույգ)  ГОСТ 9155-88 Բաղկացած է միաձույլ խորդուբորդ ռետինե տակացուից և  սև կամ կապույտ գույնի տրիկոտաժե երեսացուից: Քթամասը արտաքինից ռետինապատ` ներսամասից գործվածքային: Տակացուն միանում է երեսացուին վուլկանացման եղանակով: Երեսացուի վրա քուղերի անցկացման համար նախատեսված են 4-7 զույգ անցքեր: Քուղերի երկարությունը 0,8 -1 մետր: Տակացույի հաստությունը թաթամասում սկսում է առնվազն 5 մմ-ից և ավարտվում է կրունկամասում 25-35 մմ: Մարզակոշիկի ներսի ներդիրը /ստելկա/ 2-3 մմ: Չափսերը՝ 2 հատ 38 համար, 3 հատ 39 համար, 7 հատ 40 համար, 12 հատ 41 համար, 11 հատ 42 համար, 10 հատ 43 համար, 3 հատ 44 համար, 2 հատ 45 համար: Մատակարարումից առաջ մատակարարը նմուշը պետք է համաձայնեցնի  պատվիրատուի հետ: Փաթեթավորումը ստվարաթղթե արկղերով արկղի չորս անկյունները ամրածված և կայուն, արկղի մեջ 10-20 զույգ: Արկղերի վրա պետք է տպագրված լինի տեսականու անվանումը, քանակը, չափսերը, արտադրող կազմակերպության  անվանումը, արտադրման ամիսն ու տարեթիվը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դա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դ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60 մմ տրամագծով (թույլատրելի շեղումը +/-5մմ), 3-5մմ հաստությամբ, մետաղյա՝ ոսկե,  արծաթե և  բրոնզե գույներով: ՀՀ ԶՈՒ զինանշանով, երկկողմանի գրառումներով 3D պատկերով, 65-80սմ գունավոր 2-3սմ լայնությամբ ժապավենով` պարանոցից կախելու համար,  (hամաձայն ՖՊ բաժնի ներկայացված էսքիզի): Յուրաքանչյուրը փաթեթավորված պոլիեթիլենային տոպրակի մեջ: Մատակարարումից առաջ մատակարարը նմուշը պետք է համաձայնեցնի պատվիրատուի հետ; Փաթեթավորումը ստվարաթղթե տոպրակների  մեջ մինչև 50 հատ: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60 մմ տրամագծով (թույլատրելի շեղումը +/-5մմ), 3-5մմ հաստությամբ, մետաղյա՝ ոսկե,  արծաթե և  բրոնզե գույներով: ՀՀ ԶՈՒ զինանշանով, երկկողմանի գրառումներով 3D պատկերով, 65-80սմ գունավոր 2-3սմ լայնությամբ ժապավենով` պարանոցից կախելու համար,  (hամաձայն ՖՊ բաժնի ներկայացված էսքիզի): Յուրաքանչյուրը փաթեթավորված պոլիեթիլենային տոպրակի մեջ: Մատակարարումից առաջ մատակարարը նմուշը պետք է համաձայնեցնի պատվիրատուի հետ; Փաթեթավորումը ստվարաթղթե տոպրակների  մեջ մինչև 50 հատ: 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դալ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ի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4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4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վավոր մարզիկ՚ աստիճանի համար նախատեսված պղնձե կամ արույրե կրծքանշան` էմալապատ (4 գույնի hard enamel), 40մմ բարձրությամբ, 44մմ լայնությամբ և 2մմ հաստությամբ, ետնամասում պտուտակավոր օղակով, պտուտակի երկարությունը 7-10մմ, օղակի վրա ֆիքսման ատամիկներով, (hամաձայն ՖՊ բաժնի ներկայացված էսքիզի): Թույլատրեի շեղումը 2%: Մատակարարումից առաջ մատակարարը նմուշը պետք է համաձայնեցնի պատվիրատուի հետ; Փաթեթավորումը յուրաքանչյուրը պլիեթիլենային տոպրակի մեջ իսկ 50-100 խմբավորմամբ՝ ստվարաթղթե տուփի  մեջ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վավոր մարզիկ՚ աստիճանի համար նախատեսված պղնձե կամ արույրե կրծքանշան` էմալապատ (4 գույնի hard enamel), 40մմ բարձրությամբ, 44մմ լայնությամբ և 2մմ հաստությամբ, ետնամասում պտուտակավոր օղակով, պտուտակի երկարությունը 7-10մմ, օղակի վրա ֆիքսման ատամիկներով, (hամաձայն ՖՊ բաժնի ներկայացված էսքիզի): Թույլատրեի շեղումը 2%: Մատակարարումից առաջ մատակարարը նմուշը պետք է համաձայնեցնի պատվիրատուի հետ; Փաթեթավորումը յուրաքանչյուրը պլիեթիլենային տոպրակի մեջ իսկ 50-100 խմբավորմամբ՝ ստվարաթղթե տուփի  մեջ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յրկյանաչա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այրկյանաչափ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7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7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լաստմասե, առնվազն 2 արդյունք գրանցող և ցուցադրող, 1/100 ճշտությամբ, թվային դիսպլեյ, չափերը` լայնությունը 5-6սմ,պարանոցից կախելու համար նախատեսված պարանով կամ ժապավենով: Պարանի կամ ժապավենի հաստությունը 5-10մմ, երկարությունը 75-95սմ Մատակարարումից առաջ մատակարարը նմուշը պետք է համաձայնեցնի պատվիրատուի հետ: Փաթեթավորումը ստավարաթղթե արկղով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jc w:val="center"/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լաստմասե, առնվազն 2 արդյունք գրանցող և ցուցադրող, 1/100 ճշտությամբ, թվային դիսպլեյ, չափերը` լայնությունը 5-6սմ,պարանոցից կախելու համար նախատեսված պարանով կամ ժապավենով: Պարանի կամ ժապավենի հաստությունը 5-10մմ, երկարությունը 75-95սմ Մատակարարումից առաջ մատակարարը նմուշը պետք է համաձայնեցնի պատվիրատուի հետ: Փաթեթավորումը ստավարաթղթե արկղով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մնամարզ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գլ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Կախո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աձող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զուգափայտ</w:t>
            </w:r>
            <w:r>
              <w:rPr>
                <w:rFonts w:cs="Arial LatArm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րովայինի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1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ու կառուցվածվածքային մասից՝ պատին ամրացվող հենակ և կախովի պտտաձող-զուգափայտ: Հենակի չափերնը 56x80սմ ուղղանկյուն՝ պատրաստված մետաղական ուղղանկյուն խողովակից (4x2.5 կամ 3սմ), երկու մակարդակի կախիչներով:  Կախովի պտտաձող-զուգափայտը երկու դրությամբ կախելու հնարավորությամբ: Զուգափայտի և պտտաձողի ուղիղ մասի լայնությունը 49-51 սմ, զուգափայտի երկարությունը 70-75 սմ: Ներկված սպիտակ կամ մոխրագույն: 4 ռետինե ծածկույթով պատված բռնակներով և մեջքի և ձեռքերի հենման համար արհեստական կաշվից փափուկ հենման բարձիկներով: Պտտաձողի ուղիղ մասը շարունակվում է ուղիղ՝ յուրաքանչյուր կողմից 13-15 ապա թեքությամբ 13-15 սմ երկարությամբ: Մատակարարումից առաջ մատակարարը նմուշը պետք է համաձայնեցնի պատվիրատուի հետ: Փաթեթավորումը ստավարաթղթե արկղով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ու կառուցվածվածքային մասից՝ պատին ամրացվող հենակ և կախովի պտտաձող-զուգափայտ: Հենակի չափերնը 56x80սմ ուղղանկյուն՝ պատրաստված մետաղական ուղղանկյուն խողովակից (4x2.5 կամ 3սմ), երկու մակարդակի կախիչներով:  Կախովի պտտաձող-զուգափայտը երկու դրությամբ կախելու հնարավորությամբ: Զուգափայտի և պտտաձողի ուղիղ մասի լայնությունը 49-51 սմ, զուգափայտի երկարությունը 70-75 սմ: Ներկված սպիտակ կամ մոխրագույն: 4 ռետինե ծածկույթով պատված բռնակներով և մեջքի և ձեռքերի հենման համար արհեստական կաշվից փափուկ հենման բարձիկներով: Պտտաձողի ուղիղ մասը շարունակվում է ուղիղ՝ յուրաքանչյուր կողմից 13-15 ապա թեքությամբ 13-15 սմ երկարությամբ: Մատակարարումից առաջ մատակարարը նմուշը պետք է համաձայնեցնի պատվիրատուի հետ: Փաթեթավորումը ստավարաթղթե արկղով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ցօդ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րտ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եր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որոշ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ռմա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է</w:t>
            </w:r>
            <w:r>
              <w:rPr>
                <w:rFonts w:cs="Sylfaen" w:ascii="GHEA Grapalat" w:hAnsi="GHEA Grapalat"/>
                <w:sz w:val="14"/>
                <w:szCs w:val="14"/>
              </w:rPr>
              <w:t>լեկտրոնային</w:t>
            </w:r>
            <w:r>
              <w:rPr>
                <w:rFonts w:cs="Arial LatArm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ոնային հաշվառման համակարգ բաղկացած՝ 11 հատ բազային կայանից, 25 հատ մասնակցի չիպից, 1 հատ հիմնական կայանքից և ծրագրային ապահովմամբ: Բազային կայանքը տեղեկատվությունը մաքրելու 1.23վրկ, մեկնարկի 0.04վրկ և ֆինիշի 0.05վրկ հնարավորությամբ, 2 աշխատանքային ռեժիմով, ISO/IEC 15693-2, -3; ISO/IEC 18000-3 ստանդարտով: Մասնակցի չիպը՝ ISO/IEC 15693-2, -3; ISO/IEC 18000-3 ստան</w:t>
              <w:softHyphen/>
              <w:t>դարտով, 100000 ձայնագրման հնարավորությամբ, քաշը 5-10 գրամ: Մատին ամրացնելու հնարավո</w:t>
              <w:softHyphen/>
              <w:t>րու</w:t>
              <w:softHyphen/>
              <w:t>թյամբ: Հիմնական կայանքը՝ տեղեկությունները հավաքագրելու և համակարգչին փոխանցելու հնարա</w:t>
              <w:softHyphen/>
              <w:t>վորությամբ, USB ինտերֆեյսով: Ծրագրային ապահովումը՝  նախատեսված Microsoft windows XP, Vista համակարգի համար: Մրցման ամփոփագրերի կազզման և մրցավարությունը կազմակերպելու հնարավորությամբ Մատակարարումից առաջ մատակարարը նմուշը պետք է համաձայնեցնի պատվիրատուի հետ:  Փաթեթա-վորումը ստավարաթղթե արկղով: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եկտրոնային հաշվառման համակարգ բաղկացած՝ 11 հատ բազային կայանից, 25 հատ մասնակցի չիպից, 1 հատ հիմնական կայանքից և ծրագրային ապահովմամբ: Բազային կայանքը տեղեկատվությունը մաքրելու 1.23վրկ, մեկնարկի 0.04վրկ և ֆինիշի 0.05վրկ հնարավորությամբ, 2 աշխատանքային ռեժիմով, ISO/IEC 15693-2, -3; ISO/IEC 18000-3 ստանդարտով: Մասնակցի չիպը՝ ISO/IEC 15693-2, -3; ISO/IEC 18000-3 ստան</w:t>
              <w:softHyphen/>
              <w:t>դարտով, 100000 ձայնագրման հնարավորությամբ, քաշը 5-10 գրամ: Մատին ամրացնելու հնարավո</w:t>
              <w:softHyphen/>
              <w:t>րու</w:t>
              <w:softHyphen/>
              <w:t>թյամբ: Հիմնական կայանքը՝ տեղեկությունները հավաքագրելու և համակարգչին փոխանցելու հնարա</w:t>
              <w:softHyphen/>
              <w:t>վորությամբ, USB ինտերֆեյսով: Ծրագրային ապահովումը՝  նախատեսված Microsoft windows XP, Vista համակարգի համար: Մրցման ամփոփագրերի կազզման և մրցավարությունը կազմակերպելու հնարավորությամբ Մատակարարումից առաջ մատակարարը նմուշը պետք է համաձայնեցնի պատվիրատուի հետ:  Փաթեթա-վորումը ստավարաթղթե արկղով:</w:t>
            </w:r>
          </w:p>
        </w:tc>
      </w:tr>
      <w:tr>
        <w:trPr>
          <w:trHeight w:val="27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մնամարզ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ն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Ձգ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8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գման համար նախատեսված,20-23մ երկաությամբ, շրջագիծը 8-10 սմ, բամբակյա և կիսասինթեթիկ հումքից պատրաստված, երկու ծայրերը 15-20սմ երկարությամբ սինթեթիկ կտորով փաթեթավորած: Մատակարարումից առաջ մատակարարը նմուշը պետք է համաձայնեցնի պատվիրատուի հետ: Փաթեթավորումը պոլիեթիլենային տոպրակների կամ ստվարաթղթե արկղերի  մեջ: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գման համար նախատեսված,20-23մ երկաությամբ, շրջագիծը 8-10 սմ, բամբակյա և կիսասինթեթիկ հումքից պատրաստված, երկու ծայրերը 15-20սմ երկարությամբ սինթեթիկ կտորով փաթեթավորած: Մատակարարումից առաջ մատակարարը նմուշը պետք է համաձայնեցնի պատվիրատուի հետ: Փաթեթավորումը պոլիեթիլենային տոպրակների կամ ստվարաթղթե արկղերի  մեջ:</w:t>
            </w:r>
            <w:r>
              <w:rPr>
                <w:rFonts w:cs="Times Armenian" w:ascii="Times Armenian" w:hAnsi="Times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(</w:t>
            </w:r>
            <w:r>
              <w:rPr>
                <w:rFonts w:cs="Sylfaen" w:ascii="GHEA Grapalat" w:hAnsi="GHEA Grapalat"/>
                <w:sz w:val="12"/>
                <w:szCs w:val="12"/>
              </w:rPr>
              <w:t>Հանդերձանք և անկողնային պարագա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4.04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վերում փոփոխություն չի կատարվել: </w:t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6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առ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առ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առ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000</w:t>
            </w:r>
          </w:p>
        </w:tc>
      </w:tr>
      <w:tr>
        <w:trPr>
          <w:trHeight w:val="71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</w:tr>
      <w:tr>
        <w:trPr>
          <w:trHeight w:val="71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սողիկ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սողիկ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2916.6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72916.6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583.33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58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7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7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037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037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03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6037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9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9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9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9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առ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սողիկ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2000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2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2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Ըստ ներկայացված  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Լուառ» ՍՊԸ-ն, «Սպորտ Սիթի» ՍՊԸ-ն և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-ն ԱԱՀ վճարող չեն: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1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սողիկ» ՍՊ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-ն Հայտը ներկայացրել է JPEG ֆորմատով (այդ թվում գնային առաջարկը) և այդ փաստաթղթերը ակտիվ էլեկտրոնային ստորագրություն չեն պարունակում, ուստի գնահատող հանձնաժողովը Մասնակցի հայտը մերժել է։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ույ ընթացակարգին հայտ էր ներկայացրել նաև ԵՐԵՎԱՆԻ ՈՍԿԵՐՉԱԿԱՆ ԳՈՐԾԱՐԱՆ-1«ԳՆՈՄՈՆ» ԲԲԸ-ն, սակայն մասնակցի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կողմից ներկայացված էլեկտրոնային հայտին որևէ փաստաթուղթ կցված չէ, գնահատող հանձնաժողովը Մասնակցի հայտը գնահատելու հնարավորություն չունի:</w:t>
            </w:r>
          </w:p>
        </w:tc>
      </w:tr>
      <w:tr>
        <w:trPr>
          <w:trHeight w:val="159" w:hRule="atLeast"/>
        </w:trPr>
        <w:tc>
          <w:tcPr>
            <w:tcW w:w="2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92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2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85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0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3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,6,7,8,10,11,1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33/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400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4000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առ» ՍՊԸ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33/1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0000</w:t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33/1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37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3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5,6,7,8,10,11,1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պորտ Սիթի» ՍՊԸ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Մաշտոցի պող թ. 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57000399202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2590297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ուառ» ՍՊԸ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Վարդանանց 109, բն 2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48105809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02632162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2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ք. Երևան, Պուշկինի 52-8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«Ամերիաբանկ» ՓԲԸ                             Հ/Հ 157002372603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 w:eastAsia="en-US"/>
              </w:rPr>
              <w:t>ՀՎՀՀ 0264804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7-05-25T12:32:00Z</cp:lastPrinted>
  <dcterms:modified xsi:type="dcterms:W3CDTF">2017-05-25T08:35:00Z</dcterms:modified>
  <cp:revision>250</cp:revision>
  <dc:subject/>
  <dc:title>                                                                   </dc:title>
</cp:coreProperties>
</file>