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1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1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ՀՀ Լոռու մարզի ք. Վանաձորի գյուղատնտեսական  պետական քոլեջի մարզադահլիճի վերակառուց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64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11 5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10.02.2011 թ, թիվ 168-Ն որոշմ, հաստ. կարգի 25-րդ կետի 5-րդ ենթակետի աղյուսակի 7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1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.Երևան, Վ.Վաղարշյան 14 բն.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oght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157002302493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0001018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03T10:39:00Z</cp:lastPrinted>
  <dcterms:modified xsi:type="dcterms:W3CDTF">2017-05-25T11:28:00Z</dcterms:modified>
  <cp:revision>83</cp:revision>
  <dc:subject/>
  <dc:title>                                        Ð²Úî²ð²ðàôÂÚàôÜ ´²ò  ÀÜÂ²ò²Î²ðàì  ÜàôØ   Î²î²ðºÈàô  Ø²êÆÜ</dc:title>
</cp:coreProperties>
</file>