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18"/>
          <w:szCs w:val="18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ԸՆԹԱՑԱԿԱՐԳԻ ԾԱԾԿԱԳԻՐԸ՝  ԵՔԿԱ</w:t>
      </w:r>
      <w:r>
        <w:rPr>
          <w:rFonts w:cs="Times Armenia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</w:t>
      </w:r>
      <w:r>
        <w:rPr>
          <w:rFonts w:cs="Sylfaen" w:ascii="Sylfaen" w:hAnsi="Sylfaen"/>
          <w:sz w:val="18"/>
          <w:szCs w:val="18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17/07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Heading3"/>
        <w:ind w:left="851" w:hanging="0"/>
        <w:jc w:val="left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Երևանի </w:t>
      </w:r>
      <w:r>
        <w:rPr>
          <w:rFonts w:cs="Sylfaen" w:ascii="Sylfaen" w:hAnsi="Sylfaen"/>
          <w:b w:val="false"/>
          <w:sz w:val="18"/>
          <w:szCs w:val="18"/>
          <w:lang w:val="ru-RU"/>
        </w:rPr>
        <w:t>կենդանաբանակ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այգ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ՀՈԱԿ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-ը, որը գտնվում է </w:t>
      </w:r>
      <w:r>
        <w:rPr>
          <w:rFonts w:cs="Sylfaen" w:ascii="Sylfaen" w:hAnsi="Sylfaen"/>
          <w:b w:val="false"/>
          <w:sz w:val="18"/>
          <w:szCs w:val="18"/>
          <w:lang w:val="ru-RU"/>
        </w:rPr>
        <w:t>ք</w:t>
      </w:r>
      <w:r>
        <w:rPr>
          <w:rFonts w:cs="Sylfaen" w:ascii="Sylfaen" w:hAnsi="Sylfaen"/>
          <w:b w:val="false"/>
          <w:sz w:val="18"/>
          <w:szCs w:val="18"/>
          <w:lang w:val="af-ZA"/>
        </w:rPr>
        <w:t>.</w:t>
      </w:r>
      <w:r>
        <w:rPr>
          <w:rFonts w:cs="Sylfaen" w:ascii="Sylfaen" w:hAnsi="Sylfaen"/>
          <w:b w:val="false"/>
          <w:sz w:val="18"/>
          <w:szCs w:val="18"/>
          <w:lang w:val="ru-RU"/>
        </w:rPr>
        <w:t>Երև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յասնիկյ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20 հասցեում, ստորև ներկայացնում է ԵՔԿԱ</w:t>
      </w:r>
      <w:r>
        <w:rPr>
          <w:rFonts w:cs="Times Armenia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ՇՀ</w:t>
      </w:r>
      <w:r>
        <w:rPr>
          <w:rFonts w:cs="Sylfaen" w:ascii="Sylfaen" w:hAnsi="Sylfaen"/>
          <w:b w:val="false"/>
          <w:sz w:val="18"/>
          <w:szCs w:val="18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-17/08   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շրջանակայի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համաձայնագրե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իջոցով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գնմ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ընթացակարգի  արդյունքում կնքված պայմանագրի մասին տեղեկատվությունը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af-ZA"/>
        </w:rPr>
      </w:r>
    </w:p>
    <w:tbl>
      <w:tblPr>
        <w:tblW w:w="142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"/>
        <w:gridCol w:w="277"/>
        <w:gridCol w:w="521"/>
        <w:gridCol w:w="540"/>
        <w:gridCol w:w="10"/>
        <w:gridCol w:w="306"/>
        <w:gridCol w:w="492"/>
        <w:gridCol w:w="99"/>
        <w:gridCol w:w="15"/>
        <w:gridCol w:w="362"/>
        <w:gridCol w:w="203"/>
        <w:gridCol w:w="143"/>
        <w:gridCol w:w="15"/>
        <w:gridCol w:w="463"/>
        <w:gridCol w:w="130"/>
        <w:gridCol w:w="71"/>
        <w:gridCol w:w="123"/>
        <w:gridCol w:w="26"/>
        <w:gridCol w:w="200"/>
        <w:gridCol w:w="136"/>
        <w:gridCol w:w="34"/>
        <w:gridCol w:w="21"/>
        <w:gridCol w:w="69"/>
        <w:gridCol w:w="61"/>
        <w:gridCol w:w="637"/>
        <w:gridCol w:w="11"/>
        <w:gridCol w:w="202"/>
        <w:gridCol w:w="180"/>
        <w:gridCol w:w="10"/>
        <w:gridCol w:w="90"/>
        <w:gridCol w:w="90"/>
        <w:gridCol w:w="251"/>
        <w:gridCol w:w="11"/>
        <w:gridCol w:w="368"/>
        <w:gridCol w:w="172"/>
        <w:gridCol w:w="584"/>
        <w:gridCol w:w="144"/>
        <w:gridCol w:w="443"/>
        <w:gridCol w:w="376"/>
        <w:gridCol w:w="56"/>
        <w:gridCol w:w="628"/>
        <w:gridCol w:w="27"/>
        <w:gridCol w:w="84"/>
        <w:gridCol w:w="6"/>
        <w:gridCol w:w="720"/>
        <w:gridCol w:w="360"/>
        <w:gridCol w:w="86"/>
        <w:gridCol w:w="364"/>
        <w:gridCol w:w="315"/>
        <w:gridCol w:w="492"/>
        <w:gridCol w:w="363"/>
        <w:gridCol w:w="104"/>
        <w:gridCol w:w="704"/>
        <w:gridCol w:w="540"/>
        <w:gridCol w:w="632"/>
        <w:gridCol w:w="6"/>
      </w:tblGrid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6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s-ES" w:eastAsia="ru-RU"/>
              </w:rPr>
              <w:t xml:space="preserve">             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6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6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ի թեփ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խ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Բնական փայտանյութի մշակման ժամանակ առաջացած թափոն, միջինը մեկ սմ. հատիկային կառուցվածքի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թեթավորման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Բնական փայտանյութի մշակման ժամանակ առաջացած թափոն, միջինը մեկ սմ. հատիկային կառուցվածքի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թեթավոր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ազ կապույ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խ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նական ավազ բոլոր տեսակների, լվացված, աղազրկված,</w:t>
              <w:br/>
              <w:t xml:space="preserve">ըստ ԳՕՍՏ 8736-93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նական ավազ բոլոր տեսակների, լվացված, աղազրկված,</w:t>
              <w:br/>
              <w:t xml:space="preserve">ըստ ԳՕՍՏ 8736-93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ազ կարմի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խ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Ըստ պահանջի՝  մանրեցված կամ խոշոր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Ըստ պահանջի՝  մանրեցված կամ խոշոր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 3 մմ , թափանցիկ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խ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3 մմ հասոտւթյան, հարթ, անգույն, կտրվածքի չափերը ըստ պատվիրատուի պահանջի , առանց լրացուցիչ մշակմ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3 մմ հասոտւթյան, հարթ, անգույն, կտրվածքի չափերը ըստ պատվիրատուի պահանջի , առանց լրացուցիչ մշակ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 4 մմ , թափանցիկ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/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4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4 մմ հասոտւթյան, հարթ, անգույն, կտրվածքի չափերը ըստ պատվիրատուի պահանջի, առանց լրացուցիչ մշակ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 5 մմ , թափանցիկ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/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5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5 մմ հասոտւթյան, հարթ, անգույն, կտրվածքի չափերը ըստ պատվիրատուի պահանջի, առանց լրացուցիչ մշակ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 6 մմ , թափանցիկ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/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6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6 մմ հասոտւթյան, հարթ, անգույն, կտրվածքի չափերը ըստ պատվիրատուի պահանջի, առանց լրացուցիչ մշակ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 4 մմ, ձևավո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/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Ձեվավոր ապակի 4 մմ հաստության, կտրվածքի չափերը ըստ պատվիրատուի պահանջի , առանց լրացուցիչ մշակմ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Ձեվավոր ապակի 4 մմ հաստության, կտրվածքի չափերը ըստ պատվիրատուի պահանջի , առանց լրացուցիչ մշակմ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ջատիչ  արտաքին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220V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նվազագույնը 6 </w:t>
            </w:r>
            <w:r>
              <w:rPr>
                <w:rFonts w:cs="Calibri" w:ascii="Sylfaen" w:hAnsi="Sylfaen"/>
                <w:sz w:val="18"/>
                <w:szCs w:val="18"/>
              </w:rPr>
              <w:t>A, պատի վրայ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220V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նվազագույնը 6 </w:t>
            </w:r>
            <w:r>
              <w:rPr>
                <w:rFonts w:cs="Calibri" w:ascii="Sylfaen" w:hAnsi="Sylfaen"/>
                <w:sz w:val="18"/>
                <w:szCs w:val="18"/>
              </w:rPr>
              <w:t>A, պատի վրայի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Լար Էլեկտրական 2*4,  պղնձյա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2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նտաժային լա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2*4 մմ, </w:t>
            </w:r>
            <w:r>
              <w:rPr>
                <w:rFonts w:cs="Calibri" w:ascii="Sylfaen" w:hAnsi="Sylfaen"/>
                <w:sz w:val="18"/>
                <w:szCs w:val="18"/>
              </w:rPr>
              <w:t>պղնձե բազմաջիղ, պոլիվինիլքլորիդային կամ պոլիէթիլենային մեկուսացմամբ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նտաժային լա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2*4 մմ, </w:t>
            </w:r>
            <w:r>
              <w:rPr>
                <w:rFonts w:cs="Calibri" w:ascii="Sylfaen" w:hAnsi="Sylfaen"/>
                <w:sz w:val="18"/>
                <w:szCs w:val="18"/>
              </w:rPr>
              <w:t>պղնձե բազմաջիղ, պոլիվինիլքլորիդային կամ պոլիէթիլենային մեկուսացմամ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ռաբաշխիչ Էլեկտրական, 3 տեղ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3 տեղ,220V, 16A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ացնո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ոսանքալարին միացնելու համար նախատեսված, հողանցում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3 տեղ,220V, 16A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ացնո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ոսանքալարին միացնելու համար նախատեսված, հողանցում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բաշխիչ 3տ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 5 մ լարով, խրոցով: 110 Ա, 250 Վ միացման մանրակներով 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բաշխիչ 3տ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 5 մ լարով, խրոցով: 110 Ա, 250 Վ միացման մանրակներով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եկտրոդ 3 մ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ուփ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8 8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մմ տրամաչափի, 100-հատանոց տուփ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մմ տրամաչափի, 100-հատանոց տու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 մետաղական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շտ մետաղական մազիկներ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ոթ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ու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Ջրամեկուսիչ, ժապավենաձև, սպիտակ գույնի, 2 սմ լայնք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Ջրամեկուսիչ, ժապավենաձև, սպիտակ գույնի, 2 սմ լայնք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նանյութ ,կոլե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ոլ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դիսպերսիո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ն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վելագ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75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րծարան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այո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յներ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ոլ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դիսպերսիո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ն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վելագ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75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րծարան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այո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յներ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խտակ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/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խտակ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զրահան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4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 2-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 մետաղապլաստե 16-2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գծ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մետաղապլաստե 16-2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մետաղապլաստե 16-2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 մետաղապլաստե 20-2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գծ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Խողովակ մետաղապլաստե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20-25 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Խողովակ մետաղապլաստե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20-25 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Խողովակ 3մ պվք. D 110, 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3մ պվք. D 110,  նախատեսված ջրահեռացման 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3մ պվք. D 110,  նախատեսված ջրահեռացման 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 պվք  D 16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գծ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վք  D 160 (եռաշերտ), նախատեսված ջրահեռացման 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վք  D 160 (եռաշերտ), նախատեսված ջրահեռացման 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ուֆտ պվք 160 մ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ւֆտ պվք 160 մմ, նախատեսված ջրահեռացման 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ւֆտ պվք 160 մմ, նախատեսված ջրահեռացման 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կյունակ պվք 45° 160 մ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ակ պվք 45° 160 մմ, նախատեսված ջրահեռացման 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ակ պվք 45° 160 մմ, նախատեսված ջրահեռացման 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  սիլիկոնե 1 դյույ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6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 սիլիկոնե 1 դյույմ, այգեգործական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 սիլիկոնե 1 դյույմ, այգեգործակա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կյունակ 1/2", բրոնզ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կյունակ 1/2", բրոնզ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ներքին և արտաքին պարուրակով, ըստ պահանջ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կյունակ 3/4" ,բրոնզ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կյունակ 3/4" ,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ներքին և արտաքին պարուրակով, ըստ պահանջ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կյունակ  1" բրոնզ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կյունակ  1" 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ներքին և արտաքին պարուրակով, ըստ պահանջ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ցում M 25 բրոնզ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ցում M 25 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երկու կողմերից արտա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Մուֆտ 1/2  բրոնզե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1/2 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Մուֆտ 3/4  բրոնզե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3/4 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Մուֆտ 3/4  բրոնզե , երկու կողմերից ներքին 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տուցեր M 25*2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25*2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Շտուցեր M 25*25, միակողմանի արտաքին պարուրակով, ռետինե, կամ սիլիկոնե խողովակի միացման 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մ/պ  Q 1216x1216-DN12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216x1216-DN12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216x1216-DN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մ/պ  Q 1620x1620-DN1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620x1620-DN15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620x1620-DN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մ/պ  Q2025x2025-DN2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2025x2025-DN20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2025x2025-DN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տի միացում պէ.   20*1/2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0*1/2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0*1/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տի միացում պէ.   25*1/2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1/2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1/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տի միացում պէ.   25*3/4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3/4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3/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տուտակ  ցինկապատ 4.8*70 մ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4.8*70 մմ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4.8*70 մ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Մեխ բետոնի, պողպատե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խ բետոնի, պողպատե , տարբեր չափերի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խ բետոնի, պողպատե , տարբեր չափերի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գլանիկ մեծ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երկագլանիկ մեծ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2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աղյ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ձողով</w:t>
            </w:r>
            <w:r>
              <w:rPr>
                <w:rFonts w:cs="Calibri" w:ascii="Sylfaen" w:hAnsi="Sylfaen"/>
                <w:sz w:val="18"/>
                <w:szCs w:val="18"/>
              </w:rPr>
              <w:t>, ձող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կ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էմուլսիոն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տեքս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կերեսներ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ցկացն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երկագլանիկ մեծ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2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աղյ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ձողով</w:t>
            </w:r>
            <w:r>
              <w:rPr>
                <w:rFonts w:cs="Calibri" w:ascii="Sylfaen" w:hAnsi="Sylfaen"/>
                <w:sz w:val="18"/>
                <w:szCs w:val="18"/>
              </w:rPr>
              <w:t>, ձող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կ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էմուլսիոն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տեքս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կերեսներ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ցկացն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անց միամետաղ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9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ամետաղ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նկապա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թեղ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ր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0,6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ամետաղ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նկապա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թեղ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ր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0,6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 D 1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 D 15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երկկողմանի ներ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Փական  D 15, գնդիկավոր,երկկողմանի ներքին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D 32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 5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32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Փական D 32, գնդիկավոր, երկկողմանի ներքին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D 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40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Փական D 40, գնդիկավոր, երկկողմանի ներքին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D 2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25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Փական D 25, գնդիկավոր, երկկողմանի ներքին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ան D 5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 9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50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Փական D 50, գնդիկավոր, երկկողմանի ներքին պարուրակո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լիֆ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Օլիֆ 1- 3 լ.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լաստիկե կամ մետաղական  տարաներ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վ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րպ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յտանյութ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շտպանիչ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Օլիֆ 1- 3 լ.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լաստիկե կամ մետաղական  տարաներ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վ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րպ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յտանյութ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շտպանի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Ներկ , լատեքսայի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կգ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25 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Լատեքսային կամ ակրիլային հիմքով, ֆասադային աշխատանքների համար նախատեսված,սպիտակ ներկանյութ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մինչև 15 </w:t>
            </w:r>
            <w:r>
              <w:rPr>
                <w:rFonts w:cs="Calibri" w:ascii="Sylfaen" w:hAnsi="Sylfaen"/>
                <w:sz w:val="18"/>
                <w:szCs w:val="18"/>
              </w:rPr>
              <w:t>կ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իլոգրամանոց </w:t>
            </w:r>
            <w:r>
              <w:rPr>
                <w:rFonts w:cs="Calibri" w:ascii="Sylfaen" w:hAnsi="Sylfaen"/>
                <w:sz w:val="18"/>
                <w:szCs w:val="18"/>
              </w:rPr>
              <w:t>գործարանային  տարայով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Լատեքսային կամ ակրիլային հիմքով, ֆասադային աշխատանքների համար նախատեսված,սպիտակ ներկանյութ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մինչև 15 </w:t>
            </w:r>
            <w:r>
              <w:rPr>
                <w:rFonts w:cs="Calibri" w:ascii="Sylfaen" w:hAnsi="Sylfaen"/>
                <w:sz w:val="18"/>
                <w:szCs w:val="18"/>
              </w:rPr>
              <w:t>կ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իլոգրամանոց </w:t>
            </w:r>
            <w:r>
              <w:rPr>
                <w:rFonts w:cs="Calibri" w:ascii="Sylfaen" w:hAnsi="Sylfaen"/>
                <w:sz w:val="18"/>
                <w:szCs w:val="18"/>
              </w:rPr>
              <w:t>գործարանային  տարայով</w:t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օրենքի 4-րդ հոդվածի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7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404" w:hRule="atLeast"/>
        </w:trPr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2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5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5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8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3.2017</w:t>
            </w:r>
          </w:p>
        </w:tc>
      </w:tr>
      <w:tr>
        <w:trPr>
          <w:trHeight w:val="242" w:hRule="atLeast"/>
        </w:trPr>
        <w:tc>
          <w:tcPr>
            <w:tcW w:w="46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8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5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6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220" w:type="dxa"/>
            <w:gridSpan w:val="5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  <w:lang w:val="es-ES"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s-ES" w:eastAsia="ru-RU"/>
              </w:rPr>
              <w:t>Մասնակիցների ավանումները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Տո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ֆֆեկ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ՓԲ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տեղ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տե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տեղ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յտի թեփ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5 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վազ կապույտ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վազ կարմիր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պակի 3 մմ , թափանցիկ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պակի 4 մմ , թափանցիկ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պակի 5 մմ , թափանցիկ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պակի 6 մմ , թափանցիկ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5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պակի 4 մմ, ձևավոր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նջատիչ  արտաքին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Լար Էլեկտրական 2*4,  պղնձյա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Եռաբաշխիչ Էլեկտրական, 3 տեղ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էլեկտրական երկարացման լար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Էլեկտրոդ 3 մ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88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36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Ֆու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Գունանյութ ,կոլեր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Խողովակ մետաղապլաստե 16-2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Խողովակ մետաղապլաստե 20-2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Խողովակ 3մ պվք. D 110,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Խողովակ պվք  D 16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Մուֆտ պվք 160 մ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Անկյունակ պվք 45° 160 մ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Խողովակ  սիլիկոնե 1 դյույ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6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80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Մուֆտ 3/4  բրոնզե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Շտուցեր M 25*2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մ/պ  Q 1216x1216-DN1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մ/պ  Q 1620x1620-DN1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1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մ/պ  Q2025x2025-DN2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6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Գոտի միացում պէ.   20*1/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Գոտի միացում պէ.   25*1/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Գոտի միացում պէ.   25*3/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Պտուտակ  ցինկապատ 4.8*70 մ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Մեխ բետոնի, պողպատե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Ներկագլանիկ մեծ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Ցանց միամետաղ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95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 D 1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897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D 3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273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D 4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73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D 2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8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42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Փական D 5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9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7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64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Օլիֆ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35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եպս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Ներկ , լատեքսային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5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046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19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ֆֆեկ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Գրու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ԼԱՆԿ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90" w:hRule="atLeast"/>
        </w:trPr>
        <w:tc>
          <w:tcPr>
            <w:tcW w:w="4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99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սդրությ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Tahoma" w:ascii="Sylfaen" w:hAnsi="Sylfaen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4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14,  25-29,    45-46-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չափաբաժինների մասով 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ջորդաբ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ե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վարար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ժամանակյ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4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45-46-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չափաբաժինների մասով 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 -ն նվազեցրել է գները:</w:t>
            </w:r>
          </w:p>
        </w:tc>
      </w:tr>
      <w:tr>
        <w:trPr>
          <w:trHeight w:val="288" w:hRule="atLeast"/>
        </w:trPr>
        <w:tc>
          <w:tcPr>
            <w:tcW w:w="142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es-ES" w:eastAsia="ru-RU"/>
              </w:rPr>
            </w:r>
          </w:p>
        </w:tc>
      </w:tr>
      <w:tr>
        <w:trPr/>
        <w:tc>
          <w:tcPr>
            <w:tcW w:w="142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i/>
                <w:sz w:val="14"/>
                <w:szCs w:val="14"/>
                <w:lang w:eastAsia="ru-RU"/>
              </w:rPr>
              <w:t>&lt;</w:t>
            </w:r>
          </w:p>
        </w:tc>
        <w:tc>
          <w:tcPr>
            <w:tcW w:w="107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7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42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4.2017</w:t>
            </w:r>
          </w:p>
        </w:tc>
      </w:tr>
      <w:tr>
        <w:trPr>
          <w:trHeight w:val="23" w:hRule="atLeast"/>
        </w:trPr>
        <w:tc>
          <w:tcPr>
            <w:tcW w:w="7776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76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7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7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7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42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9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97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 w:eastAsia="ru-RU"/>
              </w:rPr>
              <w:t>9,12,13,15,18,19,20,21,22,23,30,31,35,36,37,38,39,42,4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Լանկա ՍՊԸ</w:t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8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4.201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703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703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2,3,16,48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8-2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4.201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400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4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 w:eastAsia="ru-RU"/>
              </w:rPr>
              <w:t>4,5,6,7,8,10,11,40,41,43,45,46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8-3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4.201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4750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475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4 ,32, 33,34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8-3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4.201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42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</w:tr>
      <w:tr>
        <w:trPr>
          <w:trHeight w:val="1132" w:hRule="atLeast"/>
        </w:trPr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97" w:hRule="atLeast"/>
        </w:trPr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 w:eastAsia="ru-RU"/>
              </w:rPr>
              <w:t>4,5,6,7,8,10,11,40,41,43,45,46</w:t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յվիարտ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.Երևան Նանսենի 13/1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avart23 &lt;avart23@mail.ru&gt;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Ինեկոբանկ» ՓԲԸ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2050 022322911001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pt-BR" w:eastAsia="ru-RU"/>
              </w:rPr>
            </w:r>
          </w:p>
        </w:tc>
      </w:tr>
      <w:tr>
        <w:trPr>
          <w:trHeight w:val="925" w:hRule="atLeast"/>
        </w:trPr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 w:eastAsia="ru-RU"/>
              </w:rPr>
              <w:t>9,12,13,15,18,19,20,21,22,23,30,31,35,36,37,38,39,42,44,47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Լանկա ՍՊ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Վարդանանց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 xml:space="preserve">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&lt;lanka-tender@mail.ru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Կոնվերսբանկ» ՓԲԸ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1930004935960100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pt-BR" w:eastAsia="ru-RU"/>
              </w:rPr>
            </w:r>
          </w:p>
        </w:tc>
      </w:tr>
      <w:tr>
        <w:trPr>
          <w:trHeight w:val="925" w:hRule="atLeast"/>
        </w:trPr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2,3,16,48</w:t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րիա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firstLine="108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Ք.Երևան Խորենացի 95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hakobhakobyan1990@list.ru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Ինեկոբանկ» ՓԲԸ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20506220529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pt-BR"/>
              </w:rPr>
            </w:r>
          </w:p>
        </w:tc>
      </w:tr>
      <w:tr>
        <w:trPr>
          <w:trHeight w:val="925" w:hRule="atLeast"/>
        </w:trPr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4 ,32, 33,34</w:t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ավիթաշե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. 13/15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շտոց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160430240160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1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նման ընթացակարգի  </w:t>
            </w:r>
            <w:r>
              <w:rPr>
                <w:rFonts w:cs="Sylfaen" w:ascii="Sylfaen" w:hAnsi="Sylfaen"/>
                <w:sz w:val="16"/>
                <w:szCs w:val="16"/>
              </w:rPr>
              <w:t>14, 25,26,27,28,29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- րդ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աբաժինը չկայացած է հայտարարվել համաձայն`”Գնումների մասին” ՀՀ օրենքի 35-րդ հոդվածի 1-ին մասի </w:t>
            </w:r>
            <w:r>
              <w:rPr>
                <w:rFonts w:cs="Sylfaen" w:ascii="Sylfaen" w:hAnsi="Sylfaen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ետի՝ 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-րդ  չափաբաժինները  Գնումների մասին” ՀՀ օրենքի 35-րդ հոդվածի 1-ին մասի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ետի:</w:t>
            </w:r>
          </w:p>
        </w:tc>
      </w:tr>
      <w:tr>
        <w:trPr>
          <w:trHeight w:val="745" w:hRule="atLeast"/>
        </w:trPr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2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րապարակ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gnumner.am, azdarar.am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քե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արկվ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shd w:fill="FFFFEE" w:val="clear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shd w:fill="FFFFEE" w:val="clear"/>
              </w:rPr>
              <w:t>ԳԱԿ</w:t>
            </w:r>
            <w:r>
              <w:rPr>
                <w:rFonts w:cs="Arial" w:ascii="Sylfaen" w:hAnsi="Sylfaen"/>
                <w:sz w:val="18"/>
                <w:szCs w:val="18"/>
                <w:shd w:fill="FFFFEE" w:val="clear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8"/>
                <w:szCs w:val="18"/>
                <w:shd w:fill="FFFFEE" w:val="clear"/>
              </w:rPr>
              <w:t>ՇՀԱՊՁԲ</w:t>
            </w:r>
            <w:r>
              <w:rPr>
                <w:rFonts w:cs="Arial" w:ascii="Sylfaen" w:hAnsi="Sylfaen"/>
                <w:sz w:val="18"/>
                <w:szCs w:val="18"/>
                <w:shd w:fill="FFFFEE" w:val="clear"/>
                <w:lang w:val="af-ZA"/>
              </w:rPr>
              <w:t xml:space="preserve"> -</w:t>
            </w:r>
            <w:r>
              <w:rPr>
                <w:rFonts w:cs="Arial" w:ascii="Sylfaen" w:hAnsi="Sylfaen"/>
                <w:b/>
                <w:sz w:val="18"/>
                <w:szCs w:val="18"/>
                <w:shd w:fill="FFFFEE" w:val="clear"/>
                <w:lang w:val="af-ZA"/>
              </w:rPr>
              <w:t>15/7&gt;</w:t>
            </w:r>
            <w:r>
              <w:rPr>
                <w:rFonts w:cs="Arial" w:ascii="Sylfaen" w:hAnsi="Sylfaen"/>
                <w:sz w:val="18"/>
                <w:szCs w:val="18"/>
                <w:shd w:fill="FFFFEE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shd w:fill="FFFFEE" w:val="clear"/>
              </w:rPr>
              <w:t>ծածկագրով</w:t>
            </w:r>
            <w:r>
              <w:rPr>
                <w:rFonts w:cs="Arial" w:ascii="Sylfaen" w:hAnsi="Sylfaen"/>
                <w:sz w:val="18"/>
                <w:szCs w:val="18"/>
                <w:shd w:fill="FFFFEE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EE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ագր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ք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151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9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4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94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4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94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4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422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3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7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.Սարգսյան</w:t>
            </w:r>
          </w:p>
        </w:tc>
        <w:tc>
          <w:tcPr>
            <w:tcW w:w="33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6-61-5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55</w:t>
            </w:r>
          </w:p>
        </w:tc>
        <w:tc>
          <w:tcPr>
            <w:tcW w:w="7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orient="landscape" w:w="15840" w:h="12240"/>
      <w:pgMar w:left="1440" w:right="261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4:00Z</dcterms:created>
  <dc:creator>FPWC client</dc:creator>
  <dc:description/>
  <cp:keywords/>
  <dc:language>en-US</dc:language>
  <cp:lastModifiedBy>marine.eghiazaryan</cp:lastModifiedBy>
  <dcterms:modified xsi:type="dcterms:W3CDTF">2017-05-25T11:37:00Z</dcterms:modified>
  <cp:revision>4</cp:revision>
  <dc:subject/>
  <dc:title/>
</cp:coreProperties>
</file>