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rFonts w:cs="Arial Armenian" w:ascii="Arial Armenian" w:hAnsi="Arial Armenian"/>
          <w:b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ԿԱ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Ո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ՇՀԾՁԲ</w:t>
      </w:r>
      <w:r>
        <w:rPr>
          <w:rFonts w:cs="Sylfaen" w:ascii="GHEA Grapalat" w:hAnsi="GHEA Grapalat"/>
          <w:b/>
          <w:szCs w:val="24"/>
          <w:lang w:val="af-ZA"/>
        </w:rPr>
        <w:t>-15/9-2017-</w:t>
      </w:r>
      <w:r>
        <w:rPr>
          <w:rFonts w:cs="Sylfaen" w:ascii="GHEA Grapalat" w:hAnsi="GHEA Grapalat"/>
          <w:b/>
          <w:szCs w:val="24"/>
          <w:lang w:val="ru-RU"/>
        </w:rPr>
        <w:t>ՃՈ</w:t>
      </w:r>
      <w:r>
        <w:rPr>
          <w:rFonts w:cs="Sylfaen" w:ascii="GHEA Grapalat" w:hAnsi="GHEA Grapalat"/>
          <w:b/>
          <w:szCs w:val="24"/>
          <w:lang w:val="af-ZA"/>
        </w:rPr>
        <w:t>/</w:t>
      </w:r>
      <w:r>
        <w:rPr>
          <w:rFonts w:cs="Sylfaen" w:ascii="GHEA Grapalat" w:hAnsi="GHEA Grapalat"/>
          <w:b/>
          <w:szCs w:val="24"/>
          <w:lang w:val="ru-RU"/>
        </w:rPr>
        <w:t>ԲՍ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Times Armenian" w:ascii="GHEA Grapalat" w:hAnsi="GHEA Grapalat"/>
          <w:b/>
          <w:szCs w:val="24"/>
        </w:rPr>
        <w:t>ՍԱՐՔԵՐԻ և ՍԱՐՔԱՎՈՐՈՒՄՆԵՐԻ ՍՊԱՍԱՐԿ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</w:t>
      </w:r>
      <w:r>
        <w:rPr>
          <w:rFonts w:cs="Sylfaen" w:ascii="Arial Armenian" w:hAnsi="Arial Armenian"/>
          <w:b/>
          <w:szCs w:val="24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Tahoma" w:ascii="Arial Armenian" w:hAnsi="Arial Armenian"/>
          <w:szCs w:val="24"/>
          <w:lang w:val="af-ZA"/>
        </w:rPr>
        <w:t>ÐÐ áëïÇÏ³ÝáõÃÛáõÝÁ</w:t>
      </w:r>
      <w:r>
        <w:rPr>
          <w:rFonts w:cs="Arial Armenian" w:ascii="Arial Armenian" w:hAnsi="Arial Armenian"/>
          <w:szCs w:val="24"/>
          <w:lang w:val="af-ZA"/>
        </w:rPr>
        <w:t xml:space="preserve">, áñÁ ·ïÝíáõÙ ¿ </w:t>
      </w:r>
      <w:r>
        <w:rPr>
          <w:rFonts w:cs="Tahoma" w:ascii="Arial Armenian" w:hAnsi="Arial Armenian"/>
          <w:szCs w:val="24"/>
          <w:lang w:val="af-ZA"/>
        </w:rPr>
        <w:t>ù.ºñ¨³Ý, Ü³Éµ³Ý¹Û³Ý 130</w:t>
      </w:r>
      <w:r>
        <w:rPr>
          <w:rFonts w:cs="Arial Armenian" w:ascii="Arial Armenian" w:hAnsi="Arial Armenian"/>
          <w:szCs w:val="24"/>
          <w:lang w:val="af-ZA"/>
        </w:rPr>
        <w:t xml:space="preserve"> Ñ³ëó»áõÙ, ëïáñ¨ Ý»ñÏ³Û³óÝáõÙ ¿ </w:t>
      </w:r>
      <w:r>
        <w:rPr>
          <w:rFonts w:cs="Arial Armenian" w:ascii="Arial Armenian" w:hAnsi="Arial Armenian"/>
          <w:b/>
          <w:szCs w:val="24"/>
          <w:lang w:val="af-ZA"/>
        </w:rPr>
        <w:t>«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ԿԱ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Ո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ՇՀԾՁԲ</w:t>
      </w:r>
      <w:r>
        <w:rPr>
          <w:rFonts w:cs="Sylfaen" w:ascii="GHEA Grapalat" w:hAnsi="GHEA Grapalat"/>
          <w:b/>
          <w:szCs w:val="24"/>
          <w:lang w:val="af-ZA"/>
        </w:rPr>
        <w:t>-15/9-2017-</w:t>
      </w:r>
      <w:r>
        <w:rPr>
          <w:rFonts w:cs="Sylfaen" w:ascii="GHEA Grapalat" w:hAnsi="GHEA Grapalat"/>
          <w:b/>
          <w:szCs w:val="24"/>
          <w:lang w:val="ru-RU"/>
        </w:rPr>
        <w:t>ՃՈ</w:t>
      </w:r>
      <w:r>
        <w:rPr>
          <w:rFonts w:cs="Sylfaen" w:ascii="GHEA Grapalat" w:hAnsi="GHEA Grapalat"/>
          <w:b/>
          <w:szCs w:val="24"/>
          <w:lang w:val="af-ZA"/>
        </w:rPr>
        <w:t>/</w:t>
      </w:r>
      <w:r>
        <w:rPr>
          <w:rFonts w:cs="Sylfaen" w:ascii="GHEA Grapalat" w:hAnsi="GHEA Grapalat"/>
          <w:b/>
          <w:szCs w:val="24"/>
          <w:lang w:val="ru-RU"/>
        </w:rPr>
        <w:t>ԲՍ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80"/>
        <w:gridCol w:w="228"/>
        <w:gridCol w:w="91"/>
        <w:gridCol w:w="826"/>
        <w:gridCol w:w="115"/>
        <w:gridCol w:w="52"/>
        <w:gridCol w:w="27"/>
        <w:gridCol w:w="11"/>
        <w:gridCol w:w="133"/>
        <w:gridCol w:w="553"/>
        <w:gridCol w:w="12"/>
        <w:gridCol w:w="22"/>
        <w:gridCol w:w="158"/>
        <w:gridCol w:w="472"/>
        <w:gridCol w:w="323"/>
        <w:gridCol w:w="49"/>
        <w:gridCol w:w="78"/>
        <w:gridCol w:w="341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71"/>
        <w:gridCol w:w="16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692"/>
        <w:gridCol w:w="28"/>
        <w:gridCol w:w="1102"/>
      </w:tblGrid>
      <w:tr>
        <w:trPr>
          <w:trHeight w:val="146" w:hRule="atLeast"/>
        </w:trPr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2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2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  <w:szCs w:val="24"/>
              </w:rPr>
            </w:pPr>
            <w:r>
              <w:rPr>
                <w:rFonts w:cs="Times Armenian" w:ascii="GHEA Grapalat" w:hAnsi="GHEA Grapalat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Սարքերի և սարքավորումների սպասարկմ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20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³Û³ëï³ÝÇ Ð³Ýñ³å»ïáõÃÛ³Ý §×³Ý³å³ñÑ³ÛÇÝ áëïÇÏ³ÝáõÃÛáõÝ¦ Í³é³ÛáõÃÛ³Ý Ñ³Ù³Ï³ñ·ã³ÛÇÝ ó³ÝóÁ ëå³ë³ñÏáÕ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µÉ»Û¹ ë»ñí»ñÇ (CISCO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af-ZA"/>
              </w:rPr>
              <w:t>UCS 5108 Blade Server Chassis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),  ïíÛ³ÉÝ»ñÇ å³Ñå³ÝÙ³Ý Ñ³Ù³Ï³ñ·Ç (EMC VNX5300), ë»ñí»ñÝ»ñÇ íÇñïáõ³ÉÇ½³óÇ³ÛÇ Ñ³Ù³Ï³ñ·Ç(VMware Esxi 5.0) ï»ËÝÇÏ³Ï³Ý ëå³ë³ñÏÙ³Ý Í³é³ÛáõÃÛáõÝ  Ù»Ï ï³ñáí.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³Ù³Ï³ñ·Á áñÁ å»ïù ¿ ëå³ë³ñÏíÇ µ³ÕÏ³ó³Í ¿ 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ê»ñí»ñ³ÛÇÝ å³Ñ³ñ³ÝÇ (CiscoUCS 5108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»ñ³ßËÇù³ÛÇ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SMARTNET 8X5XNBD 5108 Blade Server Chassi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ON-SNT-2C6508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ê»ñí»ñÝ»ñÇ (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UCS B200 M2 Blade Server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)»ñ³ßËÇù³ÛÇ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SMARTNET 8X5XNBD UCSB200 M2 Blade Svr w/o CPU Mem HDD Mez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-SNT-B6625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´É»Û¹ ë»ñí»ñ³ÛÇÝ Ñ³Ù³Ï³ñ·Ç (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UCS 6120XP 20-port Fabric Interconnect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) »ñ³ßËÇù³ÛÇ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SMARTNET 8X5XNBD UCS 6120XP, 8 ports license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ON-SNT-S61B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îíÛ³ÉÝ»ñÇ å³Ñå³ÝÙ³Ý Ñ³Ù³Ï³ñ·Ç »ñ³ßËÇù³ÛÇÝ ëå³ë³ñÏáõÙ 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ENHANCED SOFTWARE SUPPOR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M-ENHSW-00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ê»ñí»ñ³ÛÇÝ Ñ³Ù³Ï³ñ·Ç íÇñïáõ³ÉÇ½³óÇ³ÛÇ Íñ³·ñ³ÛÇÝ ³å³ÑáíÙ³Ý(VMware ESXi) »ñ³ßËÇù³ÛÇ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Basic Support/Subscription for VMware vSphere 5 Enterprise for 1 processor for 1 yea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VS5-ENT-G-SSS-C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ìÇñïáõ³ÉÇ½³óÇ³ÛÇ Íñ³·ñÇ Ï³é³í³ñÙ³Ý Ñ³Ù³Ï³ñ·Ç (VMware vCenter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»ñ³ßËÇù³ÛÇÝ ëå³ë³ñÏáõ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VCS5-STD-G-SSS-C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Տեխնիկական աջակցումը պետք է կատարվի՝ 24</w:t>
            </w:r>
            <w:r>
              <w:rPr>
                <w:rFonts w:cs="Sylfaen" w:ascii="Sylfaen" w:hAnsi="Sylfaen"/>
                <w:sz w:val="16"/>
                <w:szCs w:val="16"/>
              </w:rPr>
              <w:t>x7 ռեժիմում սերվիզ-դեպք գրանցելու հնարավորությամբ, 4 ժամվա արձանագրման մաքսիմալ ժամանակահատվածով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³Û³ëï³ÝÇ Ð³Ýñ³å»ïáõÃÛ³Ý §×³Ý³å³ñÑ³ÛÇÝ áëïÇÏ³ÝáõÃÛáõÝ¦ Í³é³ÛáõÃÛ³Ý Ñ³Ù³Ï³ñ·ã³ÛÇÝ ó³ÝóÁ ëå³ë³ñÏáÕ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µÉ»Û¹ ë»ñí»ñÇ (CISCO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af-ZA"/>
              </w:rPr>
              <w:t>UCS 5108 Blade Server Chassis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),  ïíÛ³ÉÝ»ñÇ å³Ñå³ÝÙ³Ý Ñ³Ù³Ï³ñ·Ç (EMC VNX5300), ë»ñí»ñÝ»ñÇ íÇñïáõ³ÉÇ½³óÇ³ÛÇ Ñ³Ù³Ï³ñ·Ç(VMware Esxi 5.0) ï»ËÝÇÏ³Ï³Ý ëå³ë³ñÏÙ³Ý Í³é³ÛáõÃÛáõÝ  Ù»Ï ï³ñáí.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³Ù³Ï³ñ·Á áñÁ å»ïù ¿ ëå³ë³ñÏíÇ µ³ÕÏ³ó³Í ¿ 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ê»ñí»ñ³ÛÇÝ å³Ñ³ñ³ÝÇ (CiscoUCS 5108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»ñ³ßËÇù³ÛÇ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SMARTNET 8X5XNBD 5108 Blade Server Chassi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ON-SNT-2C6508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ê»ñí»ñÝ»ñÇ (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UCS B200 M2 Blade Server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)»ñ³ßËÇù³ÛÇ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SMARTNET 8X5XNBD UCSB200 M2 Blade Svr w/o CPU Mem HDD Mez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-SNT-B6625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´É»Û¹ ë»ñí»ñ³ÛÇÝ Ñ³Ù³Ï³ñ·Ç (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UCS 6120XP 20-port Fabric Interconnect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) »ñ³ßËÇù³ÛÇ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SMARTNET 8X5XNBD UCS 6120XP, 8 ports license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ON-SNT-S61B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îíÛ³ÉÝ»ñÇ å³Ñå³ÝÙ³Ý Ñ³Ù³Ï³ñ·Ç »ñ³ßËÇù³ÛÇÝ ëå³ë³ñÏáõÙ 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ENHANCED SOFTWARE SUPPOR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M-ENHSW-00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ê»ñí»ñ³ÛÇÝ Ñ³Ù³Ï³ñ·Ç íÇñïáõ³ÉÇ½³óÇ³ÛÇ Íñ³·ñ³ÛÇÝ ³å³ÑáíÙ³Ý(VMware ESXi) »ñ³ßËÇù³ÛÇ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Basic Support/Subscription for VMware vSphere 5 Enterprise for 1 processor for 1 yea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VS5-ENT-G-SSS-C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ìÇñïáõ³ÉÇ½³óÇ³ÛÇ Íñ³·ñÇ Ï³é³í³ñÙ³Ý Ñ³Ù³Ï³ñ·Ç (VMware vCenter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»ñ³ßËÇù³ÛÇÝ ëå³ë³ñÏáõ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VCS5-STD-G-SSS-C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Տեխնիկական աջակցումը պետք է կատարվի՝ 24</w:t>
            </w:r>
            <w:r>
              <w:rPr>
                <w:rFonts w:cs="Sylfaen" w:ascii="Sylfaen" w:hAnsi="Sylfaen"/>
                <w:sz w:val="16"/>
                <w:szCs w:val="16"/>
              </w:rPr>
              <w:t>x7 ռեժիմում սերվիզ-դեպք գրանցելու հնարավորությամբ, 4 ժամվա արձանագրման մաքսիմալ ժամանակահատվածով:</w:t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ՏԵՊ ԼՈՋԻԿ ՅՈՒ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0 642 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 128 568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2 771 408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1235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Ե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ՈՋ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gt;&gt; ՍՊԸ-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Ե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ՈՋ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gt;&gt; ՍՊԸ-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րավիր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նեն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լբանդ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30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այիս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1:0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9-20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Ճ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 մրցույթի շրջանակներում տեղի ունեցած  բանակցությունների ընթացքում &lt;&l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Ե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ՈՋ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gt;&gt; ՍՊԸ -ն կատարել է գնի նվազեցում`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12 771 408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դրամից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11 195 00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դրամ:</w:t>
            </w:r>
          </w:p>
        </w:tc>
      </w:tr>
      <w:tr>
        <w:trPr/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155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2017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5.2017թ.</w:t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ՏԵՊ ԼՈՋԻԿ ՅՈՒ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9-20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Ճ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Ս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5.2017թ.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195 004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01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ՏԵՊ ԼՈՋԻԿ ՅՈՒ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գիշ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7 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51025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t.co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yerevan@step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ՎՏԲ</w:t>
            </w:r>
            <w:r>
              <w:rPr>
                <w:rFonts w:cs="Arial" w:ascii="GHEA Grapalat" w:hAnsi="GHEA Grapalat"/>
                <w:b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b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  <w:lang w:val="ru-RU"/>
              </w:rPr>
              <w:t>Մոսկվա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6200029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704268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աջին չափաբաժինը չի կայացել գնային առաջարկների բացակայության պատճառով: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01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7-03-07T23:10:00Z</cp:lastPrinted>
  <dcterms:modified xsi:type="dcterms:W3CDTF">2017-05-23T23:05:00Z</dcterms:modified>
  <cp:revision>254</cp:revision>
  <dc:subject/>
  <dc:title>                                        Ð²Úî²ð²ðàôÂÚàôÜ ´²ò  ÀÜÂ²ò²Î²ðàì  ÜàôØ   Î²î²ðºÈàô  Ø²êÆÜ</dc:title>
</cp:coreProperties>
</file>