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28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2– ՀՀ ՊՆ ՆՏԱԴ-ՇՀԱՊՁԲ-7/28» Í³ÍÏ³·ñáí Ñ³Ûï³ñ³ñí³Í շրջանակային համաձայնագրերի միջոցով գնում կատարելու ÁÝÃ³ó³Ï³ñ·Ç ³ñ¹ÛáõÝùáõÙ ÏÝùí³</w:t>
      </w:r>
      <w:r>
        <w:rPr/>
        <w:t>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նդարին /Մանդարի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59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5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56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565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նդարին, ԳՕՍՏ 4428-82: Թարմ, պտղաբանական I-ին խմբի` բաց նարնջագույնից նարնջագույն երանգով: Մինչև 25 կգ-ոց արկղերով, մեկ մանդարինի քաշը 50 գր-ից ոչ պակաս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45" w:hanging="0"/>
              <w:jc w:val="both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նդարին, ԳՕՍՏ 4428-82: Թարմ, պտղաբանական I-ին խմբի` բաց նարնջագույնից նարնջագույն երանգով: Մինչև 25 կգ-ոց արկղերով, մեկ մանդարինի քաշը 50 գր-ից ոչ պակաս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ովացուցիչ ըմպելիքներ /Գազավորված ըմպելիք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ի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59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5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1563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1563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հանուր խմբաքանակից 34% կոկա-կոլա, 33% ֆանտա, 33% սփրայտ տեսակների կամ համարժեք:</w:t>
              <w:br/>
              <w:t>Գազավորված զովացուցիչ ըմպելիք &lt;&lt;Կոկա-կոլա&gt;&gt; տեսակի 1լ պլաստմասե շշերով: Պարունակությունը` ջուր, շաքար, ածխածնի երկօքսիդ, գունանյութ (շաքարային կոլեր IV), թթվանյութային կարգավորիչ (ֆոսֆորաթթու), բուսական թուրմեր, կոֆեին: Պոլիէթիլենային փաթեթավորմամբ, մեկ փաթեթի մեջ 12 շիշ: Պիտանելիության ժամկետը մատակարարման օրվանից, ոչ պակաս քան 20%, պիտանելիության ժամկետը արտադրման օրվանից ոչ պակաս 4 ամի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ազավորված զովացուցիչ ըմպելիք &lt;&lt;Ֆանտա&gt;&gt; տեսակի 1լ պլաստմասե շշերով: Պարունակությունը` ջուր, շաքար, ածխածնի երկօքսիդ, թթվանյութեր (կիտրոնաթթու, նատրիումի ցիտրատ), կայունացնող կոմպոնենտներ (գումակացիա, գլիցերինի և խեժաթթուների եթերներ), պահածոյացնող նյութեր, հակաթթվեցնող (ասկորբինաթթու), գունանյութ (բետա-կարոտին): Պոլիէթիլենային փաթեթավորմամբ, մեկ փաթեթի մեջ 12 շիշ: Պիտանելիության ժամկետը մատակարարման օրվանից, ոչ պակաս քան 20%, պիտանելիության ժամկետը արտադրման օրվանից ոչ պակաս 4 ամիս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ազավորված զովացուցիչ ըմպելիք &lt;&lt;Սփրայտ&gt;&gt; տեսակի 1լ պլաստմասե շշերով: Պարունակությունը` ջուր, շաքար, ածխածնի երկօքսիդ, թթվանյութեր (կիտրոնաթթու, նատրիումի ցիտրատ), պահածոյացնող նյութեր (նատրիումի բենզոատ), անուշահամ նյութեր: Պոլիէթիլենային փաթեթավորմամբ, մեկ փաթեթի մեջ 12 շիշ: Պիտանելիության ժամկետը մատակարարման օրվանից, ոչ պակաս քան 20%, պիտանելիության ժամկետը արտադրման օրվանից ոչ պակաս 4 ամի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հանուր խմբաքանակից 34% կոկա-կոլա, 33% ֆանտա, 33% սփրայտ տեսակների կամ համարժեք:</w:t>
              <w:br/>
              <w:t>Գազավորված զովացուցիչ ըմպելիք &lt;&lt;Կոկա-կոլա&gt;&gt; տեսակի 1լ պլաստմասե շշերով: Պարունակությունը` ջուր, շաքար, ածխածնի երկօքսիդ, գունանյութ (շաքարային կոլեր IV), թթվանյութային կարգավորիչ (ֆոսֆորաթթու), բուսական թուրմեր, կոֆեին: Պոլիէթիլենային փաթեթավորմամբ, մեկ փաթեթի մեջ 12 շիշ: Պիտանելիության ժամկետը մատակարարման օրվանից, ոչ պակաս քան 20%, պիտանելիության ժամկետը արտադրման օրվանից ոչ պակաս 4 ամի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ազավորված զովացուցիչ ըմպելիք &lt;&lt;Ֆանտա&gt;&gt; տեսակի 1լ պլաստմասե շշերով: Պարունակությունը` ջուր, շաքար, ածխածնի երկօքսիդ, թթվանյութեր (կիտրոնաթթու, նատրիումի ցիտրատ), կայունացնող կոմպոնենտներ (գումակացիա, գլիցերինի և խեժաթթուների եթերներ), պահածոյացնող նյութեր, հակաթթվեցնող (ասկորբինաթթու), գունանյութ (բետա-կարոտին): Պոլիէթիլենային փաթեթավորմամբ, մեկ փաթեթի մեջ 12 շիշ: Պիտանելիության ժամկետը մատակարարման օրվանից, ոչ պակաս քան 20%, պիտանելիության ժամկետը արտադրման օրվանից ոչ պակաս 4 ամիս:</w:t>
            </w:r>
          </w:p>
          <w:p>
            <w:pPr>
              <w:pStyle w:val="Normal"/>
              <w:spacing w:lineRule="auto" w:line="336"/>
              <w:ind w:right="-108" w:hanging="0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ազավորված զովացուցիչ ըմպելիք &lt;&lt;Սփրայտ&gt;&gt; տեսակի 1լ պլաստմասե շշերով: Պարունակությունը` ջուր, շաքար, ածխածնի երկօքսիդ, թթվանյութեր (կիտրոնաթթու, նատրիումի ցիտրատ), պահածոյացնող նյութեր (նատրիումի բենզոատ), անուշահամ նյութեր: Պոլիէթիլենային փաթեթավորմամբ, մեկ փաթեթի մեջ 12 շիշ: Պիտանելիության ժամկետը մատակարարման օրվանից, ոչ պակաս քան 20%, պիտանելիության ժամկետը արտադրման օրվանից ոչ պակաս 4 ամի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վարի և հորթի մսից պատրաստված արտադրանք /Սուջուխ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8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712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712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ւջուխ, տեխնիկական պայմանների համաձայն, վակումային փաթեթավորմամբ (կտրատված 1.5մմ հաստությամբ՝ +/- 3 % թույլատրելի շեղումով) կշռածրարված մինչև 0.5կգ-ոց զանգվածներով, մինչև 10 կգ-ոց ստվարաթղթե արկղներով: Արտաքին տեսքը՝ լցոնը հավասարաչափ խառնված, լցոնի գույնը վարդագույնից մինչև մուգ կարմիր, առանց մոխրագույն բծերի, դատարկ տեղերի: Թույլատրվում է տավարի ճարպի կտորներ, որոնց չափերը չպետք է գերազանցեն 3 մմ-ից: Բաղադրությունը՝ տավարի փափուկ միս առաջին և երկրորդ կարգի, համեմունքներ: Պատրաստման ժամանակ չի թույլատրվում օգտագործել կրկնակի սառեցրած, ինչպես նաև մակերեսի գույնը փոխված միս: Խոնավության զանգվածային մասը ոչ ավել քան 30%: Պիտակի վրա պետք է նշված լինի բաղադրությունը, մսի տեսակը, սննդային և էներգետիկ արժեքի վերաբերյալ ցուցանիշները (ճարպ, սպիտակուց, կալորիականություն, ածխաջրեր), &lt;&lt;Զինվորի բաժին: Վաճառքի ենթակա չէ&gt;&gt; գրառումը: Պիտանելիության ժամկետը ոչ պակաս քան 90%, պիտանելիության ժամկետը արտադրման օրվանից ոչ պակաս 60 օր:  Անվտանգությունը և մակնշումը՝ ըստ ՀՀ կառավարության 2006թ. հոկտեմբերի 19-իN 1560-Ն որոշմամբ հաստատված &lt;&lt;Մսի և մսամթերքի տեխնիկական կանոնակարգի&gt;&gt; և &lt;&lt;Սննդամթերքի անվտանգության մասին&gt;&gt; ՀՀ օրենքի 8-րդ հոդվածի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120" w:hanging="0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ւջուխ, տեխնիկական պայմանների համաձայն, վակումային փաթեթավորմամբ (կտրատված 1.5մմ հաստությամբ՝ +/- 3 % թույլատրելի շեղումով) կշռածրարված մինչև 0.5կգ-ոց զանգվածներով, մինչև 10 կգ-ոց ստվարաթղթե արկղներով: Արտաքին տեսքը՝ լցոնը հավասարաչափ խառնված, լցոնի գույնը վարդագույնից մինչև մուգ կարմիր, առանց մոխրագույն բծերի, դատարկ տեղերի: Թույլատրվում է տավարի ճարպի կտորներ, որոնց չափերը չպետք է գերազանցեն 3 մմ-ից: Բաղադրությունը՝ տավարի փափուկ միս առաջին և երկրորդ կարգի, համեմունքներ: Պատրաստման ժամանակ չի թույլատրվում օգտագործել կրկնակի սառեցրած, ինչպես նաև մակերեսի գույնը փոխված միս: Խոնավության զանգվածային մասը ոչ ավել քան 30%: Պիտակի վրա պետք է նշված լինի բաղադրությունը, մսի տեսակը, սննդային և էներգետիկ արժեքի վերաբերյալ ցուցանիշները (ճարպ, սպիտակուց, կալորիականություն, ածխաջրեր), &lt;&lt;Զինվորի բաժին: Վաճառքի ենթակա չէ&gt;&gt; գրառումը: Պիտանելիության ժամկետը ոչ պակաս քան 90%, պիտանելիության ժամկետը արտադրման օրվանից ոչ պակաս 60 օր:  Անվտանգությունը և մակնշումը՝ ըստ ՀՀ կառավարության 2006թ. հոկտեմբերի 19-իN 1560-Ն որոշմամբ հաստատված &lt;&lt;Մսի և մսամթերքի տեխնիկական կանոնակարգի&gt;&gt; և &lt;&lt;Սննդամթերքի անվտանգության մասին&gt;&gt; ՀՀ օրենքի 8-րդ հոդված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վարի և հորթի մսից պատրաստված արտադրանք /Բաստուրմա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6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28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28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ստուրմա, տեխնիկական պայմանների համաձայն, վակումային փաթեթավորմամբ (կտրատված 1.5մմ հաստությամբ՝ +/- 3 % թույլատրելի շեղումով) կշռածրարված մինչև 0.5կգ-ոց զանգվածներով, մինչև 10 կգ-ոց ստվարաթղթե արկղներով: Արտաքին տեսքը՝ մկանային հյուսվածք կարմրադարչնագույն, առանց գորշ բծերի: Թույլատրվում է երեքից ոչ ավելի քանակությամբ 3 մմ-ից ոչ ավելի հաստությամբ յուղի շերտեր: Բաղադրությունը՝ տավարի միս առաջին և երկրորդ կարգի /տավարի մեջքի և ազդրի փափուկ միս/, համեմունքներ: Պատրաստման ժամանակ չի թույլատրվում օգտագործել կրկնակի սառեցրած, ինչպես նաև մակերեսի գույնը փոխված միս: Խոնավության զանգվածային մասը ոչ ավել քան 40%: Պիտակի վրա պետք է նշված լինի բաղադրությունը, մսի տեսակը, սննդային և էներգետիկ արժեքի վերաբերյալ ցուցանիշները (ճարպ, սպիտակուց, կալորիականություն, ածխաջրեր), &lt;&lt;Զինվորի բաժին: Վաճառքի ենթակա չէ&gt;&gt; գրառումը: Պիտանելիության մնացորդային ժամկետը մատակարարման պահին ոչ պակաս քան 90%, պիտանելիության ժամկետը արտադրման օրվանից ոչ պակաս 60 օր:  Անվտանգությունը և մակնշումը՝ ըստ ՀՀ կառավարության 2006թ. հոկտեմբերի 19-ի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120" w:hanging="0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ստուրմա, տեխնիկական պայմանների համաձայն, վակումային փաթեթավորմամբ (կտրատված 1.5մմ հաստությամբ՝ +/- 3 % թույլատրելի շեղումով) կշռածրարված մինչև 0.5կգ-ոց զանգվածներով, մինչև 10 կգ-ոց ստվարաթղթե արկղներով: Արտաքին տեսքը՝ մկանային հյուսվածք կարմրադարչնագույն, առանց գորշ բծերի: Թույլատրվում է երեքից ոչ ավելի քանակությամբ 3 մմ-ից ոչ ավելի հաստությամբ յուղի շերտեր: Բաղադրությունը՝ տավարի միս առաջին և երկրորդ կարգի /տավարի մեջքի և ազդրի փափուկ միս/, համեմունքներ: Պատրաստման ժամանակ չի թույլատրվում օգտագործել կրկնակի սառեցրած, ինչպես նաև մակերեսի գույնը փոխված միս: Խոնավության զանգվածային մասը ոչ ավել քան 40%: Պիտակի վրա պետք է նշված լինի բաղադրությունը, մսի տեսակը, սննդային և էներգետիկ արժեքի վերաբերյալ ցուցանիշները (ճարպ, սպիտակուց, կալորիականություն, ածխաջրեր), &lt;&lt;Զինվորի բաժին: Վաճառքի ենթակա չէ&gt;&gt; գրառումը: Պիտանելիության մնացորդային ժամկետը մատակարարման պահին ոչ պակաս քան 90%, պիտանելիության ժամկետը արտադրման օրվանից ոչ պակաս 60 օր:  Անվտանգությունը և մակնշումը՝ ըստ ՀՀ կառավարության 2006թ. հոկտեմբերի 19-ի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զապուխտ /Խոզապուխտ (վետչինա)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4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56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56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ոզապուխտ /վետչինա/, տեխնիկական պայմանների համաձայն, վակումային փաթեթավորմամբ (կտրատված 1.5մմ հաստությամբ՝ +/- 3 % թույլատրելի շեղումով) կշռածրարված մինչև 0.5կգ-ոց զանգվածներով, մինչև 10 կգ-ոց ստվարաթղթե արկղներով: Արտաքին տեսքը՝ մկանային հյուսվածքը կարմրավարդագույն երանգի, առանց գորշ բծերի: Ճարպի գույնը սպիտակ, վարդագույն երանգով, առանց դեղնության: Բաղադրությունը՝ խոզի միս, համեմունքներ: Ձևը՝ ուղղանկյունաձև կամ ձվաձև կամ ձվաձև երկարավուն կամ երկարացված պարուտակներով: Պիտակի վրա պետք է նշված լինի բաղադրությունը, մսի տեսակը, սննդային և էներգետիկ արժեքի վերաբերյալ ցուցանիշները (ճարպ, սպիտակուց, կալորիականություն, ածխաջրեր), &lt;&lt;Զինվորի բաժին: Վաճառքի ենթակա չէ&gt;&gt; գրառումը: Պիտանելիության ժամկետը ոչ պակաս քան 90%, պիտանելիության ժամկետը արտադրման օրվանից ոչ պակաս 60 օր:  Անվտանգությունը և մակնշումը՝ ըստ ՀՀ կառավարության 2006թ. հոկտեմբերի 19-ի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120" w:hanging="0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ոզապուխտ /վետչինա/, տեխնիկական պայմանների համաձայն, վակումային փաթեթավորմամբ (կտրատված 1.5մմ հաստությամբ՝ +/- 3 % թույլատրելի շեղումով) կշռածրարված մինչև 0.5կգ-ոց զանգվածներով, մինչև 10 կգ-ոց ստվարաթղթե արկղներով: Արտաքին տեսքը՝ մկանային հյուսվածքը կարմրավարդագույն երանգի, առանց գորշ բծերի: Ճարպի գույնը սպիտակ, վարդագույն երանգով, առանց դեղնության: Բաղադրությունը՝ խոզի միս, համեմունքներ: Ձևը՝ ուղղանկյունաձև կամ ձվաձև կամ ձվաձև երկարավուն կամ երկարացված պարուտակներով: Պիտակի վրա պետք է նշված լինի բաղադրությունը, մսի տեսակը, սննդային և էներգետիկ արժեքի վերաբերյալ ցուցանիշները (ճարպ, սպիտակուց, կալորիականություն, ածխաջրեր), &lt;&lt;Զինվորի բաժին: Վաճառքի ենթակա չէ&gt;&gt; գրառումը: Պիտանելիության ժամկետը ոչ պակաս քան 90%, պիտանելիության ժամկետը արտադրման օրվանից ոչ պակաս 60 օր:  Անվտանգությունը և մակնշումը՝ ըստ ՀՀ կառավարության 2006թ. հոկտեմբերի 19-ի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տանի կենդանիների կեր /Շների կե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8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8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&lt;&lt;Best in show Hy- Protein&gt;&gt; 27/12 տեսակի չոր կերակուր կամ համարժեք, փաթեթավորումը մինչև 25 կգ պարկերով, նորմալ ակտիվության շների համար: Պիտանելիության ժամկետը արտադրման օրվանից ոչ պակաս 12 ամիս: Պիտանելիության մնացորդային ժամկետը մատակարարման պահից  ոչ պակաս քան  80 %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120" w:hanging="0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&lt;&lt;Best in show Hy- Protein&gt;&gt; 27/12 տեսակի չոր կերակուր կամ համարժեք, փաթեթավորումը մինչև 25 կգ պարկերով, նորմալ ակտիվության շների համար: Պիտանելիության ժամկետը արտադրման օրվանից ոչ պակաս 12 ամիս: Պիտանելիության մնացորդային ժամկետը մատակարարման պահից  ոչ պակաս քան  80 %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ուտաբույսեր /Խոտ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6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6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8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8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տեսքը` առանց խաշվածության նշանների: Գույնը` կանաչ և կանաչադեղնավունից մինչև բաց շագանակագույն: Հոտը` առանց բորբոսի, նեխվածության և այլ կողմնակի հոտերի: Չի թույլատրվում թունավոր և վնասակար բույսերի առկայությունը: Չի թույլատրվում կողմնակի խառնուրդների առկայությունը, այդ թվում` կոշտուկների, քարերի, հողի և վառելիքաքսուկային նյութեր: Փաթեթավորումը` մինչև 25կգ տուկեր, կապված պոլիմերային պարաններով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120" w:hanging="0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տեսքը` առանց խաշվածության նշանների: Գույնը` կանաչ և կանաչադեղնավունից մինչև բաց շագանակագույն: Հոտը` առանց բորբոսի, նեխվածության և այլ կողմնակի հոտերի: Չի թույլատրվում թունավոր և վնասակար բույսերի առկայությունը: Չի թույլատրվում կողմնակի խառնուրդների առկայությունը, այդ թվում` կոշտուկների, քարերի, հողի և վառելիքաքսուկային նյութեր: Փաթեթավորումը` մինչև 25կգ տուկեր, կապված պոլիմերային պարաններով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րի /Գարի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9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9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արի` 2-րդ տեսակի, ԳՕՍՏ 28672-90: Գույնը` բնորոշ առողջ հատիկին, թույլատրվում է մգեցվածությամբ: Խոնավությունը` 15,5%-ից ոչ ավելի, աղբային խառնուկները 0,5%-ից ոչ ավելի: Վնասատուներով վարակվածությունը` չի թույլատրվում բացառությամբ 1-ին կարգի տզերով վարակվածությամբ: Փաթեթավորումը` մինչև 50կգ պոլիէթիլենային պարկերով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իտանելիության մնացորդային ժամկետը մատակարարման պահին ոչ պակաս, քան 70%, պիտանելիության ժամկետը արտադրման օրվանից ոչ պակաս 12 ամիս: Անվտանգությունը և մակնշումը`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արի` 2-րդ տեսակի, ԳՕՍՏ 28672-90: Գույնը` բնորոշ առողջ հատիկին, թույլատրվում է մգեցվածությամբ: Խոնավությունը` 15,5%-ից ոչ ավելի, աղբային խառնուկները 0,5%-ից ոչ ավելի: Վնասատուներով վարակվածությունը` չի թույլատրվում բացառությամբ 1-ին կարգի տզերով վարակվածությամբ: Փաթեթավորումը` մինչև 50կգ պոլիէթիլենային պարկերով:</w:t>
            </w:r>
          </w:p>
          <w:p>
            <w:pPr>
              <w:pStyle w:val="Normal"/>
              <w:spacing w:lineRule="auto" w:line="312"/>
              <w:ind w:right="-1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իտանելիության մնացորդային ժամկետը մատակարարման պահին ոչ պակաս, քան 70%, պիտանելիության ժամկետը արտադրման օրվանից ոչ պակաս 12 ամիս: Անվտանգությունը և մակնշումը`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3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իտ Պրոդ</w:t>
            </w:r>
            <w:r>
              <w:rPr>
                <w:rFonts w:cs="Arial"/>
                <w:color w:val="000000"/>
                <w:sz w:val="14"/>
                <w:szCs w:val="14"/>
              </w:rPr>
              <w:t>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22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22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4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4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27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27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ելդա</w:t>
            </w:r>
            <w:r>
              <w:rPr>
                <w:rFonts w:cs="Arial"/>
                <w:color w:val="000000"/>
                <w:sz w:val="14"/>
                <w:szCs w:val="14"/>
              </w:rPr>
              <w:t>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9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9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788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78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72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72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Arial"/>
                <w:color w:val="000000"/>
                <w:sz w:val="14"/>
                <w:szCs w:val="14"/>
              </w:rPr>
              <w:t>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87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87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74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7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24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24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իտ Պրոդ</w:t>
            </w:r>
            <w:r>
              <w:rPr>
                <w:rFonts w:cs="Arial"/>
                <w:color w:val="000000"/>
                <w:sz w:val="14"/>
                <w:szCs w:val="14"/>
              </w:rPr>
              <w:t>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15645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15645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3129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3129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8774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8774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ելդա</w:t>
            </w:r>
            <w:r>
              <w:rPr>
                <w:rFonts w:cs="Arial"/>
                <w:color w:val="000000"/>
                <w:sz w:val="14"/>
                <w:szCs w:val="14"/>
              </w:rPr>
              <w:t>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7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7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4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4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4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Arial"/>
                <w:color w:val="000000"/>
                <w:sz w:val="14"/>
                <w:szCs w:val="14"/>
              </w:rPr>
              <w:t>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4498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4498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997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997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3398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3398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ելդա</w:t>
            </w:r>
            <w:r>
              <w:rPr>
                <w:rFonts w:cs="Arial"/>
                <w:color w:val="000000"/>
                <w:sz w:val="14"/>
                <w:szCs w:val="14"/>
              </w:rPr>
              <w:t>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8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8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97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97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8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8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իտ Պրոդ</w:t>
            </w:r>
            <w:r>
              <w:rPr>
                <w:rFonts w:cs="Arial"/>
                <w:color w:val="000000"/>
                <w:sz w:val="14"/>
                <w:szCs w:val="14"/>
              </w:rPr>
              <w:t>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178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17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0356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035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2213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2213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լիմա</w:t>
            </w:r>
            <w:r>
              <w:rPr>
                <w:rFonts w:cs="Arial"/>
                <w:color w:val="000000"/>
                <w:sz w:val="14"/>
                <w:szCs w:val="14"/>
              </w:rPr>
              <w:t>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0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0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216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21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29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29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2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2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2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2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462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46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46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46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snapToGrid w:val="false"/>
              <w:ind w:right="243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Մերժվել է «Շելդա» ՍՊԸ-ի հայտը քանի որ անհամապատասխանություն սահմանված ժամկետում չի շտկվել /02.05.2017թ. Հիմք ընդունելով ՀՀ ԿԱ առընթեր պետական եկամուտների կոմիտեի տրամադրված տեղեկատվությանը /27.04.2017թ/ գնահատող հանձնաժողովը մերժեց &lt;Շելդա&gt; ՍՊԸ-ի հայտը. մասնավորապես հայտով ներկայացված մասնագիտական փորձառությունը հավաստող փաստաթուղթ /պայմանագիր/ և դրա վերաբերյալ տրված պատշաճ կատարման տեղեկանը/նշված գումարը/ չեն համապատասխանում ՀՀ ԿԱ առընթեր պետական եկամուտների կոմիտեի տրամադրված տեղեկատվությանը (Հարցումը կատարվել է ՇՀԱՊՁԲ-7/17 ծածկագրով մրցույթով հայտ ներկայացնելու մասով. ), ինչպես նաև  ՀՀ ֆինանսների նախարարության` ՀՀ կառավարության 10.02.2011թ. N 168-Ն որոշմամբ հաստատված «Գնումների գործընթացի կազմակերպման»  կարգի 48-րդ կետով նախատեսված համապատասխան եզրակացության համաձայն մասնակիցները Հայաստանի Հանրապետության պետական բյուջեի նկատմամբ հայտը ներկայացնելու օրվա դրությամբ ժամկետանց հարկային պարտավորություններ չունեն, բացի «Շելդա» ՍՊԸ-ի որը հայտը ներկայացնելու օրվա դրությամբ ՀՀ պետական բյուջեի նկատմամբ ունի ժամկետանց հարկային պարտավորություն ուստի հանձաժողովը մերժեց «Շելդա» ՍՊԸ-ի հայտ: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4,5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իտ Պրոդ</w:t>
            </w:r>
            <w:r>
              <w:rPr>
                <w:rFonts w:cs="Arial"/>
                <w:color w:val="000000"/>
                <w:sz w:val="14"/>
                <w:szCs w:val="14"/>
              </w:rPr>
              <w:t>¦ êäÀ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28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2.05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0937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09376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,8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/ա Իշխան Միրզո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28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2.05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74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742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4,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իտ Պրոդ</w:t>
            </w:r>
            <w:r>
              <w:rPr>
                <w:rFonts w:cs="Arial"/>
                <w:color w:val="000000"/>
                <w:sz w:val="12"/>
                <w:szCs w:val="12"/>
              </w:rPr>
              <w:t>¦ êäÀ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վթաշե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,տ. 7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ՆՎԵՐ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9300017330502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0933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,8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/ա Իշխան Միրզո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իսի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եփան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2"/>
                <w:szCs w:val="12"/>
                <w:lang w:val="nb-NO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շին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ԲԸ, Սիսիանի մ/ճ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150011432001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8111928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,2,6-րդ չափաբաժինը հայտարարվել է չկայացած համաձայն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35-րդ հոդվածի 1-ին մասի 3-րդ կետի հիմքով (ոչ մի հայտ չի ներկայացվել)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7-02-06T15:11:00Z</cp:lastPrinted>
  <dcterms:modified xsi:type="dcterms:W3CDTF">2017-05-24T06:25:00Z</dcterms:modified>
  <cp:revision>2021</cp:revision>
  <dc:subject/>
  <dc:title/>
</cp:coreProperties>
</file>