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GHEA Grapalat" w:hAnsi="GHEA Grapalat"/>
          <w:sz w:val="24"/>
          <w:szCs w:val="24"/>
          <w:lang w:val="af-ZA"/>
        </w:rPr>
        <w:t>«ՍԳԻ-17/4-ՇՀԱՊՁԲ-15/16 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 </w:t>
      </w:r>
      <w:r>
        <w:rPr>
          <w:rFonts w:cs="Sylfaen" w:ascii="GHEA Grapalat" w:hAnsi="GHEA Grapalat"/>
          <w:sz w:val="22"/>
          <w:szCs w:val="22"/>
        </w:rPr>
        <w:t>Լ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Հովհաննիս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</w:rPr>
        <w:t>Սրտաբան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տահետազո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ստիտու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ՓԲԸ</w:t>
      </w:r>
      <w:r>
        <w:rPr>
          <w:rFonts w:cs="GHEA Grapalat" w:ascii="GHEA Grapalat" w:hAnsi="GHEA Grapalat"/>
          <w:lang w:val="af-ZA"/>
        </w:rPr>
        <w:t xml:space="preserve"> 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 xml:space="preserve">, որը գտնվում է Ք.Երևան, Պ. Սևակի 5 հասցեում, ստորև ներկայացնում է </w:t>
      </w:r>
      <w:r>
        <w:rPr>
          <w:rFonts w:cs="Sylfaen" w:ascii="GHEA Grapalat" w:hAnsi="GHEA Grapalat"/>
          <w:lang w:val="af-ZA"/>
        </w:rPr>
        <w:t>«ՍԳԻ-17/4-ՇՀԱՊՁԲ-15/16»</w:t>
      </w:r>
      <w:r>
        <w:rPr>
          <w:rFonts w:cs="GHEA Grapalat" w:ascii="GHEA Grapalat" w:hAnsi="GHEA Grapalat"/>
          <w:lang w:val="af-ZA"/>
        </w:rPr>
        <w:t xml:space="preserve"> 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2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"/>
        <w:gridCol w:w="98"/>
        <w:gridCol w:w="424"/>
        <w:gridCol w:w="132"/>
        <w:gridCol w:w="828"/>
        <w:gridCol w:w="473"/>
        <w:gridCol w:w="30"/>
        <w:gridCol w:w="283"/>
        <w:gridCol w:w="18"/>
        <w:gridCol w:w="63"/>
        <w:gridCol w:w="315"/>
        <w:gridCol w:w="278"/>
        <w:gridCol w:w="388"/>
        <w:gridCol w:w="42"/>
        <w:gridCol w:w="24"/>
        <w:gridCol w:w="148"/>
        <w:gridCol w:w="214"/>
        <w:gridCol w:w="40"/>
        <w:gridCol w:w="76"/>
        <w:gridCol w:w="618"/>
        <w:gridCol w:w="44"/>
        <w:gridCol w:w="254"/>
        <w:gridCol w:w="30"/>
        <w:gridCol w:w="193"/>
        <w:gridCol w:w="12"/>
        <w:gridCol w:w="6"/>
        <w:gridCol w:w="42"/>
        <w:gridCol w:w="172"/>
        <w:gridCol w:w="413"/>
        <w:gridCol w:w="266"/>
        <w:gridCol w:w="134"/>
        <w:gridCol w:w="38"/>
        <w:gridCol w:w="161"/>
        <w:gridCol w:w="78"/>
        <w:gridCol w:w="44"/>
        <w:gridCol w:w="359"/>
        <w:gridCol w:w="6"/>
        <w:gridCol w:w="160"/>
        <w:gridCol w:w="152"/>
        <w:gridCol w:w="174"/>
        <w:gridCol w:w="27"/>
        <w:gridCol w:w="17"/>
        <w:gridCol w:w="10"/>
        <w:gridCol w:w="534"/>
        <w:gridCol w:w="30"/>
        <w:gridCol w:w="916"/>
        <w:gridCol w:w="14"/>
        <w:gridCol w:w="11"/>
        <w:gridCol w:w="325"/>
        <w:gridCol w:w="712"/>
        <w:gridCol w:w="664"/>
        <w:gridCol w:w="425"/>
        <w:gridCol w:w="1223"/>
      </w:tblGrid>
      <w:tr>
        <w:trPr>
          <w:trHeight w:val="146" w:hRule="atLeast"/>
        </w:trPr>
        <w:tc>
          <w:tcPr>
            <w:tcW w:w="1105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ծած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լտիմաս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րոլիմու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նյու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Terum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շակ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զեր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բալ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րո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զածածկույթը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ոլիմուս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ես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շխ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,9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երան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-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սվ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լոն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լ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2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ֆիլը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,4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րոսին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ֆիլը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,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լիկոն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4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ն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պ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եր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ան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12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1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2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2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3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38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ի՝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2,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2,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2,7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3,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3,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4,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լատացի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ետերներ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ՌՈՒԻՋ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ՈՒ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Terum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M coating </w:t>
            </w:r>
            <w:r>
              <w:rPr>
                <w:rFonts w:cs="Sylfaen" w:ascii="Sylfaen" w:hAnsi="Sylfaen"/>
                <w:sz w:val="16"/>
                <w:szCs w:val="16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ատացիայ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M coating </w:t>
            </w:r>
            <w:r>
              <w:rPr>
                <w:rFonts w:cs="Sylfaen" w:ascii="Sylfaen" w:hAnsi="Sylfaen"/>
                <w:sz w:val="16"/>
                <w:szCs w:val="16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ատացիայ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ատացի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ետերներ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ՐՅ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Terum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M coating </w:t>
            </w:r>
            <w:r>
              <w:rPr>
                <w:rFonts w:cs="Sylfaen" w:ascii="Sylfaen" w:hAnsi="Sylfaen"/>
                <w:sz w:val="16"/>
                <w:szCs w:val="16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ատացիայ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M coating </w:t>
            </w:r>
            <w:r>
              <w:rPr>
                <w:rFonts w:cs="Sylfaen" w:ascii="Sylfaen" w:hAnsi="Sylfaen"/>
                <w:sz w:val="16"/>
                <w:szCs w:val="16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ատացիայ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ատացի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ետեր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ԶՈՒՆԱ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Terum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M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լ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ացիայ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M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աթ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լ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ացիայ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լատացիոնկաթետերներ՝ընդլայնվող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>, MOZECMerilLif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լայնվողգնդանոթովբա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MOZEC, </w:t>
            </w:r>
            <w:r>
              <w:rPr>
                <w:rFonts w:cs="Sylfaen" w:ascii="Sylfaen" w:hAnsi="Sylfaen"/>
                <w:sz w:val="16"/>
                <w:szCs w:val="16"/>
              </w:rPr>
              <w:t>կատետրի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Platinum Iridium, </w:t>
            </w:r>
            <w:r>
              <w:rPr>
                <w:rFonts w:cs="Sylfaen" w:ascii="Sylfaen" w:hAnsi="Sylfaen"/>
                <w:sz w:val="16"/>
                <w:szCs w:val="16"/>
              </w:rPr>
              <w:t>փակվածվիճակ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5-1.5-</w:t>
            </w:r>
            <w:r>
              <w:rPr>
                <w:rFonts w:cs="Sylfaen" w:ascii="Sylfaen" w:hAnsi="Sylfaen"/>
                <w:sz w:val="16"/>
                <w:szCs w:val="16"/>
              </w:rPr>
              <w:t>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22</w:t>
            </w:r>
            <w:r>
              <w:rPr>
                <w:rFonts w:cs="Sylfaen" w:ascii="Sylfaen" w:hAnsi="Sylfaen"/>
                <w:sz w:val="16"/>
                <w:szCs w:val="16"/>
              </w:rPr>
              <w:t>՜՜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նացածչափսեր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24</w:t>
            </w:r>
            <w:r>
              <w:rPr>
                <w:rFonts w:cs="Sylfaen" w:ascii="Sylfaen" w:hAnsi="Sylfaen"/>
                <w:sz w:val="16"/>
                <w:szCs w:val="16"/>
              </w:rPr>
              <w:t>՝՝պրոքսիմ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98FR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տ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4-2.7, </w:t>
            </w:r>
            <w:r>
              <w:rPr>
                <w:rFonts w:cs="Sylfaen" w:ascii="Sylfaen" w:hAnsi="Sylfaen"/>
                <w:sz w:val="16"/>
                <w:szCs w:val="16"/>
              </w:rPr>
              <w:t>ՆոմինալԺնշ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քսիմալ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-16 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խվածչափերիցբալոննախատեսվածդիլատացիայի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րամագիծ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5,1.5,2.0,2.25,2.5,2.75,3.0,3.5,4.0,4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՝</w:t>
            </w:r>
            <w:r>
              <w:rPr>
                <w:rFonts w:cs="Arial" w:ascii="Arial LatArm" w:hAnsi="Arial LatArm"/>
                <w:sz w:val="16"/>
                <w:szCs w:val="16"/>
              </w:rPr>
              <w:t>6,9,12,14,15,17,20,25,30,33,38,41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նշանի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Ընդլայնվողգնդանոթովբալ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MOZEC, </w:t>
            </w:r>
            <w:r>
              <w:rPr>
                <w:rFonts w:cs="Sylfaen" w:ascii="Sylfaen" w:hAnsi="Sylfaen"/>
                <w:sz w:val="16"/>
                <w:szCs w:val="16"/>
              </w:rPr>
              <w:t>կատետրի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Platinum Iridium, </w:t>
            </w:r>
            <w:r>
              <w:rPr>
                <w:rFonts w:cs="Sylfaen" w:ascii="Sylfaen" w:hAnsi="Sylfaen"/>
                <w:sz w:val="16"/>
                <w:szCs w:val="16"/>
              </w:rPr>
              <w:t>փակվածվիճակ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5-1.5-</w:t>
            </w:r>
            <w:r>
              <w:rPr>
                <w:rFonts w:cs="Sylfaen" w:ascii="Sylfaen" w:hAnsi="Sylfaen"/>
                <w:sz w:val="16"/>
                <w:szCs w:val="16"/>
              </w:rPr>
              <w:t>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22</w:t>
            </w:r>
            <w:r>
              <w:rPr>
                <w:rFonts w:cs="Sylfaen" w:ascii="Sylfaen" w:hAnsi="Sylfaen"/>
                <w:sz w:val="16"/>
                <w:szCs w:val="16"/>
              </w:rPr>
              <w:t>՜՜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նացածչափսեր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24</w:t>
            </w:r>
            <w:r>
              <w:rPr>
                <w:rFonts w:cs="Sylfaen" w:ascii="Sylfaen" w:hAnsi="Sylfaen"/>
                <w:sz w:val="16"/>
                <w:szCs w:val="16"/>
              </w:rPr>
              <w:t>՝՝պրոքսիմ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98FR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տ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4-2.7, </w:t>
            </w:r>
            <w:r>
              <w:rPr>
                <w:rFonts w:cs="Sylfaen" w:ascii="Sylfaen" w:hAnsi="Sylfaen"/>
                <w:sz w:val="16"/>
                <w:szCs w:val="16"/>
              </w:rPr>
              <w:t>ՆոմինալԺնշ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քսիմալ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-16 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խվածչափերիցբալոննախատեսվածդիլատացիայի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րամագիծ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5,1.5,2.0,2.25,2.5,2.75,3.0,3.5,4.0,4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՝</w:t>
            </w:r>
            <w:r>
              <w:rPr>
                <w:rFonts w:cs="Arial" w:ascii="Arial LatArm" w:hAnsi="Arial LatArm"/>
                <w:sz w:val="16"/>
                <w:szCs w:val="16"/>
              </w:rPr>
              <w:t>6,9,12,14,15,17,20,25,30,33,38,41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նշանի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լատացի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ետերներ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լայնվող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>, MOZEC NC  Meril Lif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ընդլայնվող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տետրի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տինիրիդյ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կվածվիճակ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5-1.5-</w:t>
            </w:r>
            <w:r>
              <w:rPr>
                <w:rFonts w:cs="Sylfaen" w:ascii="Sylfaen" w:hAnsi="Sylfaen"/>
                <w:sz w:val="16"/>
                <w:szCs w:val="16"/>
              </w:rPr>
              <w:t>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22</w:t>
            </w:r>
            <w:r>
              <w:rPr>
                <w:rFonts w:cs="Sylfaen" w:ascii="Sylfaen" w:hAnsi="Sylfaen"/>
                <w:sz w:val="16"/>
                <w:szCs w:val="16"/>
              </w:rPr>
              <w:t>՜՜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նացածչափսեր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24</w:t>
            </w:r>
            <w:r>
              <w:rPr>
                <w:rFonts w:cs="Sylfaen" w:ascii="Sylfaen" w:hAnsi="Sylfaen"/>
                <w:sz w:val="16"/>
                <w:szCs w:val="16"/>
              </w:rPr>
              <w:t>՝՝պրոքսիմ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98FR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տ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7, </w:t>
            </w:r>
            <w:r>
              <w:rPr>
                <w:rFonts w:cs="Sylfaen" w:ascii="Sylfaen" w:hAnsi="Sylfaen"/>
                <w:sz w:val="16"/>
                <w:szCs w:val="16"/>
              </w:rPr>
              <w:t>ՆոմինալԺնշումը</w:t>
            </w: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քսիմալը</w:t>
            </w: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խվածչափերիցբալոննախատեսվածդիլատացիայի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րամագիծ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0,2.25,2.5,2.75,3.0,3.5,4.0,4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՝</w:t>
            </w:r>
            <w:r>
              <w:rPr>
                <w:rFonts w:cs="Arial" w:ascii="Arial LatArm" w:hAnsi="Arial LatArm"/>
                <w:sz w:val="16"/>
                <w:szCs w:val="16"/>
              </w:rPr>
              <w:t>8,10,13,15,18,23,28,30,35,38,4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նշանի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ընդլայնվողգնդանո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տետրի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տինիրիդյ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կվածվիճակ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25-1.5-</w:t>
            </w:r>
            <w:r>
              <w:rPr>
                <w:rFonts w:cs="Sylfaen" w:ascii="Sylfaen" w:hAnsi="Sylfaen"/>
                <w:sz w:val="16"/>
                <w:szCs w:val="16"/>
              </w:rPr>
              <w:t>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22</w:t>
            </w:r>
            <w:r>
              <w:rPr>
                <w:rFonts w:cs="Sylfaen" w:ascii="Sylfaen" w:hAnsi="Sylfaen"/>
                <w:sz w:val="16"/>
                <w:szCs w:val="16"/>
              </w:rPr>
              <w:t>՜՜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նացածչափսերիհամա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24</w:t>
            </w:r>
            <w:r>
              <w:rPr>
                <w:rFonts w:cs="Sylfaen" w:ascii="Sylfaen" w:hAnsi="Sylfaen"/>
                <w:sz w:val="16"/>
                <w:szCs w:val="16"/>
              </w:rPr>
              <w:t>՝՝պրոքսիմ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98FR</w:t>
            </w:r>
            <w:r>
              <w:rPr>
                <w:rFonts w:cs="Sylfaen" w:ascii="Sylfaen" w:hAnsi="Sylfaen"/>
                <w:sz w:val="16"/>
                <w:szCs w:val="16"/>
              </w:rPr>
              <w:t>չափ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տ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7, </w:t>
            </w:r>
            <w:r>
              <w:rPr>
                <w:rFonts w:cs="Sylfaen" w:ascii="Sylfaen" w:hAnsi="Sylfaen"/>
                <w:sz w:val="16"/>
                <w:szCs w:val="16"/>
              </w:rPr>
              <w:t>ՆոմինալԺնշումը</w:t>
            </w:r>
            <w:r>
              <w:rPr>
                <w:rFonts w:cs="Arial" w:ascii="Arial LatArm" w:hAnsi="Arial LatArm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մաքսիմալը</w:t>
            </w: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խվածչափերիցբալոննախատեսվածդիլատացիայիհամար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րամագիծ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0,2.25,2.5,2.75,3.0,3.5,4.0,4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՝</w:t>
            </w:r>
            <w:r>
              <w:rPr>
                <w:rFonts w:cs="Arial" w:ascii="Arial LatArm" w:hAnsi="Arial LatArm"/>
                <w:sz w:val="16"/>
                <w:szCs w:val="16"/>
              </w:rPr>
              <w:t>8,10,13,15,18,23,28,30,35,38,4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նշանի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NexGen Cobalt Chrome Meril Life India, Runthrough Floppy Terumo  Japan, Mozec balloon Meril Life India)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6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ծած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NEXGEN </w:t>
            </w:r>
            <w:r>
              <w:rPr>
                <w:rFonts w:cs="Arial LatArm" w:ascii="Arial LatArm" w:hAnsi="Arial LatArm"/>
                <w:sz w:val="16"/>
                <w:szCs w:val="16"/>
              </w:rPr>
              <w:t>–</w:t>
            </w: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բալ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րո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նոմին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9 </w:t>
            </w:r>
            <w:r>
              <w:rPr>
                <w:rFonts w:cs="Sylfaen" w:ascii="Sylfaen" w:hAnsi="Sylfaen"/>
                <w:sz w:val="16"/>
                <w:szCs w:val="16"/>
              </w:rPr>
              <w:t>ատ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 :  </w:t>
            </w:r>
            <w:r>
              <w:rPr>
                <w:rFonts w:cs="Sylfaen" w:ascii="Sylfaen" w:hAnsi="Sylfaen"/>
                <w:sz w:val="16"/>
                <w:szCs w:val="16"/>
              </w:rPr>
              <w:t>Անցունա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036"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047", </w:t>
            </w:r>
            <w:r>
              <w:rPr>
                <w:rFonts w:cs="Sylfaen" w:ascii="Sylfaen" w:hAnsi="Sylfaen"/>
                <w:sz w:val="16"/>
                <w:szCs w:val="16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5 </w:t>
            </w:r>
            <w:r>
              <w:rPr>
                <w:rFonts w:cs="Sylfaen" w:ascii="Sylfaen" w:hAnsi="Sylfaen"/>
                <w:sz w:val="16"/>
                <w:szCs w:val="16"/>
              </w:rPr>
              <w:t>միկրո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, 7Fr. , </w:t>
            </w:r>
            <w:r>
              <w:rPr>
                <w:rFonts w:cs="Sylfaen" w:ascii="Sylfaen" w:hAnsi="Sylfaen"/>
                <w:sz w:val="16"/>
                <w:szCs w:val="16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1.98 Fr. : </w:t>
            </w:r>
            <w:r>
              <w:rPr>
                <w:rFonts w:cs="Sylfaen" w:ascii="Sylfaen" w:hAnsi="Sylfaen"/>
                <w:sz w:val="16"/>
                <w:szCs w:val="16"/>
              </w:rPr>
              <w:t>Կատետեր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.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րամագիծ</w:t>
            </w:r>
            <w:r>
              <w:rPr>
                <w:rFonts w:cs="Arial" w:ascii="Arial LatArm" w:hAnsi="Arial LatArm"/>
                <w:sz w:val="16"/>
                <w:szCs w:val="16"/>
              </w:rPr>
              <w:t>.  2.5, 2.75,  3.0,  3.5, 4.0 , 4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8, 13, 16, 19, 24, 29, 32, 37, 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սեր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Ուղղորդիչլարհիդրոֆիլիկծածկույ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Runthrough floppy Terumo-</w:t>
            </w:r>
            <w:r>
              <w:rPr>
                <w:rFonts w:cs="Sylfaen" w:ascii="Sylfaen" w:hAnsi="Sylfaen"/>
                <w:sz w:val="16"/>
                <w:szCs w:val="16"/>
              </w:rPr>
              <w:t>ծայրիզսպանակըպլատին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սպանակիմնացածմասըչժանգոտվողպողպատ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սպանակինամցումընիկելտիտանիցպատված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դլայնվողգնդանոթովբալո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MOZEC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ետրի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Platinum Iridium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կվածվիճակ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.25-1.5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համար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0.02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՜՜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նացածչափսերիհամար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0.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՝պրոքսիմալհատված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.98FR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իստալհատված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2.4-2.7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մինալԺնշում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սիմալ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4-1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խվածչափերիցբալոննախատեսվածդիլատացիայիհամար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րամագիծ՝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.25,1.5,2.0,2.25,2.5,2.75,3.0,3.5,4.0,4.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ուն՝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6,9,12,14,15,17,20,25,30,33,38,4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րմայիննշանիառկայությունըառկայությունը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ծածկ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NEXGEN –</w:t>
            </w:r>
            <w:r>
              <w:rPr>
                <w:rFonts w:cs="Sylfaen" w:ascii="Sylfaen" w:hAnsi="Sylfaen"/>
                <w:sz w:val="16"/>
                <w:szCs w:val="16"/>
              </w:rPr>
              <w:t>Նյութ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բալ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րո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նոմինալ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9 </w:t>
            </w:r>
            <w:r>
              <w:rPr>
                <w:rFonts w:cs="Sylfaen" w:ascii="Sylfaen" w:hAnsi="Sylfaen"/>
                <w:sz w:val="16"/>
                <w:szCs w:val="16"/>
              </w:rPr>
              <w:t>ատ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. :  </w:t>
            </w:r>
            <w:r>
              <w:rPr>
                <w:rFonts w:cs="Sylfaen" w:ascii="Sylfaen" w:hAnsi="Sylfaen"/>
                <w:sz w:val="16"/>
                <w:szCs w:val="16"/>
              </w:rPr>
              <w:t>Անցունակ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0036"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0047", </w:t>
            </w:r>
            <w:r>
              <w:rPr>
                <w:rFonts w:cs="Sylfaen" w:ascii="Sylfaen" w:hAnsi="Sylfaen"/>
                <w:sz w:val="16"/>
                <w:szCs w:val="16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րոֆիլ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65 </w:t>
            </w:r>
            <w:r>
              <w:rPr>
                <w:rFonts w:cs="Sylfaen" w:ascii="Sylfaen" w:hAnsi="Sylfaen"/>
                <w:sz w:val="16"/>
                <w:szCs w:val="16"/>
              </w:rPr>
              <w:t>միկրո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2, 7Fr. , </w:t>
            </w:r>
            <w:r>
              <w:rPr>
                <w:rFonts w:cs="Sylfaen" w:ascii="Sylfaen" w:hAnsi="Sylfaen"/>
                <w:sz w:val="16"/>
                <w:szCs w:val="16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`1.98 Fr. : </w:t>
            </w:r>
            <w:r>
              <w:rPr>
                <w:rFonts w:cs="Sylfaen" w:ascii="Sylfaen" w:hAnsi="Sylfaen"/>
                <w:sz w:val="16"/>
                <w:szCs w:val="16"/>
              </w:rPr>
              <w:t>Կատետեր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.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րամագիծ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.  2.5, 2.75,  3.0,  3.5, 4.0 , 4.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Ստենտ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8, 13, 16, 19, 24, 29, 32, 37, 4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սեր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Ուղղորդիչլարհիդրոֆիլիկծածկույթով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Runthrough floppy Terumo-</w:t>
            </w:r>
            <w:r>
              <w:rPr>
                <w:rFonts w:cs="Sylfaen" w:ascii="Sylfaen" w:hAnsi="Sylfaen"/>
                <w:sz w:val="16"/>
                <w:szCs w:val="16"/>
              </w:rPr>
              <w:t>ծայրիզսպանակըպլատինից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սպանակիմնացածմասըչժանգոտվողպողպատից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սպանակինամցումընիկելտիտանիցպատված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Ընդլայնվողգնդանոթովբալո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MOZEC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տետրի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4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Platinum Iridium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կվածվիճակ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.25-1.5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համար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0.022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՜՜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նացածչափսերիհամար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0.24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՝՝պրոքսիմալհատված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.98FR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Դիստալհատվածու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2.4-2.7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ոմինալԺնշում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սիմալ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4-1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թ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խվածչափերիցբալոննախատեսվածդիլատացիայիհամար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սեր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րամագիծ՝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1.25,1.5,2.0,2.25,2.5,2.75,3.0,3.5,4.0,4.5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Երկարություն՝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6,9,12,14,15,17,20,25,30,33,38,4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րմայիննշանիառկայությունըառկայությունը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դին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Heartrail Terumo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Heartrail II, 5Fr I.D=0.59"/1.5mm, 6Fr I.D=0.71"/1.80mm, 7Fr I.D=0.81"/2.06mm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Heartrail II, 5Fr I.D=0.59"/1.5mm, 6Fr I.D=0.71"/1.80mm, 7Fr I.D=0.81"/2.06mm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կրոկատե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FINECROSS MGTerum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3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կրոկատե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18"/ </w:t>
            </w:r>
            <w:r>
              <w:rPr>
                <w:rFonts w:cs="Sylfaen" w:ascii="Sylfaen" w:hAnsi="Sylfaen"/>
                <w:sz w:val="16"/>
                <w:szCs w:val="16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21", </w:t>
            </w:r>
            <w:r>
              <w:rPr>
                <w:rFonts w:cs="Sylfaen" w:ascii="Sylfaen" w:hAnsi="Sylfaen"/>
                <w:sz w:val="16"/>
                <w:szCs w:val="16"/>
              </w:rPr>
              <w:t>Դրս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8/ </w:t>
            </w:r>
            <w:r>
              <w:rPr>
                <w:rFonts w:cs="Sylfaen" w:ascii="Sylfaen" w:hAnsi="Sylfaen"/>
                <w:sz w:val="16"/>
                <w:szCs w:val="16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6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կրոկատե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ներս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18"/ </w:t>
            </w:r>
            <w:r>
              <w:rPr>
                <w:rFonts w:cs="Sylfaen" w:ascii="Sylfaen" w:hAnsi="Sylfaen"/>
                <w:sz w:val="16"/>
                <w:szCs w:val="16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0.021", </w:t>
            </w:r>
            <w:r>
              <w:rPr>
                <w:rFonts w:cs="Sylfaen" w:ascii="Sylfaen" w:hAnsi="Sylfaen"/>
                <w:sz w:val="16"/>
                <w:szCs w:val="16"/>
              </w:rPr>
              <w:t>Դրս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.8/ </w:t>
            </w:r>
            <w:r>
              <w:rPr>
                <w:rFonts w:cs="Sylfaen" w:ascii="Sylfaen" w:hAnsi="Sylfaen"/>
                <w:sz w:val="16"/>
                <w:szCs w:val="16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.6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յդին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CLIMBER Terumo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CLIMBER, 5Fr I.D=0.58"/, 6Fr I.D=0.71"/1.80mm, 7Fr I.D=0.82"/, </w:t>
            </w:r>
            <w:r>
              <w:rPr>
                <w:rFonts w:cs="Sylfaen" w:ascii="Sylfaen" w:hAnsi="Sylfaen"/>
                <w:sz w:val="16"/>
                <w:szCs w:val="16"/>
              </w:rPr>
              <w:t>պրոքսիմ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սմծածկույթչունիևդիստալհատվածու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սմծածկույթչու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CLIMBER, 5Fr I.D=0.58"/, 6Fr I.D=0.71"/1.80mm, 7Fr I.D=0.82"/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քսիմալհատված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ծածկույթչունիևդիստալհատված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ծածկույթչու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4FrB Terumo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4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4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4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4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6Fr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6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6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6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6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7Fr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7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7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7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7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B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Transradial 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4Fr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4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4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 4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4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Transradial 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Terumo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Introducer4Fr, 5Fr, 6Fr Terumo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6Fr </w:t>
            </w:r>
            <w:r>
              <w:rPr>
                <w:rFonts w:cs="Sylfaen" w:ascii="Sylfaen" w:hAnsi="Sylfaen"/>
                <w:sz w:val="16"/>
                <w:szCs w:val="16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R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եղ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Introducer4Fr, 5Fr, 6Fr Terumo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6F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R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լեկ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ոդյուս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յ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լատ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ծ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եղ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Radiofocus Guidewire Terumo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47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Radiofocus Guidewire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կ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.035''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Radiofocus Guidewire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կ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.035''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Runthrough NS Extra Floppy </w:t>
            </w:r>
            <w:r>
              <w:rPr>
                <w:rFonts w:cs="Sylfaen" w:ascii="Sylfaen" w:hAnsi="Sylfaen"/>
                <w:sz w:val="16"/>
                <w:szCs w:val="16"/>
              </w:rPr>
              <w:t>ուղելար</w:t>
            </w:r>
            <w:r>
              <w:rPr>
                <w:rFonts w:cs="Arial" w:ascii="Arial LatArm" w:hAnsi="Arial LatArm"/>
                <w:sz w:val="16"/>
                <w:szCs w:val="16"/>
              </w:rPr>
              <w:t>Terumo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.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.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Runthrough NS Floppy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Terumo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Runthrough NS Intermediate  </w:t>
            </w:r>
            <w:r>
              <w:rPr>
                <w:rFonts w:cs="Sylfaen" w:ascii="Sylfaen" w:hAnsi="Sylfaen"/>
                <w:sz w:val="16"/>
                <w:szCs w:val="16"/>
              </w:rPr>
              <w:t>ուղելար</w:t>
            </w:r>
            <w:r>
              <w:rPr>
                <w:rFonts w:cs="Arial" w:ascii="Arial LatArm" w:hAnsi="Arial LatArm"/>
                <w:sz w:val="16"/>
                <w:szCs w:val="16"/>
              </w:rPr>
              <w:t>Terumo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.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.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Runthrough NS Hypercoat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Terumo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տի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դեցությ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ղպա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սպանակ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իկ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PTFE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ոմբոասպիրաց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Eliminate Terumo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պիրաց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ի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dept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ի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ֆիլ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.019"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գմեն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RX= 2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M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պիրաց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ստ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ադիոօպա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ի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վածու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dept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գի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ֆիլ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.019"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ող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գմեն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RX= 2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M coat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ւյ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Outlook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Terumo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Outlook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սուն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նշ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մի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.200 psi/8.274kPa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Outlook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սուն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նշ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մի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.200 psi/8.274kPa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Optitorque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Terumo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Optitorque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սուն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Fr- 9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 5Fr- 15-2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 6Fr- 17-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նշ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մի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Fr-750psi, 5Fr-1.000 psi, 7Fr-1.000 psi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գնոստի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Optitorque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սուն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Fr- 9-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 5Fr- 15-2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, 6Fr- 17-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նշմ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միտ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Fr-750psi, 5Fr-1.000 psi, 7Fr-1.000 psi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TR Band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ադի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կ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XX*RX06 Terumo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99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վենց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նսռադի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մտություն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երվենցիո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նսռադի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ամտություն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ռուղ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36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ցորդ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լք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որակներ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կ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ոդ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րման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ոդ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0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րփրապլաս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0-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չելի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ահասկ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զոտությյուն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ցկա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5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5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ոնհարդլան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ստր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րփրապլաստից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ք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40-5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.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չելի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ծահասկ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զոտությյուն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ցկացում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ներ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50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>։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>50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եոնհարդլան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ստր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լոք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1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խոց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ձույ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ք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/ 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կ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լոք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5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խոց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ձույ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ք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/ 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կ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ք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/ 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յմանակ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ներ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ե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»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լոք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/ 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խոց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ձույլ</w:t>
            </w:r>
            <w:r>
              <w:rPr>
                <w:rFonts w:cs="Arial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արկի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luer </w:t>
            </w:r>
            <w:r>
              <w:rPr>
                <w:rFonts w:cs="Sylfaen" w:ascii="Sylfaen" w:hAnsi="Sylfaen"/>
                <w:sz w:val="16"/>
                <w:szCs w:val="16"/>
              </w:rPr>
              <w:t>փական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յմանակ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ները</w:t>
            </w:r>
            <w:r>
              <w:rPr>
                <w:rFonts w:cs="Arial" w:ascii="Arial LatArm" w:hAnsi="Arial LatArm"/>
                <w:sz w:val="16"/>
                <w:szCs w:val="16"/>
              </w:rPr>
              <w:t>- «</w:t>
            </w:r>
            <w:r>
              <w:rPr>
                <w:rFonts w:cs="Sylfaen" w:ascii="Sylfaen" w:hAnsi="Sylfaen"/>
                <w:sz w:val="16"/>
                <w:szCs w:val="16"/>
              </w:rPr>
              <w:t>պահել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ում</w:t>
            </w:r>
            <w:r>
              <w:rPr>
                <w:rFonts w:cs="Arial" w:ascii="Arial LatArm" w:hAnsi="Arial LatArm"/>
                <w:sz w:val="16"/>
                <w:szCs w:val="16"/>
              </w:rPr>
              <w:t>»: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ումո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պոնիա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MEDIPOR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MEDIPORE 7.5x9.14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MEDIPORE 7.5x9.14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DURAPOR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DURAPORE 2.5x9.1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DURAPORE 2.5x9.1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MICROPOR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MICROPORE 2.5x9.14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պչ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MICROPORE 2.5x9.14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եղանի՝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գադեր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x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գադեր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եղան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գադեր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6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>x7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3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Ն</w:t>
            </w:r>
            <w:r>
              <w:rPr>
                <w:rFonts w:cs="Arial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վիրաբուժ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3M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վիրաբուժ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3M 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գտագործվ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խիրուրգի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ներատոր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րձ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ճշտգրտ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ղկաց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դ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նա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շտպանի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ռետինե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րջանակ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ացում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սիմա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փկությամբ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  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վիրաբուժ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3M 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գտագործվում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խիրուրգիակ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եներատորների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ե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րձր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ճշտգրտությ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աղկացած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էլեկտրոդ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անա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շտպանի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ռետինե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շրջանակ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ճկու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իացումից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քսիմալ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փափկությամբ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որմ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նձնելու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ահ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իտանելիությա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մկետ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Ֆիրմային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շանի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առկայությունը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:  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Տուփ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ատ</w:t>
            </w:r>
            <w:r>
              <w:rPr>
                <w:rFonts w:cs="Arial" w:ascii="Arial LatArm" w:hAnsi="Arial LatArm"/>
                <w:sz w:val="16"/>
                <w:szCs w:val="16"/>
                <w:lang w:val="af-ZA"/>
              </w:rPr>
              <w:t>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գիո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ի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իֆոլդ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Standard (3 port Manifold, High pressure line,contrast media set and NV IV Set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t>Standard (3 port Manifold, High pressure line,contrast media set and NV IV Set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äáõÝÏóÇ³ÛÇ ³ë»Õ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äáõÝÏóÇ³ÛÇ Ù»ï³Õ³Ï³Ý ³ë»Õ ³é³Ýó ëïÇÉ»ïÇ, Ã³÷³ÝóÇÏ É³ÛÝí³Íùáí ¨ ÈÛáõ»ñáíÛ³Ý ÙÇ³óáõÙáí: ²å³ÑáíáõÙ ¿ ³ÝáÃÝ»ñÇ åáõÝÏóÇ³Ý Ù³ßÏÇ ÙÇçáí,  ³ËïáñáßÙ³Ý ¨ ÇÝï»ñí»ÝóÇáÝ ÙÇç³ÙïáõÃÛ³Ý ·áñÍÇùÝ»ñÇ ³ÝóÏ³óÙ³Ý Ñ³Ù³ñ: ²ë»ÕÇ ïñ³Ù³·ÇÍÁ 18-21G ¿, Ý»ñùÇÝ Éáõë³ÝóùÁ` 0.021"-0.038", »ñÏ³ñáõÃÛáõÝÁ` 3,8ëÙ (Ù³ÝÏ³Ï³Ý), 5ëÙ (ïñ³Ýëé³¹Ç³É)¨ 7ëÙ (ý»Ùáñ³É):</w:t>
            </w:r>
          </w:p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äáõÝÏóÇ³ÛÇ Ù»ï³Õ³Ï³Ý ³ë»Õ ³é³Ýó ëïÇÉ»ïÇ, Ã³÷³ÝóÇÏ É³ÛÝí³Íùáí ¨ ÈÛáõ»ñáíÛ³Ý ÙÇ³óáõÙáí: ²å³ÑáíáõÙ ¿ ³ÝáÃÝ»ñÇ åáõÝÏóÇ³Ý Ù³ßÏÇ ÙÇçáí,  ³ËïáñáßÙ³Ý ¨ ÇÝï»ñí»ÝóÇáÝ ÙÇç³ÙïáõÃÛ³Ý ·áñÍÇùÝ»ñÇ ³ÝóÏ³óÙ³Ý Ñ³Ù³ñ: ²ë»ÕÇ ïñ³Ù³·ÇÍÁ 18-21G ¿, Ý»ñùÇÝ Éáõë³ÝóùÁ` 0.021"-0.038", »ñÏ³ñáõÃÛáõÝÁ` 3,8ëÙ (Ù³ÝÏ³Ï³Ý), 5ëÙ (ïñ³Ýëé³¹Ç³É)¨ 7ëÙ (ý»Ùáñ³É):</w:t>
            </w:r>
          </w:p>
          <w:p>
            <w:pPr>
              <w:pStyle w:val="Normal"/>
              <w:spacing w:before="0" w:after="240"/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Էկզոսիլ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զդրայինզարկերակիանոթիպունկցիայիտեղիփակմանսարք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զդրայինզարկերակիպունկցիայիտեղիփակմանսարքպոլիգլիկոլայինխցանիմիջոց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րքըկազմվածէբռ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ղ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ւխց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ըտեղակայվածէցողունիհեռակահատվածիներս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լիգլիկոլ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էպարունակիկոլլագ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կենսահամատեղ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գանիզմ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60-9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վաընթացքումլիովինպետքէներծծ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ծվելովածխաթթվիեւ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իքաշըպետքէ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իերկարություննէմինչեւտեղադ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ռավիղ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 F - 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061", 6 F – 0,073", 7 F -  0,082"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ղունըեւբռնակըպլաստիկից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ղունիերկարությունն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ւղղորդիչընիթինոլ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 F, 6 F, 7 F.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իմեխանիզ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դրմանժամանակխցանըդիրքավորվումէզարկերակիպատիեւփակեղիմիջե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դրմանճիշտդիրքըկարգավորվումէերկուանկախմեխանիզ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ռնակըօժտվածէարյանելքիբնիկովեւինդիկատորայինպատուհա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նքցույցենտալիսցողունիծայրիտեղակայ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ոթիներսումեւանոթիցդուր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br/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զդրայինզարկերակիպունկցիայիտեղիփակմանսարքպոլիգլիկոլայինխցանիմիջոց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րքըկազմվածէբռ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ղ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ւխցա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ըտեղակայվածէցողունիհեռակահատվածիներս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լիգլիկոլ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պետքէպարունակիկոլլագ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ինիկենսահամատեղե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գանիզմ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60-9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վաընթացքումլիովինպետքէներծծ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ծվելովածխաթթվիեւջ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իքաշըպետքէ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.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ցանիերկարություննէմինչեւտեղադ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7,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առավիղ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 F - 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  <w:lang w:val="hy-AM"/>
              </w:rPr>
              <w:t>–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0,061", 6 F – 0,073", 7 F -  0,082"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ղունըեւբռնակըպլաստիկից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ցողունիերկարությունն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ւղղորդիչընիթինոլ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 F, 6 F, 7 F.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շխատանքիմեխանիզ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դրմանժամանակխցանըդիրքավորվումէզարկերակիպատիեւփակեղիմիջե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ղադրմանճիշտդիրքըկարգավորվումէերկուանկախմեխանիզմ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ռնակըօժտվածէարյանելքիբնիկովեւինդիկատորայինպատուհան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նքցույցենտալիսցողունիծայրիտեղակայ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ոթիներսումեւանոթիցդուր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)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hy-AM"/>
              </w:rPr>
              <w:br/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Ախտորոշի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ղղորդի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Emeral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պողպատ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PTFE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,018 ; 0,021; 0,025; 0,032; 0,035; 0,038; 0;065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2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15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17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22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26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J 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կունծայ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; 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;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; 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²ñï³ùÇÝ å³ïáõÙÁ PTFE-áí(åáÉÇï»ïñ³ýïáñ¿ïÇÉ»Ý), Çç»óÝáõÙ ¿ ß÷Ù³Ý áõÅÁ:  àõÕÕáñ¹ÇãÝ»ñÁ ÉÇÝáõÙ »Ý ýÇÏëí³Í ¨ ãýÇÏëí³Í Ý»ñùÇÝ ³é³Ýóùáí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Չժանգոտվողպողպատ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PTFE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,018 ; 0,021; 0,025; 0,032; 0,035; 0,038; 0;065: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2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15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17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22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26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J 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կունծայ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; 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; 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; 1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; 2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²ñï³ùÇÝ å³ïáõÙÁ PTFE-áí(åáÉÇï»ïñ³ýïáñ¿ïÇÉ»Ý), Çç»óÝáõÙ ¿ ß÷Ù³Ý áõÅÁ:  àõÕÕáñ¹ÇãÝ»ñÁ ÉÇÝáõÙ »Ý ýÇÏëí³Í ¨ ãýÇÏëí³Í Ý»ñùÇÝ ³é³Ýóùáí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Ուղղորդիչ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կաթետեր</w:t>
            </w:r>
            <w:r>
              <w:rPr>
                <w:rFonts w:cs="Arial LatArm" w:ascii="Arial LatArm" w:hAnsi="Arial LatArm"/>
                <w:bCs/>
                <w:color w:val="000000"/>
                <w:sz w:val="16"/>
                <w:szCs w:val="16"/>
              </w:rPr>
              <w:t xml:space="preserve"> VISTA BRITE TIP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7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²ñï³ùÇÝ ß»ñïÁ Ý»ÛÉáÝÇó ¿, ÙÇçÇÝ ß»ñïÁ` »ñÏß»ñï ÑÛáõë³å³ïí³Í åáÕå³ï ¨ Ý»ñùÇÝ ß»ñïÁ PTFE(åáÉÇï»ïñ³ýïáñ¿ïÇÉ»Ý), é»Ý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»ÝÏáÝïñ³ëï¹Çëï³ÉÍ³Ûñáí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áñÇ»ñÏ³ñáõÃÛáõÝÝ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ÙÙÏ³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Ù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  <w:br/>
              <w:t>´³½Ù³Ñ³ïí³Í³ÛÇÝ Ï³éáõóí³Íù, ï³ñµ»ñ Ñ³ïí³ÍÝ»ñÇ ç»ñÙ³ÓáõÉáõÙ (÷³÷áõÏ Í³ÛñÇ, Ó¨í³íáñáÕ Ù³ëÇ, ÑÇÙÝ³Ï³Ý Ù³ñÙÝÇ): Ì³ÛñÁ ÷³÷áõÏ ¿, ×ÏáõÝ ¨ ãíÝ³ëáÕ (³ïñ³íÙ³ïÇÏ): ÐÛáõë³å³ïÙ³Ý “ÑÇµñÇ¹ ï»ËÝáÉ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Ç³Ý”³í»É³óÝáõÙ¿Ï³Ã»ï»ñÇÝ»ñùÇ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Éáõë³ÝóÁ ¨ ³ç³ÏóáõÙ ¿ Ù³ÝÇåáõÉÛ³óÇ³ÛÇ åñáó»ëÇÝ:Î³Ã»ï»ñÇ å³ïÇ Ù»ï³Õ³å³ïáõÙÁ åáÕå³ïÛ³ ó³Ýóáí ËáãÝ¹áïáõÙ 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áñÍÇùÇÍ³ÉÙ³ÝÁ³ÝáÃÝ»ñÇ³Ý³ïñÙÇ³Ï³ÝÍ³Éù»ñ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ï»ÕáõÙ: Î³Ã»Ã»ñÝ»ñÁ áõÝ»Ý Ñ³í³ë³ñ³ã³÷ Ý»ñùÇÝ Éáõë³Ýóù ³ÙµáÕç »ñÏ³ÛÝùáí: Ü»ñùÇÝ Éáõë³ÝóùÇ ã³÷»ñÝ »Ý`  9F – 0.098”, 8F-0.088”, 7F-0.078”, 6F-0.070:  ºñÏ³ñáõÃÛáõÝÝ ¿ 55ëÙ, 90ëÙ,95ëÙ, 125ëÙ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երիծայրիձեւ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JL3; JL3 SH; JL3,5; JL3,5 SH; JL3,5 ST;JL3,5 ST SH; JL4; JL4 ST; JL4 SH; JL4 ST SH; JL4,5; JL4,5 ST;JL4,5 SH; JL5; JL5 ST; JL5 SH; JL5 ST SH; JL6; JL3,5 MOD ST; JL4 MOD ST; JCL3,5; JCL 3,5 SH; JCL4; JCL4 SH; JCL4,5; JCL4,5 SH; JCL5 SH; XB3; XB3 SH; XB3,5; XB3,5 SH; XBLAD 3,5; XB4; XB4SH; XB LAD4; XB4,5; XB4,5 SH; XB LAD 4,5; AL.75; AL1; AL1ST; AL1 ST SH; AL1SH; AL 1,5; AL 1,5 ST; AL1,5 SH; AL 1,5 ST SH; AL2; AL2 ST; AL2 SH; AL2 ST SH; AL3; AL3 ST; AL3 SH; JR3,5; JR 3,5 ST; JR 3,5 SH; JR 3,5 ST SH; JR 4; JR4 ST; JR4 SH; JR4 ST SH; JR 4,5 ST; JR 4,5 ST SH; JR5; JR5 ST; JR5 SH; JR 6; JR6 SH; JCR 3,5; JCR 3,5 SH; JCR 4; JCR 4 SH; SCR3,5; SCR4; XBR1; XBR2; XBR CA; 3 DRC; AR1; AR1 SH; AR2; AR2 SH; ALR1,2; ALR 1,2 SH; NR4; JFL; JFL ST; JFL LT; JFR; JFR ST; RB; SON1; CAS1; CAS2; MPA1; MPA 1 SH; MPB1; MPB1 SH; H- STICK; H-STICK SH; LCB; LCB SH; RCB; RCB SH; EGB1; EGB2; EGB3; MPC; MPD; STR; Renal Curve1(small); Renal Curve (adult); J-curve; Contralateral1; Contralateral 2; Vertebral; CBL; HY1; H1;  IM;  BARBEAU; IM SH; IM VB-1;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²ñï³ùÇÝ ß»ñïÁ Ý»ÛÉáÝÇó ¿, ÙÇçÇÝ ß»ñïÁ` »ñÏß»ñï ÑÛáõë³å³ïí³Í åáÕå³ï ¨ Ý»ñùÇÝ ß»ñïÁ PTFE(åáÉÇï»ïñ³ýïáñ¿ïÇÉ»Ý), é»Ý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»ÝÏáÝïñ³ëï¹Çëï³ÉÍ³Ûñáí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áñÇ»ñÏ³ñáõÃÛáõÝÝ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5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ÙÙÏ³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6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Ù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  <w:br/>
              <w:t>´³½Ù³Ñ³ïí³Í³ÛÇÝ Ï³éáõóí³Íù, ï³ñµ»ñ Ñ³ïí³ÍÝ»ñÇ ç»ñÙ³ÓáõÉáõÙ (÷³÷áõÏ Í³ÛñÇ, Ó¨í³íáñáÕ Ù³ëÇ, ÑÇÙÝ³Ï³Ý Ù³ñÙÝÇ): Ì³ÛñÁ ÷³÷áõÏ ¿, ×ÏáõÝ ¨ ãíÝ³ëáÕ (³ïñ³íÙ³ïÇÏ): ÐÛáõë³å³ïÙ³Ý “ÑÇµñÇ¹ ï»ËÝáÉ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Ç³Ý”³í»É³óÝáõÙ¿Ï³Ã»ï»ñÇÝ»ñùÇ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Éáõë³ÝóÁ ¨ ³ç³ÏóáõÙ ¿ Ù³ÝÇåáõÉÛ³óÇ³ÛÇ åñáó»ëÇÝ:Î³Ã»ï»ñÇ å³ïÇ Ù»ï³Õ³å³ïáõÙÁ åáÕå³ïÛ³ ó³Ýóáí ËáãÝ¹áïáõÙ ¿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16"/>
                <w:szCs w:val="16"/>
              </w:rPr>
              <w:t>áñÍÇùÇÍ³ÉÙ³ÝÁ³ÝáÃÝ»ñÇ³Ý³ïñÙÇ³Ï³ÝÍ³Éù»ñ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ï»ÕáõÙ: Î³Ã»Ã»ñÝ»ñÁ áõÝ»Ý Ñ³í³ë³ñ³ã³÷ Ý»ñùÇÝ Éáõë³Ýóù ³ÙµáÕç »ñÏ³ÛÝùáí: Ü»ñùÇÝ Éáõë³ÝóùÇ ã³÷»ñÝ »Ý`  9F – 0.098”, 8F-0.088”, 7F-0.078”, 6F-0.070:  ºñÏ³ñáõÃÛáõÝÝ ¿ 55ëÙ, 90ëÙ,95ëÙ, 125ëÙ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ետերիծայրիձեւե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JL3; JL3 SH; JL3,5; JL3,5 SH; JL3,5 ST;JL3,5 ST SH; JL4; JL4 ST; JL4 SH; JL4 ST SH; JL4,5; JL4,5 ST;JL4,5 SH; JL5; JL5 ST; JL5 SH; JL5 ST SH; JL6; JL3,5 MOD ST; JL4 MOD ST; JCL3,5; JCL 3,5 SH; JCL4; JCL4 SH; JCL4,5; JCL4,5 SH; JCL5 SH; XB3; XB3 SH; XB3,5; XB3,5 SH; XBLAD 3,5; XB4; XB4SH; XB LAD4; XB4,5; XB4,5 SH; XB LAD 4,5; AL.75; AL1; AL1ST; AL1 ST SH; AL1SH; AL 1,5; AL 1,5 ST; AL1,5 SH; AL 1,5 ST SH; AL2; AL2 ST; AL2 SH; AL2 ST SH; AL3; AL3 ST; AL3 SH; JR3,5; JR 3,5 ST; JR 3,5 SH; JR 3,5 ST SH; JR 4; JR4 ST; JR4 SH; JR4 ST SH; JR 4,5 ST; JR 4,5 ST SH; JR5; JR5 ST; JR5 SH; JR 6; JR6 SH; JCR 3,5; JCR 3,5 SH; JCR 4; JCR 4 SH; SCR3,5; SCR4; XBR1; XBR2; XBR CA; 3 DRC; AR1; AR1 SH; AR2; AR2 SH; ALR1,2; ALR 1,2 SH; NR4; JFL; JFL ST; JFL LT; JFR; JFR ST; RB; SON1; CAS1; CAS2; MPA1; MPA 1 SH; MPB1; MPB1 SH; H- STICK; H-STICK SH; LCB; LCB SH; RCB; RCB SH; EGB1; EGB2; EGB3; MPC; MPD; STR; Renal Curve1(small); Renal Curve (adult); J-curve; Contralateral1; Contralateral 2; Vertebral; CBL; HY1; H1;  IM;  BARBEAU; IM SH; IM VB-1;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Survival kit/Everest/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եդֆլատ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39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ֆլ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EVEREST 20/ EVEREST 30 </w:t>
              <w:br/>
              <w:t xml:space="preserve">Ð³í³ù³Íáõ, áñÁ å³ñáõÝ³ÏáõÙ ¿ µ³ÉáÝ³ÛÇÝ Ï³Ã»ïáñÝ»ñÇ É³ÛÝ³óÝáÕ ¨ Ý»Õ³óÝáÕ ÇÝ¹»ýÉ³ïáñ-Ý»ñ»ñÏÇã` 20 ÙÉ Í³í³Éáí, ÙÇÝã¨ 30 ÙÃÝ ë³Ý¹Õ³Ïáí, ÇÝïñ³¹Ûáõë»ñ áõÕÕáñ¹Çã Ï³Ã»ïñÇ Ñ³Ù³ñ, Ñ»Ùáëï³ïÇÏ Y ³¹³åïáñ (Piton), áõÕÕáñ¹ãÇ Ý»ñÃ³÷³ÝóÙ³Ý Ñ³Ù³ñ µáõÃ ³ë»Õ, áõÕÕáñ¹ãÇ Õ»Ï³í³ñÙ³Ý Ñ³ñÙ³ñ³Ýù,åÉ³ëïÙ³ëë» ïáñÏ»ñ áõÕÕáñ¹ãÇÝ ÙÇ³óÝ»Éáõ Ñ³Ù³ñ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Ճն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նդղ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յումինիսցեն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չ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յ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արձն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ա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եսանել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ույ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սավոր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յմաննե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ֆլ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EVEREST 20/ EVEREST 30 </w:t>
              <w:br/>
              <w:t xml:space="preserve">Ð³í³ù³Íáõ, áñÁ å³ñáõÝ³ÏáõÙ ¿ µ³ÉáÝ³ÛÇÝ Ï³Ã»ïáñÝ»ñÇ É³ÛÝ³óÝáÕ ¨ Ý»Õ³óÝáÕ ÇÝ¹»ýÉ³ïáñ-Ý»ñ»ñÏÇã` 20 ÙÉ Í³í³Éáí, ÙÇÝã¨ 30 ÙÃÝ ë³Ý¹Õ³Ïáí, ÇÝïñ³¹Ûáõë»ñ áõÕÕáñ¹Çã Ï³Ã»ïñÇ Ñ³Ù³ñ, Ñ»Ùáëï³ïÇÏ Y ³¹³åïáñ (Piton), áõÕÕáñ¹ãÇ Ý»ñÃ³÷³ÝóÙ³Ý Ñ³Ù³ñ µáõÃ ³ë»Õ, áõÕÕáñ¹ãÇ Õ»Ï³í³ñÙ³Ý Ñ³ñÙ³ñ³Ýù,åÉ³ëïÙ³ëë» ïáñÏ»ñ áõÕÕáñ¹ãÇÝ ÙÇ³óÝ»Éáõ Ñ³Ù³ñ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Ճն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նդղ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յումինիսցեն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չ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յ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արձն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ա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եսանել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ույ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ւսավոր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յմաննե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¸»Õ³å³ï ëï»Ýï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Resolute Integrity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100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êï»ÝïÇ ÝÛáõÃÁ –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բալտքրոմիմոդիֆիկացվածհամաձուլված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ASTM F562-02)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BioLinx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ևբիոհամատեղելիպոլիմ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ղծվածհատուկկորոնարստենտերի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ըօժտվածէինչպեսհիդրոֆիլի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պեսէլհիդրոֆոբիկհատկանիշ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ըմիկողմիցապահովումէհամակարգիբիոհամատեղելի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յուսկողմ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ում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Zotarolimus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նյութիհուսալիարձակ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êï»ÝïÇ Ï³éáõóí³ÍùÁ – CST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ունակականսինուսոիդայինպրոֆի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ունակականլ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զերայինկցում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համարակգ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(Delivery System)` MicroTrac Rapid Exchange (RX), 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>³ßË³ï³Ýù³ÛÇÝ»ñÏ³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ñáõÃÛáõÝÝ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>¿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140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>ë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երիհաստությունըոչավելք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0.0036”.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br/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ºñÏ³ÛÝ³ÓÇ· ×ÏáõÝáõÃÛáõÝÁ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»ñ³½³Ýó; Ö³é³·³ÛÃ³ÛÇÝ áõÅÁ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արձ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սանելի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ցանելիություն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երազան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ï»Ýï»ñÇ ïñ³Ù³·Í»ñÁ - 2.25, 2.5, 2.75, 3.0, 3.5, 4.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»Ýï»ñÇ »ñÏ³ñáõÃÛáõÝÝ»ñÁ -  8, 12, 14,18, 22, 26,30ÙÙ (2.25, 2.5, 2.75ÙÙ </w:t>
            </w:r>
            <w:r>
              <w:rPr>
                <w:rFonts w:cs="Sylfaen" w:ascii="Sylfaen" w:hAnsi="Sylfaen"/>
                <w:sz w:val="16"/>
                <w:szCs w:val="16"/>
              </w:rPr>
              <w:t>տրամագծերիդեպք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)9, 12, 15, 18, 22, 26, 30, 34,38 ÙÙ (3.0, 3.5, 4.0 ÙÙ </w:t>
            </w:r>
            <w:r>
              <w:rPr>
                <w:rFonts w:cs="Sylfaen" w:ascii="Sylfaen" w:hAnsi="Sylfaen"/>
                <w:sz w:val="16"/>
                <w:szCs w:val="16"/>
              </w:rPr>
              <w:t>տրամագծերիդեպք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:</w:t>
            </w:r>
            <w:r>
              <w:rPr>
                <w:rFonts w:cs="Sylfaen" w:ascii="Sylfaen" w:hAnsi="Sylfaen"/>
                <w:sz w:val="16"/>
                <w:szCs w:val="16"/>
              </w:rPr>
              <w:t>Բալոնայինկաթետթրինյութ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Fulcrum:</w:t>
            </w:r>
            <w:r>
              <w:rPr>
                <w:rFonts w:cs="Sylfaen" w:ascii="Sylfaen" w:hAnsi="Sylfaen"/>
                <w:sz w:val="16"/>
                <w:szCs w:val="16"/>
              </w:rPr>
              <w:t>Նոմինալճնշ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NP) 9</w:t>
            </w:r>
            <w:r>
              <w:rPr>
                <w:rFonts w:cs="Sylfaen" w:ascii="Sylfaen" w:hAnsi="Sylfaen"/>
                <w:sz w:val="16"/>
                <w:szCs w:val="16"/>
              </w:rPr>
              <w:t>մթնբոլ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ïñ³Ù³·ÍÇ ëï»Ýï»ñÇ Ñ³Ù³ñ:</w:t>
            </w:r>
            <w:r>
              <w:rPr>
                <w:rFonts w:cs="Sylfaen" w:ascii="Sylfaen" w:hAnsi="Sylfaen"/>
                <w:sz w:val="16"/>
                <w:szCs w:val="16"/>
              </w:rPr>
              <w:t>Հաշվարկայինպոռթկմանճնշ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RBP)` 16 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àõÕÕáñ¹Çã Ï³Ã»ï»ñÇ Ý»ñùÇÝ Ýí³½³·áõÛÝ ïñ³Ù³·ÇÍÁ </w:t>
            </w:r>
            <w:r>
              <w:rPr>
                <w:rFonts w:cs="Sylfaen" w:ascii="Sylfaen" w:hAnsi="Sylfaen"/>
                <w:sz w:val="16"/>
                <w:szCs w:val="16"/>
              </w:rPr>
              <w:t>կազմում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0.056” Ï³Ù 1.4 ÙÙ µáÉáñ ã³÷ëÇ ëï»Ýï»ñÇ Ñ³Ù³ñ:</w:t>
            </w:r>
            <w:r>
              <w:rPr>
                <w:rFonts w:cs="Sylfaen" w:ascii="Sylfaen" w:hAnsi="Sylfaen"/>
                <w:sz w:val="16"/>
                <w:szCs w:val="16"/>
              </w:rPr>
              <w:t>Դեղանյու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ZOTAROLIMUS  </w:t>
            </w:r>
            <w:r>
              <w:rPr>
                <w:rFonts w:cs="Sylfaen" w:ascii="Sylfaen" w:hAnsi="Sylfaen"/>
                <w:sz w:val="16"/>
                <w:szCs w:val="16"/>
              </w:rPr>
              <w:t>ացիտոտոքսի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“limus” </w:t>
            </w:r>
            <w:r>
              <w:rPr>
                <w:rFonts w:cs="Sylfaen" w:ascii="Sylfaen" w:hAnsi="Sylfaen"/>
                <w:sz w:val="16"/>
                <w:szCs w:val="16"/>
              </w:rPr>
              <w:t>խմբիդեղանյու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ժտվածէբարձրլիպոֆիլ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Դեղանյութիձերբազատ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օ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85%, 180 </w:t>
            </w:r>
            <w:r>
              <w:rPr>
                <w:rFonts w:cs="Sylfaen" w:ascii="Sylfaen" w:hAnsi="Sylfaen"/>
                <w:sz w:val="16"/>
                <w:szCs w:val="16"/>
              </w:rPr>
              <w:t>օ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100%: </w:t>
            </w:r>
            <w:r>
              <w:rPr>
                <w:rFonts w:cs="Sylfaen" w:ascii="Sylfaen" w:hAnsi="Sylfaen"/>
                <w:sz w:val="16"/>
                <w:szCs w:val="16"/>
              </w:rPr>
              <w:t>Դեղապատնյութիխտությունըկազմում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~1.6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êï»ÝïÇ ÝÛáõÃÁ –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բալտքրոմիմոդիֆիկացվածհամաձուլված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ASTM F562-02)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BioLinx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ևբիոհամատեղելիպոլիմ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ղծվածհատուկկորոնարստենտերի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ըօժտվածէինչպեսհիդրոֆիլի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նպեսէլհիդրոֆոբիկհատկանիշ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ըմիկողմիցապահովումէհամակարգիբիոհամատեղելի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յուսկողմ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ահովում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Zotarolimus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ղանյութիհուսալիարձակ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êï»ÝïÇ Ï³éáõóí³ÍùÁ – CST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ունակականսինուսոիդայինպրոֆի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րունակականլ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զերայինկցում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համարակգ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(Delivery System)` MicroTrac Rapid Exchange (RX), 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>³ßË³ï³Ýù³ÛÇÝ»ñÏ³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ñáõÃÛáõÝÝ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>¿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140</w:t>
            </w:r>
            <w:r>
              <w:rPr>
                <w:rFonts w:cs="Times Armenian;Times New Roman" w:ascii="Arial LatArm" w:hAnsi="Arial LatArm"/>
                <w:sz w:val="16"/>
                <w:szCs w:val="16"/>
                <w:lang w:val="es-ES"/>
              </w:rPr>
              <w:t>ë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երիհաստությունըոչավելք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0.0036”.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br/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ºñÏ³ÛÝ³ÓÇ· ×ÏáõÝáõÃÛáõÝÁ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»ñ³½³Ýó; Ö³é³·³ÛÃ³ÛÇÝ áõÅÁ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>արձ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սանելի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նցանելիություն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երազան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ï»Ýï»ñÇ ïñ³Ù³·Í»ñÁ - 2.25, 2.5, 2.75, 3.0, 3.5, 4.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Ս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»Ýï»ñÇ »ñÏ³ñáõÃÛáõÝÝ»ñÁ -  8, 12, 14,18, 22, 26,30ÙÙ (2.25, 2.5, 2.75ÙÙ </w:t>
            </w:r>
            <w:r>
              <w:rPr>
                <w:rFonts w:cs="Sylfaen" w:ascii="Sylfaen" w:hAnsi="Sylfaen"/>
                <w:sz w:val="16"/>
                <w:szCs w:val="16"/>
              </w:rPr>
              <w:t>տրամագծերիդեպք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)9, 12, 15, 18, 22, 26, 30, 34,38 ÙÙ (3.0, 3.5, 4.0 ÙÙ </w:t>
            </w:r>
            <w:r>
              <w:rPr>
                <w:rFonts w:cs="Sylfaen" w:ascii="Sylfaen" w:hAnsi="Sylfaen"/>
                <w:sz w:val="16"/>
                <w:szCs w:val="16"/>
              </w:rPr>
              <w:t>տրամագծերիդեպք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:</w:t>
            </w:r>
            <w:r>
              <w:rPr>
                <w:rFonts w:cs="Sylfaen" w:ascii="Sylfaen" w:hAnsi="Sylfaen"/>
                <w:sz w:val="16"/>
                <w:szCs w:val="16"/>
              </w:rPr>
              <w:t>Բալոնայինկաթետթրինյութ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Fulcrum:</w:t>
            </w:r>
            <w:r>
              <w:rPr>
                <w:rFonts w:cs="Sylfaen" w:ascii="Sylfaen" w:hAnsi="Sylfaen"/>
                <w:sz w:val="16"/>
                <w:szCs w:val="16"/>
              </w:rPr>
              <w:t>Նոմինալճնշ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NP) 9</w:t>
            </w:r>
            <w:r>
              <w:rPr>
                <w:rFonts w:cs="Sylfaen" w:ascii="Sylfaen" w:hAnsi="Sylfaen"/>
                <w:sz w:val="16"/>
                <w:szCs w:val="16"/>
              </w:rPr>
              <w:t>մթնբոլ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ïñ³Ù³·ÍÇ ëï»Ýï»ñÇ Ñ³Ù³ñ:</w:t>
            </w:r>
            <w:r>
              <w:rPr>
                <w:rFonts w:cs="Sylfaen" w:ascii="Sylfaen" w:hAnsi="Sylfaen"/>
                <w:sz w:val="16"/>
                <w:szCs w:val="16"/>
              </w:rPr>
              <w:t>Հաշվարկայինպոռթկմանճնշ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RBP)` 16 </w:t>
            </w:r>
            <w:r>
              <w:rPr>
                <w:rFonts w:cs="Sylfaen" w:ascii="Sylfaen" w:hAnsi="Sylfaen"/>
                <w:sz w:val="16"/>
                <w:szCs w:val="16"/>
              </w:rPr>
              <w:t>մթ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àõÕÕáñ¹Çã Ï³Ã»ï»ñÇ Ý»ñùÇÝ Ýí³½³·áõÛÝ ïñ³Ù³·ÇÍÁ </w:t>
            </w:r>
            <w:r>
              <w:rPr>
                <w:rFonts w:cs="Sylfaen" w:ascii="Sylfaen" w:hAnsi="Sylfaen"/>
                <w:sz w:val="16"/>
                <w:szCs w:val="16"/>
              </w:rPr>
              <w:t>կազմում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0.056” Ï³Ù 1.4 ÙÙ µáÉáñ ã³÷ëÇ ëï»Ýï»ñÇ Ñ³Ù³ñ:</w:t>
            </w:r>
            <w:r>
              <w:rPr>
                <w:rFonts w:cs="Sylfaen" w:ascii="Sylfaen" w:hAnsi="Sylfaen"/>
                <w:sz w:val="16"/>
                <w:szCs w:val="16"/>
              </w:rPr>
              <w:t>Դեղանյու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ZOTAROLIMUS  </w:t>
            </w:r>
            <w:r>
              <w:rPr>
                <w:rFonts w:cs="Sylfaen" w:ascii="Sylfaen" w:hAnsi="Sylfaen"/>
                <w:sz w:val="16"/>
                <w:szCs w:val="16"/>
              </w:rPr>
              <w:t>ացիտոտոքսի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“limus” </w:t>
            </w:r>
            <w:r>
              <w:rPr>
                <w:rFonts w:cs="Sylfaen" w:ascii="Sylfaen" w:hAnsi="Sylfaen"/>
                <w:sz w:val="16"/>
                <w:szCs w:val="16"/>
              </w:rPr>
              <w:t>խմբիդեղանյու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ժտվածէբարձրլիպոֆիլ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Դեղանյութիձերբազատ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60 </w:t>
            </w:r>
            <w:r>
              <w:rPr>
                <w:rFonts w:cs="Sylfaen" w:ascii="Sylfaen" w:hAnsi="Sylfaen"/>
                <w:sz w:val="16"/>
                <w:szCs w:val="16"/>
              </w:rPr>
              <w:t>օ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85%, 180 </w:t>
            </w:r>
            <w:r>
              <w:rPr>
                <w:rFonts w:cs="Sylfaen" w:ascii="Sylfaen" w:hAnsi="Sylfaen"/>
                <w:sz w:val="16"/>
                <w:szCs w:val="16"/>
              </w:rPr>
              <w:t>օր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100%: </w:t>
            </w:r>
            <w:r>
              <w:rPr>
                <w:rFonts w:cs="Sylfaen" w:ascii="Sylfaen" w:hAnsi="Sylfaen"/>
                <w:sz w:val="16"/>
                <w:szCs w:val="16"/>
              </w:rPr>
              <w:t>Դեղապատնյութիխտությունըկազմում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~1.6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GUIDE WIRE ACC.KIT/ Piton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1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Ð³í³ù³Íáõ, áñÁ å³ñáõÝ³ÏáõÙ ¿ ÇÝïñ³¹Ûáõë»ñ áõÕÕáñ¹Çã Ï³Ã»ïñÇ Ñ³Ù³ñ, Ñ»Ùáëï³ïÇÏ Y ³¹³åïáñ (Piton), áõÕÕáñ¹ãÇ Ý»ñÃ³÷³ÝóÙ³Ý Ñ³Ù³ñ µáõÃ ³ë»Õ, åÉ³ëïÙ³ëë» ïáñÏ»ñ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Ð³í³ù³Íáõ, áñÁ å³ñáõÝ³ÏáõÙ ¿ ÇÝïñ³¹Ûáõë»ñ áõÕÕáñ¹Çã Ï³Ã»ïñÇ Ñ³Ù³ñ, Ñ»Ùáëï³ïÇÏ Y ³¹³åïáñ (Piton), áõÕÕáñ¹ãÇ Ý»ñÃ³÷³ÝóÙ³Ý Ñ³Ù³ñ µáõÃ ³ë»Õ, åÉ³ëïÙ³ëë» ïáñÏ»ñ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ÂñáÙµ ³ëåÇñ³óÇáÝ Ï³Ã»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ñ</w:t>
            </w:r>
          </w:p>
          <w:p>
            <w:pPr>
              <w:pStyle w:val="Normal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Expor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12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պիրացիոնկատե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Export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ույլտահեշտմանրաց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ֆֆեկտիվհեռացնելէմբոլիկմատերիալըանոթն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                                                      6F; RX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նտգենկոնտրաստմարկերիառկայ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իստալծայ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ÎáÙåÉ»ï³íáñáõ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 </w:t>
              <w:br/>
              <w:t xml:space="preserve">- 2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30cc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քովներարկ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                                                                                                                                    -2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40-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զտիչտուփ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-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ացմանգիծՕգտակարերկար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14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Ասպիրացիայիինտենսիվ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&gt;=53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; ID=0.043”; OD0.068”;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պիրացիոնկատե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Export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թույլտահեշտմանրաց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ֆֆեկտիվհեռացնելէմբոլիկմատերիալըանոթն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                                                      6F; RX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նտգենկոնտրաստմարկերիառկայ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իստալծայ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1,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ÎáÙåÉ»ï³íáñáõ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 </w:t>
              <w:br/>
              <w:t xml:space="preserve">- 2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30cc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քովներարկ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                                                                                                                                    -2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40-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զտիչտուփ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-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ացմանգիծՕգտակարերկար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14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Ասպիրացիայիինտենսիվ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&gt;=53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; ID=0.043”; OD0.068”;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ADAPTA DR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89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Rate Responsive: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քսկլյուզ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VP)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խարտ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եմք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նո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մ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ACM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VCM) :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եր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IS-1 BI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Uni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AAIR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gt; DDDR, AAI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 DDD, DDDR, DDD, DDIR, DDI, DVIR, DVI, DOOR, DOO, VDD, VVIR, VDIR, VVI, VDI, VVT, VOOR, VOO, AAIR, ADIR, AAI, ADI, AAT, AOOR, AOO, ODO, OVO, OAO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(Medtronic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Rate Responsive: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քսկլյուզ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VP)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խարտ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եմք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նո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մ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ACM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VCM) :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եր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IS-1 BI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Uni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AAIR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gt; DDDR, AAI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 DDD, DDDR, DDD, DDIR, DDI, DVIR, DVI, DOOR, DOO, VDD, VVIR, VDIR, VVI, VDI, VVT, VOOR, VOO, AAIR, ADIR, AAI, ADI, AAT, AOOR, AOO, ODO, OVO, OAO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(Medtronic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SENSIA DR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2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70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Rate Responsive: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Search AV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+ (SAV+)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լգորիթ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խարտ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եմք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նո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մ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ACM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VCM) :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եր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IS-1 BI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Uni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DDDR, DDD, DDIR, DDI, DVIR, DVI, DOOR, DOO, VDD, VVIR, VDIR, VVI, VDI, VVT, VOOR, VOO, AAIR, ADIR, AAI, ADI, AAT, AOOR, AOO, ODO, OVO, OAO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Rate Responsive: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Search AV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+ (SAV+)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լգորիթ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խարտ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եմք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նո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մ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ACM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VCM) :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եր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IS-1 BI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Uni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DDDR, DDD, DDIR, DDI, DVIR, DVI, DOOR, DOO, VDD, VVIR, VDIR, VVI, VDI, VVT, VOOR, VOO, AAIR, ADIR, AAI, ADI, AAT, AOOR, AOO, ODO, OVO, OAO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SENSIA SR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505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Rate Responsive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եմք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նո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մ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VCM) :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եր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IS-1 BI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Uni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VVIR, VVI,  VVT, VOOR, VOO, AAIR,  AAI,  AAT, AOOR, AOO,  OVO, OAO 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Rate Responsive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շեմք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նո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որոշ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վտոմ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գ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VCM) :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յ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եր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IS-1 BI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Uni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VVIR, VVI,  VVT, VOOR, VOO, AAIR,  AAI,  AAT, AOOR, AOO,  OVO, OAO 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MAXIMO II DR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2842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քսկլյուզ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VP)  , ATP "painfree"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դենսա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ցք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ևող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առայ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կզբ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րջ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3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 7,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9,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ս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ներգի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0,4 -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    AAIR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gt; DDDR, AAI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 DDD, DDDR, DDD, DDIR, DDI, DOO, VVIR, VVI, VOO, AAIR, AAI, AOO, ODO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ում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քսկլյուզ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VP)  , ATP "painfree"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դենսա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ցք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ևող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առայ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կզբ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րջ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3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 7,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9,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ս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ներգի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0,4 -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    AAIR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&gt; DDDR, AAI &lt;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–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&gt; DDD, DDDR, DDD, DDIR, DDI, DOO, VVIR, VVI, VOO, AAIR, AAI, AOO, ODO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MAXIMO II VR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.30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ր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ATP "painfree"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դենսա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ցք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ևող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առայ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կզբ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րջ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3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8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11,8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ս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ներգի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0,4 -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    VVIR, VVI, VOO, AAIR, AAI, AOO,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րոչան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ATP "painfree"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դենսա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ցք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ևող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առայ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կզբ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րջ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3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8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11,8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ս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ներգի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0,4 -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    VVIR, VVI, VOO, AAIR, AAI, AOO,                                                                                                                                                                   </w:t>
              <w:br/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MAXIMO II CRT-D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3.50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ռ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սինքրոնիզացն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ATP "painfree"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դենսա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ցք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ևող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առայ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կզբ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րջ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3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 7,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9,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ս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ներգի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0,4 -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  DDDR, DDD, DDIR, DDI, DOO, VVIR, VVI, VOO, AAIR, AAI, AOO, ODO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LatArm" w:hAnsi="Arial LatArm"/>
                  <w:sz w:val="16"/>
                  <w:szCs w:val="16"/>
                  <w:lang w:val="es-ES"/>
                </w:rPr>
                <w:t>RV Lead Integrity Alert (LIA)</w:t>
              </w:r>
            </w:hyperlink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նասվել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նխա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հազանգ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լգորիթ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րացուց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(delivery system) 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ռ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սինքրոնիզացն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ATP "painfree"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ունք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: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նդենսատո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ցքավոր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ևող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ձառայությ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կզբ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րջ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35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 7,7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9,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րկ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Դեֆիբրիլ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վերս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ներգի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0,4 -3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   DDDR, DDD, DDIR, DDI, DOO, VVIR, VVI, VOO, AAIR, AAI, AOO, ODO 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Sylfaen" w:ascii="Arial LatArm" w:hAnsi="Arial LatArm"/>
                  <w:sz w:val="16"/>
                  <w:szCs w:val="16"/>
                  <w:lang w:val="es-ES"/>
                </w:rPr>
                <w:t>RV Lead Integrity Alert (LIA)</w:t>
              </w:r>
            </w:hyperlink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նասվելու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ս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նխա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հազանգ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լգորիթ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րացուց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(delivery system) 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Syncra CRT-P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1.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0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ռ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սինքրոնիզացն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ստիմու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քսկլուզ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LV </w:t>
            </w:r>
            <w:hyperlink r:id="rId4">
              <w:r>
                <w:rPr>
                  <w:rStyle w:val="InternetLink"/>
                  <w:rFonts w:cs="Sylfaen" w:ascii="Arial LatArm" w:hAnsi="Arial LatArm"/>
                  <w:sz w:val="16"/>
                  <w:szCs w:val="16"/>
                  <w:lang w:val="es-ES"/>
                </w:rPr>
                <w:t>Capture Management</w:t>
              </w:r>
            </w:hyperlink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լգորիթ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DDDR; DDD ; DDIR; DDI; AAIR; AAI; VVIR; VVI; DOO; AOO; VOO; ODO                                                                                                                                  </w:t>
              <w:br/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րացուց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(delivery system) 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ռ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սինքրոնիզացն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դիոստիմուլյատ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ժտ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քսկլուզ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LV </w:t>
            </w:r>
            <w:hyperlink r:id="rId5">
              <w:r>
                <w:rPr>
                  <w:rStyle w:val="InternetLink"/>
                  <w:rFonts w:cs="Sylfaen" w:ascii="Arial LatArm" w:hAnsi="Arial LatArm"/>
                  <w:sz w:val="16"/>
                  <w:szCs w:val="16"/>
                  <w:lang w:val="es-ES"/>
                </w:rPr>
                <w:t>Capture Management</w:t>
              </w:r>
            </w:hyperlink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լգորիթմ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րտկոց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իպ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թի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րծաթ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անադի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օքսի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եժիմ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DDDR; DDD ; DDIR; DDI; AAIR; AAI; VVIR; VVI; DOO; AOO; VOO; ODO                                                                                                                                  </w:t>
              <w:br/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վաքած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ջ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ռ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րացուց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րագան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(delivery system) :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խ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տվերի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ր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լինել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կսացիայո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CAPSURE FIX NOVUS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00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խասրտ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երոիդապ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իպոլյ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քսացիա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Tip-to-ring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արած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կուսաց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իլիկո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րամագի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6,2 Fr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Նախասրտ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տերոիդապատ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իպոլյ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քսացիա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Tip-to-ring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արածությո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եկուսաց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իլիկո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րամագի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6,2 Fr (Medtronic)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Lead Introducer Safe Sheath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392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տրոդյուս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պլեկտ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ե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ունկ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րկ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edtronic)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տրոդյուս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պլեկտ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ե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ունկ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րկ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edtronic)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Lead Introducer S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տրոդյուս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պլեկտ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ե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ունկ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րկ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edtronic)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10/10/10;   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Ինտրոդյուս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րք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իմպլանտա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մպլեկտու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սե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պունկցիայ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ներարկ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Medtronic)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10/10/10;   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խտորոշ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թե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TORQR (Braided)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05.0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ռաբևեռ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քս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5FR; 6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11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5/5/5; 2/2/2;   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ռաբևեռ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ֆիքսված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5FR; 6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11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5/5/5; 2/2/2;   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խտորոշ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թե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MARINR CS DECAPOLAR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395.0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ասբևեռանո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9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2/2/2; 2/8/2;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Տասբևեռանոց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9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2/2/2; 2/8/2;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ամտակ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բլացիո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ադիոհաճախական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թե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RF ENHANCR II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420.0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ռաբևեռ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90; 11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ռաբևեռ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90; 110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ամտակ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բլացիո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ադիոհաճախական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թետե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RF MARINR MC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4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0.000</w:t>
            </w:r>
          </w:p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ռաբևեռ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ազմակ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110; 11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5/5/5;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ռաբևեռ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ռավարվող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որությամբ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,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բազմակոր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Չափս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ու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` 110; 112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էլեկտրոդ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և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եռավո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)` 2/5/2; 5/5/5;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ց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լուխ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ջամտակ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բլացիո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ռադիոհաճախականայի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թետ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235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ցասեղ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10;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283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br/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ցասեղ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10;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283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Միացման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ալուխ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խտորոշիչ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կաթետ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ամա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>135.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ցասեղ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4;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244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Կցասեղների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քանակ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` 4;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Երկարությեւնը</w:t>
            </w:r>
            <w:r>
              <w:rPr>
                <w:rFonts w:cs="Sylfaen" w:ascii="Arial LatArm" w:hAnsi="Arial LatArm"/>
                <w:sz w:val="16"/>
                <w:szCs w:val="16"/>
                <w:lang w:val="es-ES"/>
              </w:rPr>
              <w:t xml:space="preserve"> ` 244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մ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իոգրաֆիկ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93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ըպարունակում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1 </w:t>
            </w:r>
            <w:r>
              <w:rPr>
                <w:rFonts w:cs="Sylfaen" w:ascii="Sylfaen" w:hAnsi="Sylfaen"/>
                <w:sz w:val="16"/>
                <w:szCs w:val="16"/>
              </w:rPr>
              <w:t>հատստե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զրերը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իոգրաֆիկօժանդակ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0x300</w:t>
            </w:r>
            <w:r>
              <w:rPr>
                <w:rFonts w:cs="Sylfaen" w:ascii="Sylfaen" w:hAnsi="Sylfaen"/>
                <w:sz w:val="16"/>
                <w:szCs w:val="16"/>
              </w:rPr>
              <w:t>սմչափ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րկնակիներծծ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x100</w:t>
            </w:r>
            <w:r>
              <w:rPr>
                <w:rFonts w:cs="Sylfaen" w:ascii="Sylfaen" w:hAnsi="Sylfaen"/>
                <w:sz w:val="16"/>
                <w:szCs w:val="16"/>
              </w:rPr>
              <w:t>սմշերտ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 1</w:t>
            </w:r>
            <w:r>
              <w:rPr>
                <w:rFonts w:cs="Sylfaen" w:ascii="Sylfaen" w:hAnsi="Sylfaen"/>
                <w:sz w:val="16"/>
                <w:szCs w:val="16"/>
              </w:rPr>
              <w:t>հատպլաստիկթ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sz w:val="16"/>
                <w:szCs w:val="16"/>
              </w:rPr>
              <w:t>հատթա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25 ml.,  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ֆլյուրոսկոպիպօլիէթիլենային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x9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հատՊաշտպանիչ</w:t>
            </w: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կրանիպօլիէթիլենայինծածկո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62</w:t>
            </w:r>
            <w:r>
              <w:rPr>
                <w:rFonts w:cs="Arial LatArm" w:ascii="Arial LatArm" w:hAnsi="Arial LatArm"/>
                <w:sz w:val="16"/>
                <w:szCs w:val="16"/>
              </w:rPr>
              <w:t>x8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sz w:val="16"/>
                <w:szCs w:val="16"/>
              </w:rPr>
              <w:t>հատվիրաբույժիխալաթ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</w:rPr>
              <w:t>Լչափ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</w:rPr>
              <w:t>հատձեռքի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x4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.5x7.5 </w:t>
            </w:r>
            <w:r>
              <w:rPr>
                <w:rFonts w:cs="Sylfaen" w:ascii="Sylfaen" w:hAnsi="Sylfaen"/>
                <w:sz w:val="16"/>
                <w:szCs w:val="16"/>
              </w:rPr>
              <w:t>սմանձեռոցիկ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թանզիֆ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հատգործիքներիսեղանի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x15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1 </w:t>
            </w:r>
            <w:r>
              <w:rPr>
                <w:rFonts w:cs="Sylfaen" w:ascii="Sylfaen" w:hAnsi="Sylfaen"/>
                <w:sz w:val="16"/>
                <w:szCs w:val="16"/>
              </w:rPr>
              <w:t>հատընդհանուր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x1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կազմըպարունակում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1 </w:t>
            </w:r>
            <w:r>
              <w:rPr>
                <w:rFonts w:cs="Sylfaen" w:ascii="Sylfaen" w:hAnsi="Sylfaen"/>
                <w:sz w:val="16"/>
                <w:szCs w:val="16"/>
              </w:rPr>
              <w:t>հատստե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զրերըպոլիէ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գիոգրաֆիկօժանդակ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10x300</w:t>
            </w:r>
            <w:r>
              <w:rPr>
                <w:rFonts w:cs="Sylfaen" w:ascii="Sylfaen" w:hAnsi="Sylfaen"/>
                <w:sz w:val="16"/>
                <w:szCs w:val="16"/>
              </w:rPr>
              <w:t>սմչափ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կրկնակիներծծ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x100</w:t>
            </w:r>
            <w:r>
              <w:rPr>
                <w:rFonts w:cs="Sylfaen" w:ascii="Sylfaen" w:hAnsi="Sylfaen"/>
                <w:sz w:val="16"/>
                <w:szCs w:val="16"/>
              </w:rPr>
              <w:t>սմշերտ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 1</w:t>
            </w:r>
            <w:r>
              <w:rPr>
                <w:rFonts w:cs="Sylfaen" w:ascii="Sylfaen" w:hAnsi="Sylfaen"/>
                <w:sz w:val="16"/>
                <w:szCs w:val="16"/>
              </w:rPr>
              <w:t>հատպլաստիկթ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sz w:val="16"/>
                <w:szCs w:val="16"/>
              </w:rPr>
              <w:t>հատթա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25 ml.,  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ֆլյուրոսկոպիպօլիէթիլենային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x9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հատՊաշտպանիչ</w:t>
            </w: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էկրանիպօլիէթիլենայինծածկո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62</w:t>
            </w:r>
            <w:r>
              <w:rPr>
                <w:rFonts w:cs="Arial LatArm" w:ascii="Arial LatArm" w:hAnsi="Arial LatArm"/>
                <w:sz w:val="16"/>
                <w:szCs w:val="16"/>
              </w:rPr>
              <w:t>x8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2 </w:t>
            </w:r>
            <w:r>
              <w:rPr>
                <w:rFonts w:cs="Sylfaen" w:ascii="Sylfaen" w:hAnsi="Sylfaen"/>
                <w:sz w:val="16"/>
                <w:szCs w:val="16"/>
              </w:rPr>
              <w:t>հատվիրաբույժիխալաթ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Sylfaen" w:ascii="Sylfaen" w:hAnsi="Sylfaen"/>
                <w:sz w:val="16"/>
                <w:szCs w:val="16"/>
              </w:rPr>
              <w:t>Լչափ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</w:rPr>
              <w:t>հատձեռքի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x4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1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.5x7.5 </w:t>
            </w:r>
            <w:r>
              <w:rPr>
                <w:rFonts w:cs="Sylfaen" w:ascii="Sylfaen" w:hAnsi="Sylfaen"/>
                <w:sz w:val="16"/>
                <w:szCs w:val="16"/>
              </w:rPr>
              <w:t>սմանձեռոցիկներ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թանզիֆ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</w:rPr>
              <w:t>հատգործիքներիսեղանի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x15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1 </w:t>
            </w:r>
            <w:r>
              <w:rPr>
                <w:rFonts w:cs="Sylfaen" w:ascii="Sylfaen" w:hAnsi="Sylfaen"/>
                <w:sz w:val="16"/>
                <w:szCs w:val="16"/>
              </w:rPr>
              <w:t>հատընդհանուրծածկ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x1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Xience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åñáÉÇý»ñ³óÇ³Ý ÁÝÏ×áÕ ¹»ÕÇó Ï³½Ùí³Í ¾í»ñáÉÇÙáõë ³ñï³½³ïáÕ Í³ÍÏ: êï»ÝïÇ Ï³éáõóí³ÍùÁ - ëï»ÝïÁ É³½»ñáí Ïïñí³Í Ïáµ³Éï-ùñáÙ³ÛÇÝ ·É³Ý ¿:  2.25-3.0 ÙÙ ïñ³Ù³·Íáí ëï»ÝïÝ áõÝÇ »ñ»ù Ï³ñ× ¨ »ñ»ù »ñÏ³ñ ³Ùñ³ÏÝ»ñ,áñáÝù ÙÇ³ó³Í »Ý áã ·Í³ÛÇÝ Ï³åáí: 3.5-4.0 ÙÙ-áó ëï»ÝïÝ áõÝÇ »ñ»ù Ï³ñ× ¨ í»ó »ñÏ³ñ ³Ùñ³ÏÝ»ñ, áñáÝù ÙÇ³ó³Í »Ý áã ·Í³ÛÇÝ Ï³åáí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Ñ³ëïáõÃÛáõÝÁ -  áã ³í»É ù³Ý  0.0032”: ü»éáÙ³·ÝÇë³Ï³ÝáõÃÛáõÝ - ü»éáÙ³·ÝÇë³Ï³Ý ã¿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ºñÏ³ÛÝ³ÓÇ· ×ÏáõÝáõÃÛáõÝÁ – ¶»ñ³½³Ýó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Ö³é³·³ÛÃ³ÛÇ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áõÅÁ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Ø»ï³Õ³Ï³Ý Ù³Ï»ñ»ëÇ ÁÝ¹³ñÓ³ÏáõÙ - 13.3%-áí 3.0 ÙÙ ïñ³Ù³·ÍÇ ¹»åùáõ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12.8%-áí` 4.0 ÙÙ-Ç ¹»åùáõ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È³ÛÝ³óáõÙÇó ³é³ç³ó³Í Ï³ñ×³óáõÙ - 0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3.0 x 18 ÙÙ ëï»ÝïÇ Ñ³Ù³ñ: ²ÝÏ³Ë É³ÛÝ³óÙ³Ý ³ëïÇ×³ÝÇó ãå»ïù ¿ ·»ñ³½³ÝóÇ ëï»ÝïÇ »ñÏ³ñáõÃÛ³Ý 5%: Ð»ï³·³ ï»Õ³ß³ñÅÙ³Ý Ñ³í³Ý³Ï³ÝáõÃÛáõÝÁ - 4.4% ¿ 3.0 x 18 ÙÙ ëï»Ýï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²éÏ³ ëï»Ýï»ñÇ ïñ³Ù³·Í»ñ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-2.0, 2.25, 2.5, 2.75, 3.0, 3.25, 3.5, 4.0 Ù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´³óí³Í ëï»ÝïÇ Ù³ùëÇÙ³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ïñ³Ù³·ÇÍÁ - 2.25-2.5 ÙÙ - 3.25 ÙÙ, 2.75-3.0 ÙÙ - 3.75 ÙÙ, 3.5-4.0 ÙÙ - 4.5 Ù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²éÏ³ ëï»Ýï»ñÇ »ñÏ³ñáõÃÛáõÝÝ»ñÁ -  8, 12, 15, 18, 23, 28 ÙÙ (2.0, 2.25, 2.5, 2.75, 3.0, 3.25, 3.5, 4.0 Ù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), 8, 12, 15, 18, 23, 28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33, 38 ÙÙ (2.5, 2.75, 3.0, 3.25, 3.5, 4.0 Ù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մինալ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11 at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թ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18 atm ¿ µáÉáñ ïñ³Ù³·ÍÇ ëï»Ýï»ñ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ÇçÇÝ ã³÷ëÁ - 0.041 ¹ÛáõÛÙ Ï³Ù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1.04 ÙÙ 3.0x18 ÙÙ ëï»ÝïÇ Ñ³Ù³ñ: ÎáÝ³Ó¨ µ³ÉáÝÇ »ñÏ³ñáõÃÛáõÝÝ Áëï ëï»Ýï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2.25-3.0 ÙÙ ïñ³Ù³·Íáí ë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` 1 ÙÙ 3.5 ¨ 4.0 ÙÙ ïñ³Ù³·Íáí ë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`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2 Ù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äñáùëÇÙ³É ¨ ¹Çëï³É¹ñáßÙí³Í Ù³ñÏ»ñÝ»ñÁ Ñëï³Ï óáõÛó »Ý ï³ÉÇë ÇÝãå»ë µ³óí³Í ëï»ÝïÇ ï»Õ³Ï³ÛáõÙÝ, ³ÛÝå»ë »É µ³ÉáÝÇ »ñÏ³ñáõÃÛáõÝÁ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ï»ÝïÇ µ³ÉáÝ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»é³å³ïÇÏ Í³Éí³Í ¿` ëï»ÝïÇ ÙÇûñÇÝ³Ï µ³óáõÙÝ ³å³Ñáí»Éáõ Ñ³Ù³ñ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ո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զմաշերտ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բաքսից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àõÕÕáñ¹Çã Ï³Ã»ï»ñÇ Ý»ñùÇÝ Ýí³½³·áõÛÝ ïñ³Ù³·ÇÍ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0.056 ¹ÛáõÛÙ Ï³Ù 1.4 ÙÙ µáÉáñ ã³÷ëÇ ëï»Ýï»ñ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ն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որայքայի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³ÍÏÁ µ³ÕÏ³ó³Í ¿ ³ÏñÇÉ³ÛÇÝ ¨ ýÉáõáñá åáÉÇÙ»ñÝ»ñÇó, áñáÝ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û·ï³·áñÍíáõÙ »Ý »Ý ³ÝáÃ³ÛÇÝ Ï³ñÇ Ñ³Ù³ñ Ý³Ë³ï»ëí³Í Ã»É»ñÇ ³ñï³¹ñáõÃÛáõÝáõÙ: ¸»Õ³ÝÛáõÃÇ ÏáÝó»Ýïñ³óÇ³Ý ëï»ÝïÇ Ù³Ï»ñ»ëÇÝ Ï³½ÙáõÙ ¿ 100 ÙÏ·/ëÙ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ISO13485, CE-MARK, FDA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գ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տիֆիկատն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: ABBOTT Vascular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åñáÉÇý»ñ³óÇ³Ý ÁÝÏ×áÕ ¹»ÕÇó Ï³½Ùí³Í ¾í»ñáÉÇÙáõë ³ñï³½³ïáÕ Í³ÍÏ: êï»ÝïÇ Ï³éáõóí³ÍùÁ - ëï»ÝïÁ É³½»ñáí Ïïñí³Í Ïáµ³Éï-ùñáÙ³ÛÇÝ ·É³Ý ¿:  2.25-3.0 ÙÙ ïñ³Ù³·Íáí ëï»ÝïÝ áõÝÇ »ñ»ù Ï³ñ× ¨ »ñ»ù »ñÏ³ñ ³Ùñ³ÏÝ»ñ,áñáÝù ÙÇ³ó³Í »Ý áã ·Í³ÛÇÝ Ï³åáí: 3.5-4.0 ÙÙ-áó ëï»ÝïÝ áõÝÇ »ñ»ù Ï³ñ× ¨ í»ó »ñÏ³ñ ³Ùñ³ÏÝ»ñ, áñáÝù ÙÇ³ó³Í »Ý áã ·Í³ÛÇÝ Ï³åáí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Ñ³ëïáõÃÛáõÝÁ -  áã ³í»É ù³Ý  0.0032”: ü»éáÙ³·ÝÇë³Ï³ÝáõÃÛáõÝ - ü»éáÙ³·ÝÇë³Ï³Ý ã¿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ºñÏ³ÛÝ³ÓÇ· ×ÏáõÝáõÃÛáõÝÁ – ¶»ñ³½³Ýó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Ö³é³·³ÛÃ³ÛÇ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áõÅÁ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Ø»ï³Õ³Ï³Ý Ù³Ï»ñ»ëÇ ÁÝ¹³ñÓ³ÏáõÙ - 13.3%-áí 3.0 ÙÙ ïñ³Ù³·ÍÇ ¹»åùáõ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12.8%-áí` 4.0 ÙÙ-Ç ¹»åùáõ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È³ÛÝ³óáõÙÇó ³é³ç³ó³Í Ï³ñ×³óáõÙ - 0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3.0 x 18 ÙÙ ëï»ÝïÇ Ñ³Ù³ñ: ²ÝÏ³Ë É³ÛÝ³óÙ³Ý ³ëïÇ×³ÝÇó ãå»ïù ¿ ·»ñ³½³ÝóÇ ëï»ÝïÇ »ñÏ³ñáõÃÛ³Ý 5%: Ð»ï³·³ ï»Õ³ß³ñÅÙ³Ý Ñ³í³Ý³Ï³ÝáõÃÛáõÝÁ - 4.4% ¿ 3.0 x 18 ÙÙ ëï»Ýï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²éÏ³ ëï»Ýï»ñÇ ïñ³Ù³·Í»ñ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-2.0, 2.25, 2.5, 2.75, 3.0, 3.25, 3.5, 4.0 Ù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´³óí³Í ëï»ÝïÇ Ù³ùëÇÙ³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ïñ³Ù³·ÇÍÁ - 2.25-2.5 ÙÙ - 3.25 ÙÙ, 2.75-3.0 ÙÙ - 3.75 ÙÙ, 3.5-4.0 ÙÙ - 4.5 Ù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²éÏ³ ëï»Ýï»ñÇ »ñÏ³ñáõÃÛáõÝÝ»ñÁ -  8, 12, 15, 18, 23, 28 ÙÙ (2.0, 2.25, 2.5, 2.75, 3.0, 3.25, 3.5, 4.0 Ù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), 8, 12, 15, 18, 23, 28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33, 38 ÙÙ (2.5, 2.75, 3.0, 3.25, 3.5, 4.0 ÙÙ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րամագծ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)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ց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մինալ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11 atm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յթ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վելագույ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18 atm ¿ µáÉáñ ïñ³Ù³·ÍÇ ëï»Ýï»ñ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ÇçÇÝ ã³÷ëÁ - 0.041 ¹ÛáõÛÙ Ï³Ù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1.04 ÙÙ 3.0x18 ÙÙ ëï»ÝïÇ Ñ³Ù³ñ: ÎáÝ³Ó¨ µ³ÉáÝÇ »ñÏ³ñáõÃÛáõÝÝ Áëï ëï»Ýï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2.25-3.0 ÙÙ ïñ³Ù³·Íáí ë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` 1 ÙÙ 3.5 ¨ 4.0 ÙÙ ïñ³Ù³·Íáí ë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`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2 ÙÙ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äñáùëÇÙ³É ¨ ¹Çëï³É¹ñáßÙí³Í Ù³ñÏ»ñÝ»ñÁ Ñëï³Ï óáõÛó »Ý ï³ÉÇë ÇÝãå»ë µ³óí³Í ëï»ÝïÇ ï»Õ³Ï³ÛáõÙÝ, ³ÛÝå»ë »É µ³ÉáÝÇ »ñÏ³ñáõÃÛáõÝÁ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ï»ÝïÇ µ³ÉáÝ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»é³å³ïÇÏ Í³Éí³Í ¿` ëï»ÝïÇ ÙÇûñÇÝ³Ï µ³óáõÙÝ ³å³Ñáí»Éáõ Ñ³Ù³ñ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լո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զմաշերտ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եբաքսից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àõÕÕáñ¹Çã Ï³Ã»ï»ñÇ Ý»ñùÇÝ Ýí³½³·áõÛÝ ïñ³Ù³·ÇÍÁ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0.056 ¹ÛáõÛÙ Ï³Ù 1.4 ÙÙ µáÉáñ ã³÷ëÇ ëï»Ýï»ñ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ն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որայքայի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>³ÍÏÁ µ³ÕÏ³ó³Í ¿ ³ÏñÇÉ³ÛÇÝ ¨ ýÉáõáñá åáÉÇÙ»ñÝ»ñÇó, áñáÝ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û·ï³·áñÍíáõÙ »Ý »Ý ³ÝáÃ³ÛÇÝ Ï³ñÇ Ñ³Ù³ñ Ý³Ë³ï»ëí³Í Ã»É»ñÇ ³ñï³¹ñáõÃÛáõÝáõÙ: ¸»Õ³ÝÛáõÃÇ ÏáÝó»Ýïñ³óÇ³Ý ëï»ÝïÇ Ù³Ï»ñ»ëÇÝ Ï³½ÙáõÙ ¿ 100 ÙÏ·/ëÙ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 ISO13485, CE-MARK, FDA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գ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րտիֆիկատն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: ABBOTT Vascular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ժեք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Xience XPEDITION 48mm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êï»ÝïÇ ÝÛáõÃÁ – Ïáµ³É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åñáÉÇý»ñ³óÇ³Ý ÁÝÏ×áÕ ¹»ÕÇó Ï³½Ùí³Í ¾í»ñáÉÇÙáõë ³ñï³½³ïáÕ Í³ÍÏ: êï»ÝïÇ Ï³éáõóí³ÍùÁ - ëï»ÝïÁ É³½»ñáí Ïïñí³Í Ïáµ³Éï-ùñáÙ³ÛÇÝ ·É³Ý ¿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Ñ³ëïáõÃÛáõÝÁ -  áã ³í»É ù³Ý  0.0032”: ü»éáÙ³·ÝÇë³Ï³ÝáõÃÛáõÝ - ü»éáÙ³·ÝÇë³Ï³Ý ã¿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ºñÏ³ÛÝ³ÓÇ· ×ÏáõÝáõÃÛáõÝÁ – ¶»ñ³½³Ýó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Ö³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³·³ÛÃ³ÛÇÝ áõÅ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Ø»ï³Õ³Ï³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Ù³Ï»ñ»ëÇ ÁÝ¹³ñÓ³ÏáõÙ - 13.3%-áí 3.0 ÙÙ ïñ³Ù³·ÍÇ ¹»åùáõÙ 12.8%-áí` 4.0 ÙÙ-Ç ¹»åùáõ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²ÝÏ³Ë É³ÛÝ³óÙ³Ý ³ëïÇ×³ÝÇ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ճացում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·»ñ³½³Ý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ëï»Ýï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»ñÏ³ñáõÃÛ³Ý 5%: ²éÏ³ ëï»Ýï»ñÇ ïñ³Ù³·Í»ñÁ - 2.5, 2.75, 3.0, 3.5 Ù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>ï»Ý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Ç »ñÏ³ñáõÃÛáõÝÁ - 48 Ù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´³ÉáÝÇ ×ÝßÙ³Ý óáõó³ÝÇßÝ»ñÁ - ÊáñÑáõñ¹ ¿ ïñíáõÙ` 8 ÙÃÝ 2.5- 2.75 ÙÙ ïñ³Ù³·ÍÇ ëï»Ýï»ñÇ Ñ³Ù³ñ 10 ÙÃÝ 3.0-3.5 ÙÙ ïñ³Ù³·ÍÇ ëï»Ýï»ñÇ Ñ³Ù³ñ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մինալ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1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at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թ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18 atm ¿ µáÉáñ ïñ³Ù³·ÍÇ ëï»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ï»ñ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äñáùëÇÙ³É ¨ ¹Çëï³É¹ñáßÙí³Í Ù³ñÏ»ñÝ»ñÁ Ñëï³Ï óáõÛó »Ý ï³ÉÇ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µ³óí³Í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ëï»ÝïÇ ï»Õ³Ï³ÛáõÙÝ, ³ÛÝå»ë »É µ³ÉáÝÇ »ñÏ³ñáõÃÛáõÝ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շերտ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բաքսից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»é³å³ïÇÏ Í³Éí³Í ¿` ëï»ÝïÇ ÙÇûñÇÝ³Ï µ³óáõÙÝ ³å³Ñáí»Éá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Ñ³Ù³ñ: àõÕÕáñ¹Çã Ï³Ã»ï»ñÇ Ý»ñùÇÝ Ýí³½³·áõÛÝ ïñ³Ù³·ÇÍ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0.056 ¹ÛáõÛÙ Ï³Ù 1.4 ÙÙ µáÉáñ ã³÷ë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ëï»Ýï»ñ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որայքայի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>³ÍÏÁ µ³ÕÏ³ó³Í ¿ ³ÏñÇÉ³ÛÇÝ ¨ ýÉáõáñ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åáÉÇÙ»ñÝ»ñÇó, áñáÝù û·ï³·áñÍíáõÙ »Ý »Ý ³ÝáÃ³ÛÇÝ Ï³ñÇ Ñ³Ù³ñ Ý³Ë³ï»ëí³Í Ã»É»ñÇ ³ñï³¹ñáõÃÛáõÝáõÙ: ¸»Õ³ÝÛáõÃÇ ÏáÝó»Ýïñ³óÇ³Ý ëï»ÝïÇ Ù³Ï»ñ»ëÇÝ Ï³½ÙáõÙ ¿ 100 ÙÏ·/ëÙ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ISO13485, CE-MARK, FD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գ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ն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>: ABBOTT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Vascula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êï»ÝïÇ ÝÛáõÃÁ – Ïáµ³É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åñáÉÇý»ñ³óÇ³Ý ÁÝÏ×áÕ ¹»ÕÇó Ï³½Ùí³Í ¾í»ñáÉÇÙáõë ³ñï³½³ïáÕ Í³ÍÏ: êï»ÝïÇ Ï³éáõóí³ÍùÁ - ëï»ÝïÁ É³½»ñáí Ïïñí³Í Ïáµ³Éï-ùñáÙ³ÛÇÝ ·É³Ý ¿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Ñ³ëïáõÃÛáõÝÁ -  áã ³í»É ù³Ý  0.0032”: ü»éáÙ³·ÝÇë³Ï³ÝáõÃÛáõÝ - ü»éáÙ³·ÝÇë³Ï³Ý ã¿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ºñÏ³ÛÝ³ÓÇ· ×ÏáõÝáõÃÛáõÝÁ – ¶»ñ³½³Ýó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Ö³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³·³ÛÃ³ÛÇÝ áõÅÁ 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Ø»ï³Õ³Ï³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Ù³Ï»ñ»ëÇ ÁÝ¹³ñÓ³ÏáõÙ - 13.3%-áí 3.0 ÙÙ ïñ³Ù³·ÍÇ ¹»åùáõÙ 12.8%-áí` 4.0 ÙÙ-Ç ¹»åùáõ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²ÝÏ³Ë É³ÛÝ³óÙ³Ý ³ëïÇ×³ÝÇó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ճացում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·»ñ³½³Ýó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ëï»Ýï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»ñÏ³ñáõÃÛ³Ý 5%: ²éÏ³ ëï»Ýï»ñÇ ïñ³Ù³·Í»ñÁ - 2.5, 2.75, 3.0, 3.5 Ù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>ï»Ý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Ç »ñÏ³ñáõÃÛáõÝÁ - 48 ÙÙ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´³ÉáÝÇ ×ÝßÙ³Ý óáõó³ÝÇßÝ»ñÁ - ÊáñÑáõñ¹ ¿ ïñíáõÙ` 8 ÙÃÝ 2.5- 2.75 ÙÙ ïñ³Ù³·ÍÇ ëï»Ýï»ñÇ Ñ³Ù³ñ 10 ÙÃÝ 3.0-3.5 ÙÙ ïñ³Ù³·ÍÇ ëï»Ýï»ñÇ Ñ³Ù³ñ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մինալ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11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at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թ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նշումը՝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18 atm ¿ µáÉáñ ïñ³Ù³·ÍÇ ëï»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ï»ñ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äñáùëÇÙ³É ¨ ¹Çëï³É¹ñáßÙí³Í Ù³ñÏ»ñÝ»ñÁ Ñëï³Ï óáõÛó »Ý ï³ÉÇ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չպե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µ³óí³Í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ëï»ÝïÇ ï»Õ³Ï³ÛáõÙÝ, ³ÛÝå»ë »É µ³ÉáÝÇ »ñÏ³ñáõÃÛáõÝÁ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ï»Ýï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շերտ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բաքսից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»é³å³ïÇÏ Í³Éí³Í ¿` ëï»ÝïÇ ÙÇûñÇÝ³Ï µ³óáõÙÝ ³å³Ñáí»Éáõ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Ñ³Ù³ñ: àõÕÕáñ¹Çã Ï³Ã»ï»ñÇ Ý»ñùÇÝ Ýí³½³·áõÛÝ ïñ³Ù³·ÇÍÁ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0.056 ¹ÛáõÛÙ Ï³Ù 1.4 ÙÙ µáÉáñ ã³÷ë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ëï»Ýï»ñÇ Ñ³Ù³ñ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նտ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որայքայի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>³ÍÏÁ µ³ÕÏ³ó³Í ¿ ³ÏñÇÉ³ÛÇÝ ¨ ýÉáõáñ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åáÉÇÙ»ñÝ»ñÇó, áñáÝù û·ï³·áñÍíáõÙ »Ý »Ý ³ÝáÃ³ÛÇÝ Ï³ñÇ Ñ³Ù³ñ Ý³Ë³ï»ëí³Í Ã»É»ñÇ ³ñï³¹ñáõÃÛáõÝáõÙ: ¸»Õ³ÝÛáõÃÇ ÏáÝó»Ýïñ³óÇ³Ý ëï»ÝïÇ Ù³Ï»ñ»ëÇÝ Ï³½ÙáõÙ ¿ 100 ÙÏ·/ëÙ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ISO13485, CE-MARK, FD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գմա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տիֆիկատների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>: ABBOTT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Vascula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Armenian;Arial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¸ÇÉ³ï³óÇáÝ ÏáñáÝ³ñ Ï³Ã»ïñ  RX TREK, RX MINI TREK, ABBOT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´³ÉáÝ³ÛÇÝ Ï³Ã»ïñ (RX), 0,014”, Ï³Ã»ïñÇ »ñÏ³ñáõÃÛáõÝÁ` 145 ëÙ: ´³ÉáÝÇ ÝÛáõÃÁ` ä»µ³Ïë: ²ñï³ùÇÝ Ñ³ïí³ÍáõÙ ÏñÏÝ³ÏÇ ÑÇ¹ñáýÇÉ³ÛÇÝ Í³ÍÏáõÛÃ ¨ ÑÇ¹ñáýáµ³ÛÇÝ Í³ÍÏáõÛÃ` Ï³Ã»ïñÇ Ñ³ïí³ÍáõÙ: ´³ÉáÝÇ ÏñÏÝ³ÏÇ ß»ñïÇ Ñ³ëïáõÃÛáõÝÁ` áã ³í»É ù³Ý 0,0014" (0.036 ÙÙ) 2,25-5,0ÙÙ ã³÷ë»ñÇ Ñ³Ù³ñ: ´³ÉáÝÇ ÝáÙÇÝ³É µ³óÙ³Ý ×ÝßáõÙÁ` 8 ÙÃÝ, å³ÛÃÙ³Ý ³é³í»É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áõÛÝ ×ÝßáõÙÁ` 14 ÙÃÝ,  Í³ÛñÇ åñáýÇÉÁ` 0,017” (0.43), Í³ÛñÇ »ñÏ³ñáõÃÛáõÝÁ` áã ³í»É 3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ÇÍÁ` 2,1/2,4F: Þ³ýÃÇ Ù»ç ÇÝï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»Ý-ÏáÝïñ³ëï Ýß³Ý³ÏÇñÝ»ñ 1,0 ÙÙ »ñÏ³ñáõÃÛ³Ùµ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ÇÍÁ-1.2, 1.5, 2.0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2.25, 2.5,2.75, 3.0, 3.25, 3.5, 3.75, 4.0, 4.5, 5.0 ÙÙ, »ñÏ³ñáõÃÛáõÝÁ - 6, 8, 12, 15, 20, 25, 30 ÙÙ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´³ÉáÝ³ÛÇÝ Ï³Ã»ïñ (RX), 0,014”, Ï³Ã»ïñÇ »ñÏ³ñáõÃÛáõÝÁ` 145 ëÙ: ´³ÉáÝÇ ÝÛáõÃÁ` ä»µ³Ïë: ²ñï³ùÇÝ Ñ³ïí³ÍáõÙ ÏñÏÝ³ÏÇ ÑÇ¹ñáýÇÉ³ÛÇÝ Í³ÍÏáõÛÃ ¨ ÑÇ¹ñáýáµ³ÛÇÝ Í³ÍÏáõÛÃ` Ï³Ã»ïñÇ Ñ³ïí³ÍáõÙ: ´³ÉáÝÇ ÏñÏÝ³ÏÇ ß»ñïÇ Ñ³ëïáõÃÛáõÝÁ` áã ³í»É ù³Ý 0,0014" (0.036 ÙÙ) 2,25-5,0ÙÙ ã³÷ë»ñÇ Ñ³Ù³ñ: ´³ÉáÝÇ ÝáÙÇÝ³É µ³óÙ³Ý ×ÝßáõÙÁ` 8 ÙÃÝ, å³ÛÃÙ³Ý ³é³í»É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áõÛÝ ×ÝßáõÙÁ` 14 ÙÃÝ,  Í³ÛñÇ åñáýÇÉÁ` 0,017” (0.43), Í³ÛñÇ »ñÏ³ñáõÃÛáõÝÁ` áã ³í»É 3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ÇÍÁ` 2,1/2,4F: Þ³ýÃÇ Ù»ç ÇÝï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»Ý-ÏáÝïñ³ëï Ýß³Ý³ÏÇñÝ»ñ 1,0 ÙÙ »ñÏ³ñáõÃÛ³Ùµ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ÇÍÁ-1.2, 1.5, 2.0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2.25, 2.5,2.75, 3.0, 3.25, 3.5, 3.75, 4.0, 4.5, 5.0 ÙÙ, »ñÏ³ñáõÃÛáõÝÁ - 6, 8, 12, 15, 20, 25, 30 ÙÙ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¸ÇÉ³ï³óÇáÝ ÏáñáÝ³ñ Ï³Ã»ïñ  NC TREK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8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´³ÉáÝ³ÛÇÝ Ï³Ã»ïñ (NC), 0,014”, Ï³Ã»ïñÇ »ñÏ³ñáõÃÛáõÝÁ` 143 ëÙ: ´³ÉáÝÇ ÝÛáõÃÁ` ä»µ³Ïë: ÎñÏÝ³ÏÇ ÑÇ¹ñáýÇÉ³ÛÇÝ Í³ÍÏáõÛÃ: ´³ÉáÝÇ ÏñÏÝ³ÏÇ ß»ñï` 3,5-5,0ÙÙ ã³÷ë»ñÇ Ñ³Ù³ñ: ´³ÉáÝÇ ÝáÙÇÝ³É µ³óÙ³Ý ×ÝßáõÙÁ` 12 ÙÃÝ, å³ÛÃÙ³Ý ³é³í»É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áõÛÝ ×ÝßáõÙÁ` 18 ÙÃÝ,  Í³ÛñÇ åñáýÇÉÁ` 0,018” (0.45), Í³ÛñÇ »ñÏ³ñáõÃÛáõÝÁ` áã ³í»É 3,74 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ÇÍÁ` 2,2/2,5F: Þ³ýÃÇ Ù»ç ÇÝï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»Ý-ÏáÝïñ³ëï Ýß³Ý³ÏÇñÝ»ñ 1,1 ÙÙ »ñÏ³ñáõÃÛ³Ùµ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ÇÍÁ-1.5, 2.0, 2.25, 2.5,2.75, 3.0, 3.25, 3.5, 3.75, 4.0, 4.5, 5.0 ÙÙ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»ñÏ³ñáõÃÛáõÝÁ - 6, 8, 12, 15, 20, 25 ÙÙ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´³ÉáÝ³ÛÇÝ Ï³Ã»ïñ (NC), 0,014”, Ï³Ã»ïñÇ »ñÏ³ñáõÃÛáõÝÁ` 143 ëÙ: ´³ÉáÝÇ ÝÛáõÃÁ` ä»µ³Ïë: ÎñÏÝ³ÏÇ ÑÇ¹ñáýÇÉ³ÛÇÝ Í³ÍÏáõÛÃ: ´³ÉáÝÇ ÏñÏÝ³ÏÇ ß»ñï` 3,5-5,0ÙÙ ã³÷ë»ñÇ Ñ³Ù³ñ: ´³ÉáÝÇ ÝáÙÇÝ³É µ³óÙ³Ý ×ÝßáõÙÁ` 12 ÙÃÝ, å³ÛÃÙ³Ý ³é³í»É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áõÛÝ ×ÝßáõÙÁ` 18 ÙÃÝ,  Í³ÛñÇ åñáýÇÉÁ` 0,018” (0.45), Í³ÛñÇ »ñÏ³ñáõÃÛáõÝÁ` áã ³í»É 3,74 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ÇÍÁ` 2,2/2,5F: Þ³ýÃÇ Ù»ç ÇÝï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»Ý-ÏáÝïñ³ëï Ýß³Ý³ÏÇñÝ»ñ 1,1 ÙÙ »ñÏ³ñáõÃÛ³Ùµ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16"/>
                <w:szCs w:val="16"/>
                <w:lang w:val="hy-AM"/>
              </w:rPr>
              <w:t>ÇÍÁ-1.5, 2.0, 2.25, 2.5,2.75, 3.0, 3.25, 3.5, 3.75, 4.0, 4.5, 5.0 ÙÙ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 xml:space="preserve"> »ñÏ³ñáõÃÛáõÝÁ - 6, 8, 12, 15, 20, 25 ÙÙ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ÎáñáÝ³ñ áõÕÕáñ¹Çã HT Balance Middleweigh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6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0,014" áõÕÕáñ¹Çã 190, 300 ëÙ »ñÏ³ñáõÃÛ³Ùµ: Ü»ñùÇÝ ³é³ÝóùÁ ¨ åñáùëÇÙ³É Ù³ëÁ Ï³½Ùí³Í »Ý ãÅ³Ý·áïíáÕ åáÕå³ïÇó` Í³ÍÏí³Í ï»ýÉáÝáí, ¹Çëï³É Ñ³ïí³Í ` ·»ñ×ÏáõÝ ÝÇÏ»É-ïÇï³Ý³ÛÇÝ ÓáõÉí³Íù ÑÛáõëí³Í Í³Ûñáí: ÖÏáõÝ é»Ýï·»ÝÏáÝïñ³ëï Í³ÛñÁ` 3ëÙ: ¸Çëï³É é»Ýï·»ÝÏáÝïñ³ëï Í³ÛñÇ ÷³÷áõÏ Ù³ëÇ Ó¨Ý ¿ áõÕÇÕ Ï³Ù J-Ó¨: Ì³ÛñÇ ÏáßïáõÃÛáõÝÁ 0,6-0,7·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  <w:lang w:val="hy-AM"/>
              </w:rPr>
              <w:t>0,014" áõÕÕáñ¹Çã 190, 300 ëÙ »ñÏ³ñáõÃÛ³Ùµ: Ü»ñùÇÝ ³é³ÝóùÁ ¨ åñáùëÇÙ³É Ù³ëÁ Ï³½Ùí³Í »Ý ãÅ³Ý·áïíáÕ åáÕå³ïÇó` Í³ÍÏí³Í ï»ýÉáÝáí, ¹Çëï³É Ñ³ïí³Í ` ·»ñ×ÏáõÝ ÝÇÏ»É-ïÇï³Ý³ÛÇÝ ÓáõÉí³Íù ÑÛáõëí³Í Í³Ûñáí: ÖÏáõÝ é»Ýï·»ÝÏáÝïñ³ëï Í³ÛñÁ` 3ëÙ: ¸Çëï³É é»Ýï·»ÝÏáÝïñ³ëï Í³ÛñÇ ÷³÷áõÏ Ù³ëÇ Ó¨Ý ¿ áõÕÇÕ Ï³Ù J-Ó¨: Ì³ÛñÇ ÏáßïáõÃÛáõÝÁ 0,6-0,7·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ծկոց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իոգրաֆի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գիոգրաֆիկհավաքած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ANGIODYN Set 3-way OFF B.Brau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ճնշմանծո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ւղղի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OFF,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ացվա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րձրճնշմանգծերին՝կոնտրաստնյու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եղուկ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Intrafix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վհեմոդինամիկմոնիտորին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Combidy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գիոգրաֆիկ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ունկցիոնասե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8G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ռլ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*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ա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գիոգրաֆիկսավան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իագնոստիկուղղորդի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15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J3-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0,035,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եղ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1G -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      22G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ռկոմպոնեն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արկիչլու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ո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, 1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ս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27*22*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ծկ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100-15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երիլ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ալաթ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hy-AM"/>
              </w:rPr>
              <w:t xml:space="preserve"> –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Pressure 15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ցուց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20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800 ps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ճնշ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կ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ցուցի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  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մետ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.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3.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6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Ս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ւլտրա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գարիա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լտրագ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գար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6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Գ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լտրագե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գար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6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նոգրաֆիա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պույ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ւլտրա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ւնգարիա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ոգրաֆի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լտրագ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ւնգարի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նոգրաֆի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լտրագ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ւնգարիա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ELASTOPLAST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եղ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աս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7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x4.5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աստի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պչ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ELASTOPLAST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7.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x4.5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աբուժ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45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աբուժ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զան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զանակ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ունգ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յու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ր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ունգ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կ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ի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MEDLINE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րաբուժ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զան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զանակ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ունգ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յու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րի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ղունգ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կ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ի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/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MEDLINE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բև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ր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իմուլիատ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ո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տետրով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բև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ր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իմուլիատ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էլեկտրո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նտրո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տետրով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անա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թա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Steerable Diagnostic catheter Bard CS Decapolar, 6F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սբևեռա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վողկորությամբՉափ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F;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Response™ Electrophysiology Catheter</w:t>
              <w:br/>
              <w:t>Quadripola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բև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վածկորությամբՉափ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` 5FR; 6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` 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էլեկտրոդներիմիջևհեռավորությե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)` 2/5/2;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nquiry™ Electrophysiology Catheter</w:t>
              <w:br/>
              <w:t>Quadripolar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բև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քսվածկորությամբՉափ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` 5FR; 6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` 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էլեկտրոդներիմիջևհեռավորությե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)` 2/5/2;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Inquiry™ Electrophysiology Steerable Catheter</w:t>
              <w:br/>
              <w:t>Decapolar 6 F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սբևեռա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վողկորությամբՉափ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6F; 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Ablation catheter Biosense Webster, 4mm tip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ռաբևեռ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վողկորությամբՉափ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` 80; 1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էլեկտրոդներիմիջևհեռավորությե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  <w:t>)` 2/5/2;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16"/>
                <w:szCs w:val="16"/>
                <w:lang w:val="es-ES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7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աս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8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4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15sm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4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15sm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աստ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6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 9m,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15sm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   9m,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    15sm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կարդի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ւնկցիա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ցո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կարդի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ւնկցիայ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ացու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2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Effecta SR –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4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խոռ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(BIOTRONIK)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Ù Ñ³Ù³ñÅ»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Effecta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անիք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կան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Effecta SR-T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խոռ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rate-adaptive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սար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տարելագործ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տոմատացու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շտացն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ավո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դ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ներատոր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ի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րա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րաքանչյուր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ատա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նք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երիլիզ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Effecta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այինգեներատորներ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IS-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ցորդ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եց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բևեռ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բևեռ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ելար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6.5 x 39 x 5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2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10c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զորությանաղբյու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LiJ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կոցիլա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ժաման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2.8 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3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Effecta DR-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4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(BIOTRONIK) 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Ù Ñ³Ù³ñÅ»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Effecta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անի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կան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EffectaDR-T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rate-adaptive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Effecta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լայն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կեց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պեսզ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վազագույ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ս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DDDR, DDD, DDDIR, DDI, OFF , D00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6.5 x 43 x 5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2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11cc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զո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LiJ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կոց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2.8 V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(BIOTRONIK) 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Ï³Ù Ñ³Ù³ñÅ»ù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Effecta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անի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կան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EffectaDR-T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rate-adaptive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Effecta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դլայն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կեցությու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պեսզ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վազագույ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ն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խարի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պ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ս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ոն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DDDR, DDD, DDDIR, DDI, OFF , D00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6.5 x 43 x 5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2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11cc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զո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LiJ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կոց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2.8 V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4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Iforia 3VR-T DF-1 IC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45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լանտ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խոռ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միախոռ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լ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կատախիկարդի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ապի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ցկացն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հատկություն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VVIR, VVI, OFF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WI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V00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2...(0.1)...6.2, 7.5 V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7.5 V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7.5 V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0.4; 0.5; 0.7; 1.0; 1.2; 1.5 m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1.5 ms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1.5 ms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ցուցանիշ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0...(5)...100...(10)...160 ppm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30...(5)...100...(10)...160 ppm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OFF, -5...(-5)...-90 ppm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OFF, -5...(-5)...-65 ppm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կնվ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տակ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(Single Coi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Dual Coil)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լանտ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խոռ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T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միախոռո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լր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կատախիկարդիկ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ապի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ցկացնել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նահատկություններ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VVIR, VVI, OFF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WI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V00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2...(0.1)...6.2, 7.5 V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7.5 V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7.5 V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0.4; 0.5; 0.7; 1.0; 1.2; 1.5 m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1.5 ms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1.5 ms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խ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ցուցանիշ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0...(5)...100...(10)...160 ppm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30...(5)...100...(10)...160 ppm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OFF, -5...(-5)...-90 ppm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), OFF, -5...(-5)...-65 ppm 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վածիհաղորդ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կնվ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տուտակ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(Single Coi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Dual Coil)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5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Iforia 3DR-T DF-1 ICD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90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լանտ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ICD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DDD, DDI, VDD, VDI, AAI, VVI, DDDR, DDIR, VDDR, VDIR, AAIR, VVIR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2...(0.1)...6.2, 7.5 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իլ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0.4; 0.5; 0.7; 1.0; 1.2; 1.5 ms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նիշ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0...(5)...100...(10)...160 ppm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OFF, -5...(-5)...-90 pp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կնվողՀիստերեզ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66 x 55 x 1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34.6 cc/81 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՝տիտ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երգիայ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3.2 V, 1280 mA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կեցություն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6.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ժտված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HomeMonitor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արավ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(Single Coi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Dual Coil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լանտաց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ICD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խոռոչա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ր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դիովերտ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DDD, DDI, VDD, VDI, AAI, VVI, DDDR, DDIR, VDDR, VDIR, AAIR, VVIR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2...(0.1)...6.2, 7.5 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իլ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0.4; 0.5; 0.7; 1.0; 1.2; 1.5 ms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նիշ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0...(5)...100...(10)...160 ppm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OFF, -5...(-5)...-90 pp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կնվողՀիստերեզ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66 x 55 x 1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34.6 cc/81 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՝տիտ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երգիայ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3.2 V, 1280 mA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կեցություն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6.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ժտված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HomeMonitor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արավ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(Single Coi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Dual Coil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6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Iforia 3HF-T DF-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0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ախոռ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Եռախոռ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DDD, DDI, VDD, VDI, AAI, VVI, DDDR, DDIR, VDDR, VDIR, AAIR, VVIR, OFF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լիտուդ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2...(0.1)...6.2, 7.5 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մպուլս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0.4; 0.5; 0.7; 1.0; 1.2; 1.5 ms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որո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իմուլյացիա՝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RV, LV, Bi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անիշ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0...(5)...100...(10)...160 pp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արդակ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OFF, -5...(-5)...-90 pp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կնվող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ստերեզի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hysteresis) OFF, 1... (1)...15 cycles(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ադիկարդ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եր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66 x 59 x 12 m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7.1 cc/83 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ը՝տիտ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ներգիայ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.2 V, 1720 mAh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կեցություն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6.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ժտված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HomeMonitoring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արավորությամբ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տրադյուսե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եկտրոդ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քսեսուար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աքածու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(Single Coil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Dual Coil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ս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մպոնենտներո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7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ET</w:t>
            </w:r>
            <w:r>
              <w:rPr>
                <w:rFonts w:cs="Arial LatArm" w:ascii="Arial LatArm" w:hAnsi="Arial LatArm"/>
                <w:sz w:val="16"/>
                <w:szCs w:val="16"/>
              </w:rPr>
              <w:t>RINSA 8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HF-T CRT-P PAC</w:t>
            </w:r>
            <w:r>
              <w:rPr>
                <w:rFonts w:cs="Arial LatArm" w:ascii="Arial LatArm" w:hAnsi="Arial LatArm"/>
                <w:sz w:val="16"/>
                <w:szCs w:val="16"/>
              </w:rPr>
              <w:t>K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AGE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400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Etrinsa 8 HF-T CRT Package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սինխրոնիզացիո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րապիայ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CRT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նախատեսված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իթ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գավոր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շանակված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րտ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բավարարությ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NYHA Class III/IV)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վ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ախփորոքայիդիսֆունկցի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EF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5%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QRS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20 ms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եցող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վանդն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Stratos LV-T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ն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րկնակ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թան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ժիմ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DDD Standard Program, VVI  Safe Program V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ինխրոնիզացի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BiV RV RV-T Standard Progr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երակ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պլիտուդ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3.6 V (A); 3.6 V  (RV); 3.6 V (LV) Standard Program; 4.8 V Safe Program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պ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իտ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6.4 x 50.3 x 57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` 30.8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վալ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14c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զորությ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Li/I2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րտկոցիլա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BOS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ժաման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2.8V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րկիտեսակ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Biphasic, asymmetri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ևեռակա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Cathodic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ակցիչ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պոքսիդ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եժ</w:t>
            </w:r>
            <w:r>
              <w:rPr>
                <w:rFonts w:cs="Sylfaen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հրաժեշտ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րք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րագրավորի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աշխիքայի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արկու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8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ASPIRON</w:t>
            </w:r>
            <w:r>
              <w:rPr>
                <w:rFonts w:cs="Arial" w:ascii="Arial LatArm" w:hAnsi="Arial LatArm"/>
                <w:sz w:val="16"/>
                <w:szCs w:val="16"/>
                <w:vertAlign w:val="superscript"/>
              </w:rPr>
              <w:t>TM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պիրացիոնկատետեր</w:t>
            </w:r>
            <w:r>
              <w:rPr>
                <w:rFonts w:cs="Sylfaen" w:ascii="Sylfaen" w:hAnsi="Sylfaen"/>
                <w:sz w:val="16"/>
                <w:szCs w:val="16"/>
              </w:rPr>
              <w:t>ԱսպիրոնՄերիլԼայֆ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2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սպիրացիոնկաթետե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Aspiron, distaltip, distalradiopaquemarker, proximal,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ւտքիպրոֆիլ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.7F/0.022"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դրոֆիլիկծածկույթ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րոմբասպիրացիայ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Lumen 2.85F/0.037"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տրամագիծ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Distal&amp;Proximal3.9F/1.3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շխատողսեգմենտիերկար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RX= 1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որմատհատ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ելուպահինպիտանելիությանժամկետիառկայ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րմայիննշանիառկայություն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89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LatArm" w:hAnsi="Arial LatArm"/>
                <w:b/>
                <w:bCs/>
                <w:sz w:val="16"/>
                <w:szCs w:val="16"/>
              </w:rPr>
              <w:t>ASAHI PROWATERFLEX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5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որդ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տետրաֆլուրոէթիլենա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ոն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կու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ֆ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իքն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0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քենանցանելիությու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ն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իչ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տ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որդ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տետրաֆլուրոէթիլենա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ոն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ի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ու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կու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ֆ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բ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իքն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կոնե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0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նտքենանցանելիությու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ն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որդիչ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90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ASAHI Light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3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ն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րոն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տետրաֆլուրոէթիլենա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կ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ակ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ակալ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նտքենանցանելի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ն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նայ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ությա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րոն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ր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տետրաֆլուրոէթիլենաի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ծկով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րոկսիմ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ակալ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0,5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.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ակալ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ենտքենանցանելիություն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18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ի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նք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91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ru-RU"/>
              </w:rPr>
            </w:pPr>
            <w:r>
              <w:rPr>
                <w:rFonts w:cs="Arial" w:ascii="Arial LatArm" w:hAnsi="Arial LatArm"/>
                <w:sz w:val="16"/>
                <w:szCs w:val="16"/>
                <w:lang w:val="ru-RU"/>
              </w:rPr>
              <w:t>ASAHI Sion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2000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որդիչ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տետրաֆլուրոէթիլենաի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րոնար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երի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կալ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դրոֆիլ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կարգ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ունությու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վ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ակցում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տերի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յրակալ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ծայրակալի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քենանցանելիությու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18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նք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որդի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ռաջ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որդիչ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տետրաֆլուրոէթիլենաի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րոնար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որդիչ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երի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ակալ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իդրոֆիլ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կարգ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կունությու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վ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ջակցում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ենտերի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այրակալ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0,7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ծայրակալի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նտքենանցանելիություն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18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նք</w:t>
            </w:r>
            <w:r>
              <w:rPr>
                <w:rFonts w:cs="Arial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որդի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es-ES"/>
              </w:rPr>
            </w:pPr>
            <w:r>
              <w:rPr>
                <w:rFonts w:cs="Arial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8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6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5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5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1985"/>
              <w:gridCol w:w="1559"/>
              <w:gridCol w:w="1276"/>
              <w:gridCol w:w="1276"/>
              <w:gridCol w:w="1134"/>
              <w:gridCol w:w="1559"/>
              <w:gridCol w:w="2838"/>
            </w:tblGrid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6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6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8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8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7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8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3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3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4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4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5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54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6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9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9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5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5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2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2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6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6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9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9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9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94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ե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2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7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7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5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5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ա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ցի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6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6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2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75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25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85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6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8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րմ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999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6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6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րմ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999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Է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6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8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րմ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999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46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2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2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րմ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999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7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9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9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44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744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5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5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3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9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9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28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828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7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7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39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39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րմ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999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1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1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9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1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2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7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տեք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7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2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2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2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2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0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6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056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ֆ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6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ֆ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6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6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6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6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ֆ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ֆ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0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ԼՄԱՔՍԻՄՍ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մ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7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7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Պրոֆտեստ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7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8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ա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ցի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Յունիմեդ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այ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Ռուսակ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ՀՁ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49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49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ա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ցի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8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ևե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լամար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դեղատու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1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Խաչպ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4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Կոստանյան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ընկերնե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22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ա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ցի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6"/>
                      <w:szCs w:val="3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6"/>
                      <w:szCs w:val="36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ր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կ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իրմ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999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407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54071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7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արգ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Ֆարմացի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1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4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4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64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2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22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5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45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7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187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7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ես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մարթ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3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330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8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իքալ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տեփ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5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9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9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lt;&l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Բ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.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ՄԵԴ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/>
                    </w:rPr>
                    <w:t>ՍՊ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  <w:lang w:val="ru-RU"/>
                    </w:rPr>
                    <w:t>840000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32"/>
                      <w:szCs w:val="3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32"/>
                      <w:szCs w:val="32"/>
                      <w:lang w:val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Ծանոթություն</w:t>
            </w:r>
            <w:r>
              <w:rPr>
                <w:rFonts w:cs="Calibri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Ընդունել ի գիտություն քանի որ 1, 17, 19, 20, 25, 27, 29, 37, 62, 63, 64, 67, 68, 78, 82, 86, 87, 88, 89, 90-րդ  չափաբաժինների համար հայտեր ներկայացրած և բավարար գնահատված կազմակերպության գնային առաջարկներըը գերազանցում էի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առաջին տեղը զբաղեցնող կազմակերպությունները որոշելու նպատակով կասեցնել հայտերի բացման նիստը և առաջարկված գների նվազեցման նպատակով, բավարար  գնահատված կազմակերպությունների  հետ բանակցություններ վարելու նպատակով նիստ հրավիրել ս.թ. ապրիլի 14-ին ժամը 10:00-ին,  Լ.Հովհաննիսյանի անվան &lt;&lt;Սրտաբանության գիտահետազոտական ինստիտուտ&gt;&gt; ՓԲԸ-ի  շենքում հասցե՝ ք. Երևան,   Պ.Սևակի 5, հիվանդանոցի դահլիճ հասցեով,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ահմանված ժամկետում բանակցություններին մասնակիցների կողմից նոր գնային առաջարկներ են ներկայացվել &lt;&lt;ԼԱԷԿԱ&gt;&gt; ՀՁ ՍՊԸ -ի կողմից՝ 17-րդ չափաբաժնի համար 1 474 500 ՀՀ դրամ ներառյալ ԱԱՀ, 19-րդ չափաբաժնի համար 294900 ՀՀ դրամ ներառյալ ԱԱՀ,  20-րդ չափաբաժնի համար 294900 ՀՀ դրամ ներառյալ ԱԱՀ, 37-րդ չափաբաժնի համար 980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00 ՀՀ դրամ ներառյալ ԱԱՀ,  &lt;&lt;Ալմաքսիմս&gt;&gt; ՍՊԸ -ի կողմից՝ 62-րդ չափաբաժնի համար 5000000 ՀՀ դրամ ներառյալ ԱԱՀ, 63-րդ չափաբաժնի համար 3500000  ՀՀ դրամ ներառյալ ԱԱՀ, 64-րդ չափաբաժնի համար 3500000  ՀՀ դրամ ներառյալ ԱԱՀ, &lt;&lt;Ա. Բ. ՄԵԴ &gt;&gt; ՍՊԸ -ի կողմից՝ 89-րդ չափաբաժնի համար 700000 ՀՀ դրամ ներառյալ ԱԱՀ, 90-րդ չափաբաժնի համար 660000 ՀՀ դրամ ներառյալ ԱԱՀ գնային առաջարկները: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75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Calibri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af-ZA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Arial Unicode MS" w:cs="Sylfaen"/>
                <w:sz w:val="14"/>
                <w:szCs w:val="14"/>
                <w:lang w:val="af-ZA"/>
              </w:rPr>
            </w:pPr>
            <w:r>
              <w:rPr>
                <w:rFonts w:eastAsia="Arial Unicode MS" w:cs="Sylfaen" w:ascii="Sylfaen" w:hAnsi="Sylfaen"/>
                <w:sz w:val="14"/>
                <w:szCs w:val="14"/>
                <w:lang w:val="af-ZA"/>
              </w:rPr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ind w:left="927" w:hanging="0"/>
              <w:jc w:val="both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Ծանոթություն:</w:t>
            </w:r>
            <w:r>
              <w:rPr>
                <w:rFonts w:cs="Sylfaen" w:ascii="GHEA Grapalat" w:hAnsi="GHEA Grapalat"/>
                <w:b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432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432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5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5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4. 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15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7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89, 90, 91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«Ա. Բ. ՄԵԴ» 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 ՍԳԻ-17/4-ՇՀԱՊՁԲ-15/16    -8&gt;&gt;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 200 00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, 22, 40, 41, 61, 62, 63, 6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Ալմաքսիմս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 ՍԳԻ-17/4-ՇՀԱՊՁԲ-15/16    -</w:t>
            </w: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3314500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54, 78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-143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ԱՐ-ՄԵԴԻԱԿԱ» ՍՊԸ և &lt;&lt;Ֆիրմա 999&gt;&gt; ՍՊԸ կոնսորցիում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    -7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6 417 10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4, 35, 36, 38, 39, 42, 43, 60, 79, 80, 83, 84, 8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Բեսթ Սմարթ Մեդիքլ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    -5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41 809 80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8, 10, 11, 12, 13, 16, 17, 19, 20, 21, 23, 28, 31,32, 33, 34, 37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ԼԱԷԿԱ» ՀՁ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    -3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2 778 65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6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Լևոն և Լամարա&gt;&gt; Դեղատուն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-    5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92 500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69, 7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Խաչպար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    -10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020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72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Մարգ-Ֆարմացիա»  ՍՊԸ</w:t>
            </w:r>
          </w:p>
        </w:tc>
        <w:tc>
          <w:tcPr>
            <w:tcW w:w="152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    -2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4 50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iCs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44, 45, 46, 47, 48, 49, 50, 51, 52, 53, 55, 56, 57, 58, 59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ՄԵԴԻՏԵՔ» 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   -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7 745 00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, 3, 4, 5, 6, 7, 14, 15, 18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Մեդիքլ Ստեփ»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-    4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7 085 00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351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65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Պրոմտեստ&gt;&gt; ՍՊԸ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ՍԳԻ-17/4-ՇՀԱՊՁԲ-15/16-    11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1.05.2017թ.</w:t>
            </w:r>
          </w:p>
        </w:tc>
        <w:tc>
          <w:tcPr>
            <w:tcW w:w="1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1 475 000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89, 90, 91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iCs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«Ա. Բ. ՄԵԴ» 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. Երևան, Հր. Քոչարի 8, բն. 20</w:t>
            </w:r>
          </w:p>
          <w:p>
            <w:pPr>
              <w:pStyle w:val="Normal"/>
              <w:widowControl w:val="false"/>
              <w:ind w:left="91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info@abmed.a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 ՊրոԿրեդիտ բանկ» ՓԲԸ, Մոսկով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25309003641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15730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9, 22, 40, 41, 61, 62, 63, 64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Ալմաքսիմս&gt;&gt;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Հ, ք. Երևան, Աբովյան փ., շ.11, բն.8</w:t>
            </w:r>
          </w:p>
          <w:p>
            <w:pPr>
              <w:pStyle w:val="Normal"/>
              <w:widowControl w:val="false"/>
              <w:ind w:left="91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gayane.shamiryan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Հայէկոնոմբանկ» ԲԲԸ, Էրեբունի-1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63318101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25928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712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54, 78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-143" w:hanging="0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ԱՐ-ՄԵԴԻԱԿԱ» ՍՊԸ և &lt;&lt;Ֆիրմա 999&gt;&gt; ՍՊԸ կոնսորցիում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Հ, 0078 ք. Երևան, Լենինգրադյան փ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3/11/92տ.</w:t>
            </w:r>
          </w:p>
          <w:p>
            <w:pPr>
              <w:pStyle w:val="Normal"/>
              <w:widowControl w:val="false"/>
              <w:ind w:left="91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armedica2010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5700230186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12685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4, 35, 36, 38, 39, 42, 43, 60, 79, 80, 83, 84, 8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Բեսթ Սմարթ Մեդիքլ&gt;&gt;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. Երևան, Չարենցի 27ա, բն.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smedical@bk.ru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6044-045144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2624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8, 10, 11, 12, 13, 16, 17, 19, 20, 21, 23, 28, 31,32, 33, 34, 37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ԼԱԷԿԱ» ՀՁ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. Երևան, Վ. Համբարձումյան 97-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laekatenders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570002271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0058539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6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Լևոն և Լամարա&gt;&gt; Դեղատուն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Երևան, Դավթաշեն 1 թաղ., 21շ., 54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levonlamara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Ինեկոբանկ» ՓԲԸ Տերյան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205 002 200 132 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0021334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69, 70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Խաչպար»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. Երևան, Միքայելյան 76/2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khachpar.llc@gmail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Պրոկրեդիտ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253000136676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00710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72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Մարգ-Ֆարմացիա» 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ասցե՝ ք. Երևան, Քանաքեռ - Զեյթուն, Դրոյի փող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vardan.terpoghosyan@hotmail.com,</w:t>
              <w:br/>
              <w:t>marg_pharmacia@yahoo.com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810003736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08428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44, 45, 46, 47, 48, 49, 50, 51, 52, 53, 55, 56, 57, 58, 59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ՄԵԴԻՏԵՔ» 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. Երևան, Ծ. Իսակովի 22/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s1.khachatryan@meditech.am,</w:t>
              <w:br/>
              <w:t>armine.grigoryan@meditech.am,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Հայբիզնես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1500467607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12220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2, 3, 4, 5, 6, 7, 14, 15, 18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Մեդիքլ Ստեփ»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Արմավիրի մարզ, գ. Գետ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anet.art@mail.ru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15700115489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44207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65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&lt;&lt;Պրոմտեստ&gt;&gt; ՍՊԸ</w:t>
            </w:r>
          </w:p>
        </w:tc>
        <w:tc>
          <w:tcPr>
            <w:tcW w:w="2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. Երևան, Կոմիտաս 58/1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hyperlink r:id="rId6">
              <w:r>
                <w:rPr>
                  <w:rStyle w:val="InternetLink"/>
                  <w:rFonts w:cs="Sylfaen"/>
                  <w:iCs/>
                  <w:sz w:val="16"/>
                  <w:szCs w:val="16"/>
                </w:rPr>
                <w:t>PROMTESTLLC@gmail.com</w:t>
              </w:r>
            </w:hyperlink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«Ակբա-Կրեդիտ Ագրիկոլ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/Հ 220090120845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ՀՎՀՀ 00050649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Cs/>
                <w:sz w:val="16"/>
                <w:szCs w:val="16"/>
                <w:lang w:val="af-ZA" w:eastAsia="ru-RU"/>
              </w:rPr>
            </w:pPr>
            <w:r>
              <w:rPr>
                <w:rFonts w:eastAsia="Arial Unicode MS" w:cs="Sylfaen" w:ascii="GHEA Grapalat" w:hAnsi="GHEA Grapalat"/>
                <w:bCs/>
                <w:sz w:val="16"/>
                <w:szCs w:val="16"/>
                <w:lang w:val="af-ZA"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af-ZA"/>
              </w:rPr>
              <w:t>&lt;&lt;ՍԱՎ ԳՐՈՒՊ&gt;&gt; ՍՊԸ</w:t>
            </w:r>
          </w:p>
        </w:tc>
      </w:tr>
      <w:tr>
        <w:trPr>
          <w:trHeight w:val="150" w:hRule="atLeast"/>
        </w:trPr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b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&lt;&lt;Գնումների մասին&gt;&gt; ՀՀ օրենքի 35-րդ հոդվածի 1-ին մասի 4-րդ կետի համաձայն` 1, 25, 27, 29, 67, 68, 78, 82, 86, 87, 88-րդ  չափաբաժինները հայտարարել չկայացած՝ պայմանագիր չի կնքվ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&lt;&lt;Գնումների մասին&gt;&gt; ՀՀ օրենքի 35-րդ հոդվածի 1-ին մասի 3-րդ կետի համաձայն` 66, 71, 73, 74, 75, 76, 77, 81-րդ  չափաբաժինները հայտարարել չկայացած՝ ոչ մի հայտ չի ներկայացվել:</w:t>
            </w:r>
          </w:p>
          <w:p>
            <w:pPr>
              <w:pStyle w:val="34"/>
              <w:widowControl w:val="false"/>
              <w:jc w:val="both"/>
              <w:rPr>
                <w:rFonts w:ascii="GHEA Grapalat" w:hAnsi="GHEA Grapalat" w:cs="Arial Armenian;Arial"/>
                <w:sz w:val="14"/>
                <w:szCs w:val="14"/>
                <w:highlight w:val="yellow"/>
                <w:lang w:val="af-ZA"/>
              </w:rPr>
            </w:pPr>
            <w:r>
              <w:rPr>
                <w:rFonts w:cs="Arial Armenian;Arial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արկվե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16 Í³ÍÏ³·ñáí ßñç³Ý³Ï³ÛÇÝ Ñ³Ù³Ó³ÛÝ³·ñ»ñáí ·ÝáõÙ Ï³ï³ñ»Éáõ ÁÝÃ³ó³Ï³ñ·Ç ßñç³Ý³ÏÝ»ñáõÙ ïíÛ³É å³ÑÇÝ ·ñ³Ýóí³Í µáÉáñ Ù³ëÝ³ÏÇóÝ»ñÇÝ : 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 Նավասարդյան</w:t>
            </w:r>
          </w:p>
        </w:tc>
        <w:tc>
          <w:tcPr>
            <w:tcW w:w="39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16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/>
      </w:pPr>
      <w:r>
        <w:rPr>
          <w:rFonts w:cs="Calibri" w:ascii="GHEA Grapalat" w:hAnsi="GHEA Grapalat"/>
          <w:i w:val="false"/>
          <w:sz w:val="16"/>
          <w:szCs w:val="16"/>
          <w:u w:val="none"/>
          <w:lang w:val="af-ZA"/>
        </w:rPr>
        <w:t xml:space="preserve">, 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Լ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Հովհաննիսյանի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անվան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 xml:space="preserve"> &lt;&lt;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Սրտաբանության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գիտահետազոտական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ինստիտուտ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 xml:space="preserve">&gt;&gt; </w:t>
      </w:r>
      <w:r>
        <w:rPr>
          <w:rFonts w:cs="Sylfaen" w:ascii="GHEA Grapalat" w:hAnsi="GHEA Grapalat"/>
          <w:i w:val="false"/>
          <w:sz w:val="16"/>
          <w:szCs w:val="16"/>
          <w:u w:val="none"/>
        </w:rPr>
        <w:t>ՓԲԸ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tronicfeatures.com/browse-features/all/CDF_DF_RV_LIA" TargetMode="External"/><Relationship Id="rId3" Type="http://schemas.openxmlformats.org/officeDocument/2006/relationships/hyperlink" Target="http://www.medtronicfeatures.com/browse-features/all/CDF_DF_RV_LIA" TargetMode="External"/><Relationship Id="rId4" Type="http://schemas.openxmlformats.org/officeDocument/2006/relationships/hyperlink" Target="http://www.medtronic.com/for-healthcare-professionals/products-therapies/cardiac-rhythm/unique-feature-popup/capture-management/index.htm" TargetMode="External"/><Relationship Id="rId5" Type="http://schemas.openxmlformats.org/officeDocument/2006/relationships/hyperlink" Target="http://www.medtronic.com/for-healthcare-professionals/products-therapies/cardiac-rhythm/unique-feature-popup/capture-management/index.htm" TargetMode="External"/><Relationship Id="rId6" Type="http://schemas.openxmlformats.org/officeDocument/2006/relationships/hyperlink" Target="mailto:PROMTESTLLC@gmail.co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info@egprocurement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3:00Z</dcterms:created>
  <dc:creator>NAT</dc:creator>
  <dc:description/>
  <cp:keywords/>
  <dc:language>en-US</dc:language>
  <cp:lastModifiedBy>Ani</cp:lastModifiedBy>
  <cp:lastPrinted>2017-05-25T16:48:00Z</cp:lastPrinted>
  <dcterms:modified xsi:type="dcterms:W3CDTF">2017-05-25T12:49:00Z</dcterms:modified>
  <cp:revision>143</cp:revision>
  <dc:subject/>
  <dc:title>Ð²Úî²ð²ðàôÂÚàôÜ ´²ò  ÀÜÂ²ò²Î²ðàì  ÜàôØ   Î²î²ðºÈàô  Ø²êÆÜ</dc:title>
</cp:coreProperties>
</file>