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ՄՇԱԿՈՒԹԻ ՆԱԽԱՐԱՐՈՒԹՅԱՆ 2017 ԹՎԱԿԱՆԻ ԳՆՈՒՄՆԵՐԻ </w:t>
      </w:r>
      <w:r>
        <w:rPr>
          <w:rFonts w:cs="GHEA Grapalat" w:ascii="GHEA Grapalat" w:hAnsi="GHEA Grapalat"/>
          <w:sz w:val="24"/>
          <w:szCs w:val="24"/>
          <w:lang w:val="ru-RU"/>
        </w:rPr>
        <w:t>ՓՈՓՈԽՎԱԾ</w:t>
      </w:r>
      <w:r>
        <w:rPr>
          <w:rFonts w:cs="GHEA Grapalat" w:ascii="GHEA Grapalat" w:hAnsi="GHEA Grapalat"/>
          <w:sz w:val="24"/>
          <w:szCs w:val="24"/>
        </w:rPr>
        <w:t xml:space="preserve"> ՊԼԱՆ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86"/>
        <w:gridCol w:w="1066"/>
        <w:gridCol w:w="1162"/>
        <w:gridCol w:w="816"/>
        <w:gridCol w:w="1277"/>
        <w:gridCol w:w="1416"/>
        <w:gridCol w:w="1190"/>
        <w:gridCol w:w="1522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3,341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րենս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1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3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50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ն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40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5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դրումներ թատրոնն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311151/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ավորումների տեղադրման և մոնտաժման 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վաքածո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8,87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,09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,881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,1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,45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,91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8,9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,81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,6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12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,795,04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79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,88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23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84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63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2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սագ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բ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1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նտես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3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ե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իտույ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վո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անք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գ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8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4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իչ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եղնաշ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անդար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0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ակ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15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խափան սնուցման աղբյու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պտե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երե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ղակաձ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ք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3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այնագրիչ, ձայնագրելու և վերարտադրելու 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կանջների դրվող ականջակալ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7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ջին օգնության արկղ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5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 կտրող սար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646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6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ոն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ն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206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ժաման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դ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սուր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3112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տրամադ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4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 էջերի հոսթինգի 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9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9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8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 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ղ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գ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նար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</w:tbl>
    <w:p>
      <w:pPr>
        <w:pStyle w:val="Normal"/>
        <w:jc w:val="center"/>
        <w:rPr>
          <w:rStyle w:val="FontStyle12"/>
          <w:rFonts w:ascii="GHEA Grapalat" w:hAnsi="GHEA Grapalat" w:cs="GHEA Grapala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9:00Z</dcterms:created>
  <dc:creator>Harut-pc</dc:creator>
  <dc:description/>
  <cp:keywords/>
  <dc:language>en-US</dc:language>
  <cp:lastModifiedBy>grigor</cp:lastModifiedBy>
  <dcterms:modified xsi:type="dcterms:W3CDTF">2017-05-19T08:19:00Z</dcterms:modified>
  <cp:revision>3</cp:revision>
  <dc:subject/>
  <dc:title/>
</cp:coreProperties>
</file>