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ՀՀ ՖՆ ՇՀԱՊՁԲ-15/3-15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ՀՀ ՖՆ ՇՀԱՊՁԲ-15/3-15/17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նդիկավո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նդիկավոր` կապույտ գույնի, Cello Finegrip մակնիշի կամ համարժեքը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իչ գելային ` կապույտ գույնի, Aihao Extra, Aihao Skater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րիչ գելային ` կապույտ գույնի, Aihao Extra, Aihao Skater մակնիշի </w:t>
            </w:r>
          </w:p>
        </w:tc>
      </w:tr>
      <w:tr>
        <w:trPr>
          <w:trHeight w:val="8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Գծանշիչ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2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ծանշիչ մարկեր տարբեր գույների նշումներ կատարելու համար, Flamingo մակնիշի կամ համարժեք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ի մետաղալարե կապեր, միջին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5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րիչի մետաղալարե կապեր 24/6 կամ 26/6 չափ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Քանակը՝  1000 (10x100) մետաղալար յուրաքանչյուր տուփու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Kangaro մակնիշի </w:t>
            </w:r>
          </w:p>
        </w:tc>
      </w:tr>
      <w:tr>
        <w:trPr>
          <w:trHeight w:val="17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կարիչ, մինչև 20 թերթի համար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մրակարիչ նախատեսված N10 չափի մետաղալարերի համար,   Kangaro մակնիշի կամ համարժեքը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Ամրակարիչ նախատեսված N10 չափի մետաղալարերի համար,   Kangaro մակնիշի 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4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480"/>
            </w:tblGrid>
            <w:tr>
              <w:trPr>
                <w:trHeight w:val="318" w:hRule="atLeast"/>
              </w:trPr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Sylfaen" w:hAnsi="Sylfaen"/>
                      <w:b/>
                      <w:sz w:val="16"/>
                      <w:szCs w:val="16"/>
                      <w:lang w:val="hy-AM"/>
                    </w:rPr>
                    <w:t xml:space="preserve">թուղթ նշումների համար, սոսնձվածքով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Fantastick մակնիշի կամ համարժեքը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շումների թուղթ գունավոր կպչուն` 100 թերթանի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Չափսը` 76,2մմx76.2մ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Fantastick մակնիշի </w:t>
            </w:r>
          </w:p>
        </w:tc>
      </w:tr>
      <w:tr>
        <w:trPr>
          <w:trHeight w:val="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ուղթ, A4 ֆորմատի /21x29.7/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45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65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А4 ձևաչափի, չկավճած թուղթ, օգտագործվում է տպագրման համար, թելիկներ չպարունակող,  մեխանիկական եղանակով ստացված, խտությունը`80 գ/մ2, չափսը` 210X297 մ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արագակար, թղթյա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պոլիմերային թաղանթ, ֆայլ    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9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ափանցիկ պոլիմերային թաղանթ (ֆայլ), A4 ձևաչափի թղթերի համար, արագակարներում կարելու համար նախատեսված համապատասխան անցքերով: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 40 միկրոն: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7 սմ</w:t>
            </w:r>
          </w:p>
        </w:tc>
      </w:tr>
      <w:tr>
        <w:trPr>
          <w:trHeight w:val="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Թղթապանակ, կոշտ կազմով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 Թղթապանակի մեջքի բարձրությունը` 5 սմ: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, մատյան 70-200 էջ, տողանի, սպիտակ էջերով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6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րասենյակային գիրք A4 ձևաչափի, 100 թերթ, տողանի, սպիտակ էջերով, 80գր/մ2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5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նուցման մարտկոց AAA տեսակի, լարումը` 1.5 V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4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4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8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Ֆլեշ հիշողություն, 16GB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2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իպը:USB Flash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իշողության ծավալը՝ 16GB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նտերֆ»յսը՝ USB 3.0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,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 50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5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ՓԵՆ ԲՈ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 Հակոբյան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31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 3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87.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7,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25</w:t>
            </w:r>
          </w:p>
        </w:tc>
      </w:tr>
      <w:tr>
        <w:trPr>
          <w:trHeight w:val="12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</w:t>
            </w:r>
          </w:p>
        </w:tc>
      </w:tr>
      <w:tr>
        <w:trPr>
          <w:trHeight w:val="14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79.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5,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75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0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75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4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2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1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88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7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7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ՄԵԳԱ-ՊԵՅՊԵՐ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351 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70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215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0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4 8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2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2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1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2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5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 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05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6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1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8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92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8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9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41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8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Վահրա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կոբ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</w:tr>
      <w:tr>
        <w:trPr>
          <w:trHeight w:val="104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000</w:t>
            </w:r>
          </w:p>
        </w:tc>
      </w:tr>
      <w:tr>
        <w:trPr>
          <w:trHeight w:val="92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57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00000</w:t>
            </w:r>
          </w:p>
        </w:tc>
      </w:tr>
      <w:tr>
        <w:trPr>
          <w:trHeight w:val="15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 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5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 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0000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8000</w:t>
            </w:r>
          </w:p>
        </w:tc>
      </w:tr>
      <w:tr>
        <w:trPr>
          <w:trHeight w:val="10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 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80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90" w:type="dxa"/>
            <w:gridSpan w:val="4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րդ և 16-րդ չափաբաժինները հայտարարել են չկայացած՝ նախահաշվային գնից բարձր գնի պատճառով, որոնց մասով հրավարվել է գների նվազեցման շուրչջ բանակցություններ, սակայն մասնակիցներից որևէ մեկը չի ներկայացել բանակցություններին: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ել ԱՁ Վահրամ Հակոբյանի կողմից ներկայացված հայտը՝ ՀՀ պետական բյուջեի նկատմամբ հայտը ներկայացնելու օրվա դրությամբ ունի 395 487 /երեք հարյուր իննսունհինգ հազար չորս հարյուր ութսունյոթ/ ՀՀ դրամի ժամկետանց հարկային պարտավորություն ունենալու պատճառ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հր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ե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զբաղեցր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ճանաչ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Ք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4.2017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.04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.04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3.05.2017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5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2, 3, 4, 5, 6, 7, 9, 10, 11, 12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ՍՄԱՐԹԼԱՅՆ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4515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3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800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, 14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ՓԵ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ԲՈ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Հ ՖՆ ՇՀԱՊՁԲ-15/3-15/1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55848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48908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ՓԵՆ ԲՈՔՍ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. Խաչատրյան 1, բն 13-14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00-33509680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75182</w:t>
            </w:r>
          </w:p>
        </w:tc>
      </w:tr>
      <w:tr>
        <w:trPr>
          <w:trHeight w:val="3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Յասոն» ՍՊԸ</w:t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Վրացակ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(010)235487</w:t>
            </w:r>
          </w:p>
        </w:tc>
        <w:tc>
          <w:tcPr>
            <w:tcW w:w="201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boxyerev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Hakob Terteryan</cp:lastModifiedBy>
  <cp:lastPrinted>2017-05-23T10:06:00Z</cp:lastPrinted>
  <dcterms:modified xsi:type="dcterms:W3CDTF">2017-05-25T13:46:00Z</dcterms:modified>
  <cp:revision>391</cp:revision>
  <dc:subject/>
  <dc:title>Ð²Úî²ð²ðàôÂÚàôÜ ´²ò  ÀÜÂ²ò²Î²ðàì  ÜàôØ   Î²î²ðºÈàô  Ø²êÆÜ</dc:title>
</cp:coreProperties>
</file>