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N «ՀՀ ՖՆ ՇՀԱՊՁԲ-15/3-15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ՖՆ ՇՀԱՊՁԲ-15/3-15/17» ծածկագրով կազմակերպված</w:t>
      </w:r>
      <w:r>
        <w:rPr>
          <w:rFonts w:cs="Sylfaen" w:ascii="GHEA Grapalat" w:hAnsi="GHEA Grapalat"/>
          <w:sz w:val="20"/>
          <w:lang w:val="af-ZA"/>
        </w:rPr>
        <w:t xml:space="preserve">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րիչ գնդիկավո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նդիկավոր` կապույտ գույնի, Cello Finegrip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նդիկավոր` կապույտ գույնի, Cello Finegrip մակնիշի կամ համարժեքը</w:t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րիչ գելայ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ելային ` կապույտ գույնի, Aihao Extra, Aihao Skater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րիչ գելային ` կապույտ գույնի, Aihao Extra, Aihao Skater մակնիշի </w:t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ծանշիչ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24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24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ծանշիչ մարկեր տարբեր գույների նշումներ կատարելու համար, Flamingo մակնիշի կամ համարժեք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ծանշիչ մարկեր տարբեր գույների նշումներ կատարելու համար, Flamingo մակնիշի կամ համարժեք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կարիչի մետաղալարե կապեր, միջ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5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5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րիչի մետաղալարե կապեր 24/6 կամ 26/6 չափ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Քանակը՝  1000 (10x100) մետաղալար յուրաքանչյուր տուփու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Kangaro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րիչի մետաղալարե կապեր 24/6 կամ 26/6 չափ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Քանակը՝  1000 (10x100) մետաղալար յուրաքանչյուր տուփու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Kangaro մակնիշի </w:t>
            </w:r>
          </w:p>
        </w:tc>
      </w:tr>
      <w:tr>
        <w:trPr>
          <w:trHeight w:val="17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կարիչ, մինչև 20 թերթի համա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մրակարիչ նախատեսված N10 չափի մետաղալարերի համար,   Kangaro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Ամրակարիչ նախատեսված N10 չափի մետաղալարերի համար,   Kangaro մակնիշի 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0"/>
            </w:tblGrid>
            <w:tr>
              <w:trPr>
                <w:trHeight w:val="318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Sylfaen" w:hAnsi="Sylfaen"/>
                      <w:b/>
                      <w:sz w:val="16"/>
                      <w:szCs w:val="16"/>
                      <w:lang w:val="hy-AM"/>
                    </w:rPr>
                    <w:t xml:space="preserve">թուղթ նշումների համար, սոսնձվածքով 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2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2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շումների թուղթ գունավոր կպչուն` 100 թերթան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Չափսը` 76,2մմx76.2մ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Fantastick մակնիշի կամ համարժեքը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շումների թուղթ գունավոր կպչուն` 100 թերթան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Չափսը` 76,2մմx76.2մ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Fantastick մակնիշի </w:t>
            </w:r>
          </w:p>
        </w:tc>
      </w:tr>
      <w:tr>
        <w:trPr>
          <w:trHeight w:val="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ուղթ, A4 ֆորմատի /21x29.7/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65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65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А4 ձևաչափի, չկավճած թուղթ, օգտագործվում է տպագրման համար, թելիկներ չպարունակող,  մեխանիկական եղանակով ստացված, խտությունը`80 գ/մ2, չափսը` 210X297 մմ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А4 ձևաչափի, չկավճած թուղթ, օգտագործվում է տպագրման համար, թելիկներ չպարունակող,  մեխանիկական եղանակով ստացված, խտությունը`80 գ/մ2, չափսը` 210X297 մմ: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ղթապանակ, արագակար, թղթյա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պոլիմերային թաղանթ, ֆայլ  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ափանցիկ պոլիմերային թաղանթ (ֆայլ), A4 ձևաչափի թղթերի համար, արագակարներում կարելու համար նախատեսված համապատասխան անցքերով: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Խտությունը 40 միկրոն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ափանցիկ պոլիմերային թաղանթ (ֆայլ), A4 ձևաչափի թղթերի համար, արագակարներում կարելու համար նախատեսված համապատասխան անցքերով: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Խտությունը 40 միկրոն: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ղթապանակ, կոշտ կազմ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7 սմ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7 սմ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ղթապանակ, կոշտ կազմ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5 սմ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5 սմ: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ասենյակային գիրք, մատյան 70-200 էջ, տողանի, սպիտակ էջերո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8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8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4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4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ասենյակային գիրք A4 ձևաչափի, 100 թերթ, տողանի, սպիտակ էջերով, 80գր/մ2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ասենյակային գիրք A4 ձևաչափի, 100 թերթ, տողանի, սպիտակ էջերով, 80գր/մ2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A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4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4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Ֆլեշ հիշողություն, 4GB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4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4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Ֆլեշ հիշողություն, 16GB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16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16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,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</w:tr>
      <w:tr>
        <w:trPr>
          <w:trHeight w:val="7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 0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 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184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 Հակոբյան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311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</w:tr>
      <w:tr>
        <w:trPr>
          <w:trHeight w:val="14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87.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8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7,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7,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25</w:t>
            </w:r>
          </w:p>
        </w:tc>
      </w:tr>
      <w:tr>
        <w:trPr>
          <w:trHeight w:val="12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</w:t>
            </w:r>
          </w:p>
        </w:tc>
      </w:tr>
      <w:tr>
        <w:trPr>
          <w:trHeight w:val="14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79.1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79.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5,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5,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75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</w:t>
            </w:r>
          </w:p>
        </w:tc>
      </w:tr>
      <w:tr>
        <w:trPr>
          <w:trHeight w:val="6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1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7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7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00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ԳԱ-ՊԵՅՊԵՐ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351 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351 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70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70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21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215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4 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4 8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2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2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 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 8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 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5000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 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5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6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80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9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92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 6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9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41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41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8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6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8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 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 6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 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 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0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198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9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-րդ և 16-րդ չափաբաժինները հայտարարել են չկայացած՝ նախահաշվային գնից բարձր գնի պատճառով, որոնց մասով հրավարվել է գների նվազեցման շուրչջ բանակցություններ, սակայն մասնակիցներից որևէ մեկը չի ներկայացել բանակցություններին: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ել ԱՁ Վահրամ Հակոբյանի կողմից ներկայացված հայտը՝ ՀՀ պետական բյուջեի նկատմամբ հայտը ներկայացնելու օրվա դրությամբ ունի 395 487 /երեք հարյուր իննսունհինգ հազար չորս հարյուր ութսունյոթ/ ՀՀ դրամի ժամկետանց հարկային պարտավորություն ունենալու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հ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բաղեցր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անաչ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04.2017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.05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, 3, 4, 5, 6, 7, 9, 10, 11, 12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ՖՆ ՇՀԱՊՁԲ-15/3-15/1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451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45150</w:t>
            </w:r>
          </w:p>
        </w:tc>
      </w:tr>
      <w:tr>
        <w:trPr>
          <w:trHeight w:val="27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ՖՆ ՇՀԱՊՁԲ-15/3-15/1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8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800</w:t>
            </w:r>
          </w:p>
        </w:tc>
      </w:tr>
      <w:tr>
        <w:trPr>
          <w:trHeight w:val="2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 14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ՖՆ ՇՀԱՊՁԲ-15/3-15/1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մարթլայն»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558483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27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ՓԵՆ ԲՈՔՍ» ՍՊԸ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 Խաչատրյան 1, բն 13-14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penboxyereva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-33509680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75182</w:t>
            </w:r>
          </w:p>
        </w:tc>
      </w:tr>
      <w:tr>
        <w:trPr>
          <w:trHeight w:val="34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Վրացական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10)235487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yason@web.a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1005608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boxyerev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5-23T10:06:00Z</cp:lastPrinted>
  <dcterms:modified xsi:type="dcterms:W3CDTF">2017-05-25T13:56:00Z</dcterms:modified>
  <cp:revision>392</cp:revision>
  <dc:subject/>
  <dc:title>Ð²Úî²ð²ðàôÂÚàôÜ ´²ò  ÀÜÂ²ò²Î²ðàì  ÜàôØ   Î²î²ðºÈàô  Ø²êÆÜ</dc:title>
</cp:coreProperties>
</file>