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1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7/01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6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Գյումրի համայնքի Ռուսթավելի փողոց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663829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663829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Ախուրյան համայնքի Նոր Ախուրյան թաղամասի ճանապարհի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23553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23553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Նժդեհ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92763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2927638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փողոց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Տ-7-53, Հ-21-Փանիկ-Արևշատ-Հ-21 ավտոմոբիլային ճանապարհի (Փանիկ և Սպանդարյան համայնքների տարածք) մասնակ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795754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795754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մասնակի վերանորոգ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Տ-7-24՝ Հառիճ Նահապետավան -Հ21 ավտոմոբիլային ճանապարհ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196951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ru-RU"/>
              </w:rPr>
              <w:t>1969510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վերանորոգ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>ճանապարհի վերանորոգ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504941.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504941.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988.2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500988.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005929.44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005929.44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4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4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8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28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68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6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595355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595355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12071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312071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914426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914426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Արմ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10295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10295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59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22059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32354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132354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83333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083333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16667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816667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9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9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9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94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9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31072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31072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6214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6214.4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57286.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57286.4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8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6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6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9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1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5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5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43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43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67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167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335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335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401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401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լիտ Արմ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541792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541792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8358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08358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5015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65015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6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06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413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413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47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847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Ճանշի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57285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5728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91457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91457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48742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48742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4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4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8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16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16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3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3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24769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724769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4495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44954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069723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069723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2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2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12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12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624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624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5744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5744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Ճանշի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3965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3965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79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0079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04758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04758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41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041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08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08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6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36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66667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666667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33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33333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71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71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43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43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5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58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խուրյանի Կոոպշին&gt;&gt; ՍՊ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1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2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2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9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9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1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2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2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Լենճանշին&gt;&gt; ՍՊ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և 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58272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758272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51654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51654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709926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709926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ոստով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4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8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1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316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4-րդ և 5-րդ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Դուստր Մոնիկ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 -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Հայտի ապահովումը չ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համապատասխանում հրավերի պահանջներին: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</w:t>
            </w:r>
            <w:r>
              <w:rPr>
                <w:rFonts w:cs="Sylfaen" w:ascii="GHEA Mariam" w:hAnsi="GHEA Mariam"/>
                <w:sz w:val="14"/>
                <w:szCs w:val="14"/>
              </w:rPr>
              <w:t>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2-րդ, 3-րդ, 4-րդ և 5-րդ չափաբաժինների մաս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-&lt;&lt;Մոստովիկ&gt;&gt; ՍՊԸ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- մասնակցի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, 2-րդ, 3-րդ, 4-րդ և 5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ինների մասով գնահատվել է անբավարար և մերժվել է: Մասնակիցը էլեկտրոնային գնումների համակարգի միջոցով հայտ ներկայացնելիս փաստաթղթերը չի հաստատել էլեկտրոնային թվային ստորագրությամբ:</w:t>
            </w:r>
          </w:p>
          <w:p>
            <w:pPr>
              <w:pStyle w:val="Norm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ind w:hanging="0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Դուստր Մոնիկա&gt;&gt; ՍՊԸ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՝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 xml:space="preserve"> մասնակցի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4-րդ և 5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ինների մասով գնահատվել է անբավարար և մերժվել է: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հմանված ժամկետում՝ մեկ աշխա</w:t>
              <w:softHyphen/>
              <w:t xml:space="preserve">տանքային օրվա ընթացքում չի շտկել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րձառություն&gt;&gt;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և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Տեխնիկակա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միջոցներ&gt;&gt;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րակավորմ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ափանիշ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պատասխանություն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նավորող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ով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աստաթղթեր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արձանագրած անհամապատասխանությունները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22.03.2017թ.՝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նի մասով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2.05.2017թ.՝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2-րդ, 3-րդ, 4-րդ և 5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ինների մասով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99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1-ին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նի մասով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3.03.2017թ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1.04.2017թ.</w:t>
            </w:r>
          </w:p>
        </w:tc>
      </w:tr>
      <w:tr>
        <w:trPr>
          <w:trHeight w:val="205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2-րդ, 3-րդ, 4-րդ և 5-րդ </w:t>
            </w:r>
            <w:r>
              <w:rPr>
                <w:rFonts w:cs="GHEA Grapalat" w:ascii="GHEA Mariam" w:hAnsi="GHEA Mariam"/>
                <w:sz w:val="14"/>
                <w:szCs w:val="14"/>
                <w:lang w:val="pt-BR"/>
              </w:rPr>
              <w:t>չափաբաժինների մասով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3.05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7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5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5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Ախուրյանի Կոոպշին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8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7260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72600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 և 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Դուստր Մոնիկա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8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40856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40856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4-րդ 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Ճանշին»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7/01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8.05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0.06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6604758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6604758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Ախուրյանի Կոոպշին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ք. Գյումրի Թբիլիսյան խճ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arutpoghos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05012200619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80118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 և 3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>&lt;&lt;Դուստր Մոնիկա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gt;&gt;</w:t>
            </w:r>
            <w:r>
              <w:rPr>
                <w:rFonts w:cs="Times Armenian" w:ascii="GHEA Mariam" w:hAnsi="GHEA Mari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ք. Երևան, Նորքի 9զ. 22շ. 46բն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serjbasentsya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1201982690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0821631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4-րդ 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Ճանշին»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ՀՀ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Շիրակ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մարզ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. Փանիկ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chanshin.pby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704002555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101303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sz w:val="14"/>
                <w:szCs w:val="14"/>
                <w:lang w:val="af-ZA"/>
              </w:rPr>
              <w:t xml:space="preserve">2017 թվականի մարտի 21-ին 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Գնումների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աջակցմա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կենտրոն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 xml:space="preserve">» 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ՊՈԱԿ</w:t>
            </w:r>
            <w:r>
              <w:rPr>
                <w:rStyle w:val="StrongEmphasis"/>
                <w:rFonts w:cs="GHEA Mariam" w:ascii="GHEA Mariam" w:hAnsi="GHEA Mariam"/>
                <w:b w:val="false"/>
                <w:sz w:val="14"/>
                <w:szCs w:val="14"/>
                <w:lang w:val="af-ZA"/>
              </w:rPr>
              <w:t>-</w:t>
            </w:r>
            <w:r>
              <w:rPr>
                <w:rStyle w:val="StrongEmphasis"/>
                <w:rFonts w:cs="Sylfaen" w:ascii="GHEA Mariam" w:hAnsi="GHEA Mariam"/>
                <w:b w:val="false"/>
                <w:sz w:val="14"/>
                <w:szCs w:val="14"/>
              </w:rPr>
              <w:t>ի</w:t>
            </w:r>
            <w:r>
              <w:rPr>
                <w:rStyle w:val="StrongEmphasis"/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sz w:val="14"/>
                <w:szCs w:val="14"/>
              </w:rPr>
              <w:t>եղել է բողոք՝ 37/17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Times Armenia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Ներկայացված բողոքը 10.04.2017թ բողոքարկման խորհրդի կողմից բավարարվել է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  <w:highlight w:val="yellow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ՀՀ ֆինանսների նախարարի տեղակալի 05.05.2017թ. N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03/73-1/7825-17 գրություն: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5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poghosyan@mail.ru" TargetMode="External"/><Relationship Id="rId3" Type="http://schemas.openxmlformats.org/officeDocument/2006/relationships/hyperlink" Target="mailto:serjbasentsyan@mail.ru" TargetMode="External"/><Relationship Id="rId4" Type="http://schemas.openxmlformats.org/officeDocument/2006/relationships/hyperlink" Target="mailto:chanshin.pby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25T14:08:00Z</dcterms:modified>
  <cp:revision>74</cp:revision>
  <dc:subject/>
  <dc:title>Ð²Úî²ð²ðàôÂÚàôÜ ´²ò  ÀÜÂ²ò²Î²ðàì  ÜàôØ   Î²î²ðºÈàô  Ø²êÆÜ</dc:title>
</cp:coreProperties>
</file>