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մարտ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24-ի  թիվ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ՀՀ ՖՆ ՇՀԱՇՁԲ 15/3-05/16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>և ներկայացնում է «ՀՀ ՖՆ ՇՀԱՇՁԲ 15/3-05/16» 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հատող հանձնաժողովի 2017 թվականի մարտի 24-ի  թիվ 3 որոշմամբ հաստատվել են ընթացակարգի բոլոր մասնակիցների կողմից ներկայացված հայտերի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ԿԱՐԼԻ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ԿԱՐԼ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6 94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4.05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8.05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6-10-27T14:12:00Z</cp:lastPrinted>
  <dcterms:modified xsi:type="dcterms:W3CDTF">2017-05-25T15:16:00Z</dcterms:modified>
  <cp:revision>169</cp:revision>
  <dc:subject/>
  <dc:title>Ð²Úî²ð²ðàôÂÚàôÜ ´²ò  ÀÜÂ²ò²Î²ðàì  ÜàôØ   Î²î²ðºÈàô  Ø²êÆÜ</dc:title>
</cp:coreProperties>
</file>