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 ՀՀ ՖՆ ՇՀԱՊՁԲ-15/9-32/17»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ՖՆ ՇՀԱՊՁԲ-15/9-32/1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tbl>
      <w:tblPr>
        <w:tblW w:w="13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1085"/>
        <w:gridCol w:w="29"/>
        <w:gridCol w:w="144"/>
        <w:gridCol w:w="130"/>
        <w:gridCol w:w="90"/>
        <w:gridCol w:w="315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254"/>
        <w:gridCol w:w="88"/>
        <w:gridCol w:w="177"/>
        <w:gridCol w:w="84"/>
        <w:gridCol w:w="111"/>
        <w:gridCol w:w="6"/>
        <w:gridCol w:w="339"/>
        <w:gridCol w:w="185"/>
        <w:gridCol w:w="351"/>
        <w:gridCol w:w="9"/>
        <w:gridCol w:w="13"/>
        <w:gridCol w:w="262"/>
        <w:gridCol w:w="264"/>
        <w:gridCol w:w="91"/>
        <w:gridCol w:w="286"/>
        <w:gridCol w:w="151"/>
        <w:gridCol w:w="31"/>
        <w:gridCol w:w="27"/>
        <w:gridCol w:w="225"/>
        <w:gridCol w:w="287"/>
        <w:gridCol w:w="55"/>
        <w:gridCol w:w="468"/>
        <w:gridCol w:w="377"/>
        <w:gridCol w:w="793"/>
        <w:gridCol w:w="900"/>
        <w:gridCol w:w="900"/>
        <w:gridCol w:w="900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1</w:t>
            </w:r>
          </w:p>
          <w:p>
            <w:pPr>
              <w:pStyle w:val="TextBody"/>
              <w:ind w:right="-108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, մեջքը ֆիքսելոու և ճոճվելու հնարավորությամբ: Ընդհանուր բարձրությունը 940-1060մմ, մեջքի լայնությունը 560-500մմ, նստոցի լայնությունը` 600մմ:Երեսպատված սև միատոն կտորով: 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, մեջքը ֆիքսելոու և ճոճվելու հնարավորությամբ: Ընդհանուր բարձրությունը 940-1060մմ, մեջքի լայնությունը 560-500մմ, նստոցի լայնությունը` 600մմ:Երեսպատված սև միատոն կտորով: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2</w:t>
            </w:r>
          </w:p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Բազկաթոռ ղեկավարի` կտրոից: 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 մեջքը ճոճվող: Ընդհանուր բարձրությունը 1180-1310մմ, մեջքի բարձրությունը 75սմ: 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Բազկաթոռ ղեկավարի` կտրոից: </w:t>
            </w:r>
          </w:p>
          <w:p>
            <w:pPr>
              <w:pStyle w:val="Normal"/>
              <w:jc w:val="both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4"/>
                <w:szCs w:val="14"/>
                <w:lang w:val="pt-BR" w:eastAsia="zh-CN"/>
              </w:rPr>
              <w:t xml:space="preserve">Շարժական, 5 թևանի խաչուկով, պլաստմասե արմնկակալներով, բարձրացվող իջնող մեխանիզմով մեջքը ճոճվող: Ընդհանուր բարձրությունը 1180-1310մմ, մեջքի բարձրությունը 75սմ: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color w:val="000000"/>
                <w:sz w:val="12"/>
                <w:szCs w:val="12"/>
                <w:lang w:val="hy-AM" w:eastAsia="zh-CN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Բազկաթոռ ղեկավարի</w:t>
            </w:r>
          </w:p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650 000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րժ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ևան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իլիկոն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նիվներ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դ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խանիզ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րքե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ֆիքսել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R=7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190-113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ջք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6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րմնկակալներ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երեսպատու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մացկուն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շնչ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ոխանյութ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րժ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5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թևան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իլիկոն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նիվներ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դ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խանիզ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րքե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ֆիքսել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Խաչուկ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R=7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190-113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մեջք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6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րմնկակալներ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նիկել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երեսպատում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Դիմացկուն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12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շնչող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շվե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փոխանյութից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87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hanging="16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Գնումների մասին ՀՀ օրենքի 14-րդ հոդվածի 7-րդ կե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4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333,33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 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1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9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6 6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 98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 3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66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 99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 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666,67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2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1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47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77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90" w:right="34" w:hanging="9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5.2017թ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ֆն կառուցվածքային փոփոխությունների հետ կապված տեխնիկական խնդիրների պատճառով պայմանագիր կնքելու առաջարկը մասնակիցներին ծանուցվել է մի քանի օր ուշացումով 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4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 ՖՆ ՇՀԱՊՁԲ-15/9-32/1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րացուցիչ համաձայնագիր կնքելուց հետո 20 օրացուցային օրվա ընթացքում.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80 0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Սենդա ՍՊԸ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  Հր Քոչար 8/1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 091416154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artakour@web.am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14349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88004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04-11T12:08:00Z</cp:lastPrinted>
  <dcterms:modified xsi:type="dcterms:W3CDTF">2017-05-25T15:44:00Z</dcterms:modified>
  <cp:revision>648</cp:revision>
  <dc:subject/>
  <dc:title>Ð²Úî²ð²ðàôÂÚàôÜ ´²ò  ÀÜÂ²ò²Î²ðàì  ÜàôØ   Î²î²ðºÈàô  Ø²êÆÜ</dc:title>
</cp:coreProperties>
</file>