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ab/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szCs w:val="24"/>
          <w:lang w:val="af-ZA"/>
        </w:rPr>
        <w:t>)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ՇՐՋԱՆԱԿԱՅԻՆ ՀԱՄԱՁԱՅՆԱԳՐԵՐՈՎ ԳՆՈՒՄՆԵՐ ԿԱՏԱՐԵԼՈՒ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ԸՆԹԱՑԱԿԱՐԳՈՎ ԿՆՔՎԱԾ ՊԱՅՄԱՆԱԳՐԻ ՄԱՍԻՆ</w:t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Sylfaen" w:ascii="GHEA Grapalat" w:hAnsi="GHEA Grapalat"/>
          <w:b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ԾԱԾԿԱԳԻՐԸ՝ N « ՀՀ ՖՆ ՇՀԱՊՁԲ-15/9-32/17»</w:t>
      </w:r>
    </w:p>
    <w:p>
      <w:pPr>
        <w:pStyle w:val="Normal"/>
        <w:ind w:left="-142" w:firstLine="142"/>
        <w:jc w:val="center"/>
        <w:rPr>
          <w:rFonts w:ascii="GHEA Grapalat" w:hAnsi="GHEA Grapalat" w:cs="Arial Armenian"/>
          <w:sz w:val="22"/>
          <w:szCs w:val="22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ֆինանսների նախարար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է </w:t>
      </w:r>
      <w:r>
        <w:rPr>
          <w:rFonts w:cs="GHEA Grapalat" w:ascii="GHEA Grapalat" w:hAnsi="GHEA Grapalat"/>
          <w:sz w:val="20"/>
          <w:lang w:val="af-ZA"/>
        </w:rPr>
        <w:t xml:space="preserve">ք. Երևան, Մելիք-Ադամյան 1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 է «ՀՀ ՖՆ ՇՀԱՊՁԲ-15/9-32/17» 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զմակերպված ՇՀ 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ի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</w:r>
    </w:p>
    <w:tbl>
      <w:tblPr>
        <w:tblW w:w="136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5"/>
        <w:gridCol w:w="16"/>
        <w:gridCol w:w="142"/>
        <w:gridCol w:w="191"/>
        <w:gridCol w:w="142"/>
        <w:gridCol w:w="1085"/>
        <w:gridCol w:w="29"/>
        <w:gridCol w:w="144"/>
        <w:gridCol w:w="130"/>
        <w:gridCol w:w="90"/>
        <w:gridCol w:w="315"/>
        <w:gridCol w:w="18"/>
        <w:gridCol w:w="192"/>
        <w:gridCol w:w="74"/>
        <w:gridCol w:w="142"/>
        <w:gridCol w:w="628"/>
        <w:gridCol w:w="80"/>
        <w:gridCol w:w="339"/>
        <w:gridCol w:w="188"/>
        <w:gridCol w:w="40"/>
        <w:gridCol w:w="134"/>
        <w:gridCol w:w="140"/>
        <w:gridCol w:w="50"/>
        <w:gridCol w:w="669"/>
        <w:gridCol w:w="58"/>
        <w:gridCol w:w="189"/>
        <w:gridCol w:w="254"/>
        <w:gridCol w:w="88"/>
        <w:gridCol w:w="177"/>
        <w:gridCol w:w="84"/>
        <w:gridCol w:w="111"/>
        <w:gridCol w:w="6"/>
        <w:gridCol w:w="339"/>
        <w:gridCol w:w="185"/>
        <w:gridCol w:w="351"/>
        <w:gridCol w:w="9"/>
        <w:gridCol w:w="13"/>
        <w:gridCol w:w="262"/>
        <w:gridCol w:w="264"/>
        <w:gridCol w:w="91"/>
        <w:gridCol w:w="286"/>
        <w:gridCol w:w="151"/>
        <w:gridCol w:w="31"/>
        <w:gridCol w:w="27"/>
        <w:gridCol w:w="225"/>
        <w:gridCol w:w="287"/>
        <w:gridCol w:w="55"/>
        <w:gridCol w:w="468"/>
        <w:gridCol w:w="377"/>
        <w:gridCol w:w="793"/>
        <w:gridCol w:w="900"/>
        <w:gridCol w:w="900"/>
        <w:gridCol w:w="900"/>
      </w:tblGrid>
      <w:tr>
        <w:trPr>
          <w:trHeight w:val="14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0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9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26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2205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ով նախ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56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26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5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4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26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5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-18" w:right="-108" w:hanging="16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>Բազկաթոռ 1</w:t>
            </w:r>
          </w:p>
          <w:p>
            <w:pPr>
              <w:pStyle w:val="TextBody"/>
              <w:ind w:right="-108" w:hanging="0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pt-BR"/>
              </w:rPr>
              <w:t>1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pt-BR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30 000</w:t>
            </w:r>
          </w:p>
        </w:tc>
        <w:tc>
          <w:tcPr>
            <w:tcW w:w="2126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eastAsia="SimSun;宋体" w:cs="GHEA Grapalat"/>
                <w:b/>
                <w:b/>
                <w:bCs/>
                <w:iCs/>
                <w:color w:val="000000"/>
                <w:sz w:val="14"/>
                <w:szCs w:val="14"/>
                <w:lang w:val="pt-BR" w:eastAsia="zh-CN"/>
              </w:rPr>
            </w:pPr>
            <w:r>
              <w:rPr>
                <w:rFonts w:eastAsia="SimSun;宋体" w:cs="GHEA Grapalat" w:ascii="GHEA Grapalat" w:hAnsi="GHEA Grapalat"/>
                <w:b/>
                <w:bCs/>
                <w:iCs/>
                <w:color w:val="000000"/>
                <w:sz w:val="14"/>
                <w:szCs w:val="14"/>
                <w:lang w:val="pt-BR" w:eastAsia="zh-CN"/>
              </w:rPr>
              <w:t xml:space="preserve">Շարժական, 5 թևանի խաչուկով, պլաստմասե արմնկակալներով, բարձրացվող իջնող մեխանիզմով, մեջքը ֆիքսելոու և ճոճվելու հնարավորությամբ: Ընդհանուր բարձրությունը 940-1060մմ, մեջքի լայնությունը 560-500մմ, նստոցի լայնությունը` 600մմ:Երեսպատված սև միատոն կտորով: </w:t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eastAsia="SimSun;宋体" w:cs="GHEA Grapalat"/>
                <w:b/>
                <w:b/>
                <w:bCs/>
                <w:iCs/>
                <w:color w:val="000000"/>
                <w:sz w:val="14"/>
                <w:szCs w:val="14"/>
                <w:lang w:val="pt-BR" w:eastAsia="zh-CN"/>
              </w:rPr>
            </w:pPr>
            <w:r>
              <w:rPr>
                <w:rFonts w:eastAsia="SimSun;宋体" w:cs="GHEA Grapalat" w:ascii="GHEA Grapalat" w:hAnsi="GHEA Grapalat"/>
                <w:b/>
                <w:bCs/>
                <w:iCs/>
                <w:color w:val="000000"/>
                <w:sz w:val="14"/>
                <w:szCs w:val="14"/>
                <w:lang w:val="pt-BR" w:eastAsia="zh-CN"/>
              </w:rPr>
              <w:t xml:space="preserve">Շարժական, 5 թևանի խաչուկով, պլաստմասե արմնկակալներով, բարձրացվող իջնող մեխանիզմով, մեջքը ֆիքսելոու և ճոճվելու հնարավորությամբ: Ընդհանուր բարձրությունը 940-1060մմ, մեջքի լայնությունը 560-500մմ, նստոցի լայնությունը` 600մմ:Երեսպատված սև միատոն կտորով: 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SimSun;宋体" w:cs="GHEA Grapalat"/>
                <w:b/>
                <w:b/>
                <w:bCs/>
                <w:iCs/>
                <w:color w:val="000000"/>
                <w:sz w:val="12"/>
                <w:szCs w:val="12"/>
                <w:lang w:val="hy-AM" w:eastAsia="zh-CN"/>
              </w:rPr>
            </w:pPr>
            <w:r>
              <w:rPr>
                <w:rFonts w:eastAsia="SimSun;宋体" w:cs="GHEA Grapalat" w:ascii="GHEA Grapalat" w:hAnsi="GHEA Grapalat"/>
                <w:b/>
                <w:bCs/>
                <w:iCs/>
                <w:color w:val="000000"/>
                <w:sz w:val="12"/>
                <w:szCs w:val="12"/>
                <w:lang w:val="hy-AM" w:eastAsia="zh-CN"/>
              </w:rPr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-18" w:right="-108" w:hanging="16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>Բազկաթոռ 2</w:t>
            </w:r>
          </w:p>
          <w:p>
            <w:pPr>
              <w:pStyle w:val="TextBody"/>
              <w:ind w:left="-18" w:right="-108" w:hanging="16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pt-BR"/>
              </w:rPr>
              <w:t>1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0 000</w:t>
            </w:r>
          </w:p>
        </w:tc>
        <w:tc>
          <w:tcPr>
            <w:tcW w:w="2126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eastAsia="SimSun;宋体" w:cs="GHEA Grapalat"/>
                <w:b/>
                <w:b/>
                <w:bCs/>
                <w:iCs/>
                <w:color w:val="000000"/>
                <w:sz w:val="14"/>
                <w:szCs w:val="14"/>
                <w:lang w:val="pt-BR" w:eastAsia="zh-CN"/>
              </w:rPr>
            </w:pPr>
            <w:r>
              <w:rPr>
                <w:rFonts w:eastAsia="SimSun;宋体" w:cs="GHEA Grapalat" w:ascii="GHEA Grapalat" w:hAnsi="GHEA Grapalat"/>
                <w:b/>
                <w:bCs/>
                <w:iCs/>
                <w:color w:val="000000"/>
                <w:sz w:val="14"/>
                <w:szCs w:val="14"/>
                <w:lang w:val="pt-BR" w:eastAsia="zh-CN"/>
              </w:rPr>
              <w:t xml:space="preserve">Բազկաթոռ ղեկավարի` կտրոից: </w:t>
            </w:r>
          </w:p>
          <w:p>
            <w:pPr>
              <w:pStyle w:val="Normal"/>
              <w:jc w:val="both"/>
              <w:rPr>
                <w:rFonts w:ascii="GHEA Grapalat" w:hAnsi="GHEA Grapalat" w:eastAsia="SimSun;宋体" w:cs="GHEA Grapalat"/>
                <w:b/>
                <w:b/>
                <w:bCs/>
                <w:iCs/>
                <w:color w:val="000000"/>
                <w:sz w:val="14"/>
                <w:szCs w:val="14"/>
                <w:lang w:val="pt-BR" w:eastAsia="zh-CN"/>
              </w:rPr>
            </w:pPr>
            <w:r>
              <w:rPr>
                <w:rFonts w:eastAsia="SimSun;宋体" w:cs="GHEA Grapalat" w:ascii="GHEA Grapalat" w:hAnsi="GHEA Grapalat"/>
                <w:b/>
                <w:bCs/>
                <w:iCs/>
                <w:color w:val="000000"/>
                <w:sz w:val="14"/>
                <w:szCs w:val="14"/>
                <w:lang w:val="pt-BR" w:eastAsia="zh-CN"/>
              </w:rPr>
              <w:t xml:space="preserve">Շարժական, 5 թևանի խաչուկով, պլաստմասե արմնկակալներով, բարձրացվող իջնող մեխանիզմով մեջքը ճոճվող: Ընդհանուր բարձրությունը 1180-1310մմ, մեջքի բարձրությունը 75սմ: </w:t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eastAsia="SimSun;宋体" w:cs="GHEA Grapalat"/>
                <w:b/>
                <w:b/>
                <w:bCs/>
                <w:iCs/>
                <w:color w:val="000000"/>
                <w:sz w:val="14"/>
                <w:szCs w:val="14"/>
                <w:lang w:val="pt-BR" w:eastAsia="zh-CN"/>
              </w:rPr>
            </w:pPr>
            <w:r>
              <w:rPr>
                <w:rFonts w:eastAsia="SimSun;宋体" w:cs="GHEA Grapalat" w:ascii="GHEA Grapalat" w:hAnsi="GHEA Grapalat"/>
                <w:b/>
                <w:bCs/>
                <w:iCs/>
                <w:color w:val="000000"/>
                <w:sz w:val="14"/>
                <w:szCs w:val="14"/>
                <w:lang w:val="pt-BR" w:eastAsia="zh-CN"/>
              </w:rPr>
              <w:t xml:space="preserve">Բազկաթոռ ղեկավարի` կտրոից: </w:t>
            </w:r>
          </w:p>
          <w:p>
            <w:pPr>
              <w:pStyle w:val="Normal"/>
              <w:jc w:val="both"/>
              <w:rPr>
                <w:rFonts w:ascii="GHEA Grapalat" w:hAnsi="GHEA Grapalat" w:eastAsia="SimSun;宋体" w:cs="GHEA Grapalat"/>
                <w:b/>
                <w:b/>
                <w:bCs/>
                <w:iCs/>
                <w:color w:val="000000"/>
                <w:sz w:val="14"/>
                <w:szCs w:val="14"/>
                <w:lang w:val="pt-BR" w:eastAsia="zh-CN"/>
              </w:rPr>
            </w:pPr>
            <w:r>
              <w:rPr>
                <w:rFonts w:eastAsia="SimSun;宋体" w:cs="GHEA Grapalat" w:ascii="GHEA Grapalat" w:hAnsi="GHEA Grapalat"/>
                <w:b/>
                <w:bCs/>
                <w:iCs/>
                <w:color w:val="000000"/>
                <w:sz w:val="14"/>
                <w:szCs w:val="14"/>
                <w:lang w:val="pt-BR" w:eastAsia="zh-CN"/>
              </w:rPr>
              <w:t xml:space="preserve">Շարժական, 5 թևանի խաչուկով, պլաստմասե արմնկակալներով, բարձրացվող իջնող մեխանիզմով մեջքը ճոճվող: Ընդհանուր բարձրությունը 1180-1310մմ, մեջքի բարձրությունը 75սմ: 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SimSun;宋体" w:cs="GHEA Grapalat"/>
                <w:b/>
                <w:b/>
                <w:bCs/>
                <w:iCs/>
                <w:color w:val="000000"/>
                <w:sz w:val="12"/>
                <w:szCs w:val="12"/>
                <w:lang w:val="hy-AM" w:eastAsia="zh-CN"/>
              </w:rPr>
            </w:pPr>
            <w:r>
              <w:rPr>
                <w:rFonts w:eastAsia="SimSun;宋体" w:cs="GHEA Grapalat" w:ascii="GHEA Grapalat" w:hAnsi="GHEA Grapalat"/>
                <w:b/>
                <w:bCs/>
                <w:iCs/>
                <w:color w:val="000000"/>
                <w:sz w:val="12"/>
                <w:szCs w:val="12"/>
                <w:lang w:val="hy-AM" w:eastAsia="zh-CN"/>
              </w:rPr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-18" w:right="-108" w:hanging="16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>Բազկաթոռ ղեկավարի</w:t>
            </w:r>
          </w:p>
          <w:p>
            <w:pPr>
              <w:pStyle w:val="TextBody"/>
              <w:ind w:left="-18" w:right="-108" w:hanging="16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pt-BR"/>
              </w:rPr>
              <w:t>15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pt-BR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 650 000</w:t>
            </w:r>
          </w:p>
        </w:tc>
        <w:tc>
          <w:tcPr>
            <w:tcW w:w="2126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  <w:lang w:val="pt-BR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Շարժական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pt-BR"/>
              </w:rPr>
              <w:t xml:space="preserve">, 5 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թևանի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նիկելից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խաչուկով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pt-BR"/>
              </w:rPr>
              <w:t xml:space="preserve">, 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սիլիկոնե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անիվներով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pt-BR"/>
              </w:rPr>
              <w:t xml:space="preserve">, 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բարդ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մեխանիզմով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pt-BR"/>
              </w:rPr>
              <w:t xml:space="preserve">, 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տարբեր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դիրքերում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ֆիքսելու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հնարավորությամբ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pt-BR"/>
              </w:rPr>
              <w:t xml:space="preserve">: 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Խաչուկի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pt-BR"/>
              </w:rPr>
              <w:t xml:space="preserve"> R=70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սմ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pt-BR"/>
              </w:rPr>
              <w:t xml:space="preserve">, 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բարձրությունը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pt-BR"/>
              </w:rPr>
              <w:t xml:space="preserve"> 1190-1130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մմ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pt-BR"/>
              </w:rPr>
              <w:t xml:space="preserve">, 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մեջքի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բարձրությունը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pt-BR"/>
              </w:rPr>
              <w:t xml:space="preserve"> 60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սմ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pt-BR"/>
              </w:rPr>
              <w:t xml:space="preserve">: 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Արմնկակալները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նիկելե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pt-BR"/>
              </w:rPr>
              <w:t xml:space="preserve">, 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կաշվե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երեսպատումով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pt-BR"/>
              </w:rPr>
              <w:t xml:space="preserve">: 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Դիմացկունությունը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pt-BR"/>
              </w:rPr>
              <w:t xml:space="preserve"> 120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կգ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pt-BR"/>
              </w:rPr>
              <w:t>-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ից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ոչ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պակաս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pt-BR"/>
              </w:rPr>
              <w:t xml:space="preserve">, 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բնական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շնչող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կաշվե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փոխանյութից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pt-BR"/>
              </w:rPr>
              <w:t xml:space="preserve">: 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Գույնը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pt-BR"/>
              </w:rPr>
              <w:t xml:space="preserve">` 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սև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pt-BR"/>
              </w:rPr>
              <w:t>:</w:t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  <w:lang w:val="pt-BR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Շարժական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pt-BR"/>
              </w:rPr>
              <w:t xml:space="preserve">, 5 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թևանի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նիկելից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խաչուկով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pt-BR"/>
              </w:rPr>
              <w:t xml:space="preserve">, 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սիլիկոնե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անիվներով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pt-BR"/>
              </w:rPr>
              <w:t xml:space="preserve">, 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բարդ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մեխանիզմով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pt-BR"/>
              </w:rPr>
              <w:t xml:space="preserve">, 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տարբեր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դիրքերում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ֆիքսելու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հնարավորությամբ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pt-BR"/>
              </w:rPr>
              <w:t xml:space="preserve">: 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Խաչուկի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pt-BR"/>
              </w:rPr>
              <w:t xml:space="preserve"> R=70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սմ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pt-BR"/>
              </w:rPr>
              <w:t xml:space="preserve">, 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բարձրությունը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pt-BR"/>
              </w:rPr>
              <w:t xml:space="preserve"> 1190-1130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մմ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pt-BR"/>
              </w:rPr>
              <w:t xml:space="preserve">, 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մեջքի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բարձրությունը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pt-BR"/>
              </w:rPr>
              <w:t xml:space="preserve"> 60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սմ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pt-BR"/>
              </w:rPr>
              <w:t xml:space="preserve">: 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Արմնկակալները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նիկելե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pt-BR"/>
              </w:rPr>
              <w:t xml:space="preserve">, 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կաշվե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երեսպատումով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pt-BR"/>
              </w:rPr>
              <w:t xml:space="preserve">: 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Դիմացկունությունը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pt-BR"/>
              </w:rPr>
              <w:t xml:space="preserve"> 120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կգ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pt-BR"/>
              </w:rPr>
              <w:t>-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ից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ոչ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պակաս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pt-BR"/>
              </w:rPr>
              <w:t xml:space="preserve">, 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բնական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շնչող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կաշվե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փոխանյութից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pt-BR"/>
              </w:rPr>
              <w:t xml:space="preserve">: 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Գույնը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pt-BR"/>
              </w:rPr>
              <w:t xml:space="preserve">` 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սև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pt-BR"/>
              </w:rPr>
              <w:t>: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877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0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8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4"/>
                <w:lang w:val="hy-AM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lang w:val="hy-AM"/>
              </w:rPr>
              <w:t>1</w:t>
            </w:r>
          </w:p>
        </w:tc>
      </w:tr>
      <w:tr>
        <w:trPr>
          <w:trHeight w:val="137" w:hRule="atLeast"/>
        </w:trPr>
        <w:tc>
          <w:tcPr>
            <w:tcW w:w="415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-18" w:right="-108" w:hanging="16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>Գնումների մասին ՀՀ օրենքի 14-րդ հոդվածի 7-րդ կետ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lang w:val="hy-AM"/>
              </w:rPr>
              <w:t>7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*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4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.04.2017թ.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46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1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46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1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6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7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4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6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1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6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117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145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«Սենդա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91 6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8333,33</w:t>
            </w:r>
          </w:p>
        </w:tc>
        <w:tc>
          <w:tcPr>
            <w:tcW w:w="109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30 000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11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«ՍՄԱՐԹԼԱՅՆ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90 833.33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58166,67</w:t>
            </w:r>
          </w:p>
        </w:tc>
        <w:tc>
          <w:tcPr>
            <w:tcW w:w="109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49 000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72" w:hRule="atLeast"/>
        </w:trPr>
        <w:tc>
          <w:tcPr>
            <w:tcW w:w="11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«Զորաշեն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06 65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61330</w:t>
            </w:r>
          </w:p>
        </w:tc>
        <w:tc>
          <w:tcPr>
            <w:tcW w:w="109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67 980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8" w:hRule="atLeast"/>
        </w:trPr>
        <w:tc>
          <w:tcPr>
            <w:tcW w:w="1170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«Սենդա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33 333.33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66666,67</w:t>
            </w:r>
          </w:p>
        </w:tc>
        <w:tc>
          <w:tcPr>
            <w:tcW w:w="109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00 000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117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«Զորաշեն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48 325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69665</w:t>
            </w:r>
          </w:p>
        </w:tc>
        <w:tc>
          <w:tcPr>
            <w:tcW w:w="109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17 990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7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«ՍՄԱՐԹԼԱՅՆ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08 333.33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81666,67</w:t>
            </w:r>
          </w:p>
        </w:tc>
        <w:tc>
          <w:tcPr>
            <w:tcW w:w="109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90 000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1170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«Սենդա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 375 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75000</w:t>
            </w:r>
          </w:p>
        </w:tc>
        <w:tc>
          <w:tcPr>
            <w:tcW w:w="109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 650 000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9" w:hRule="atLeast"/>
        </w:trPr>
        <w:tc>
          <w:tcPr>
            <w:tcW w:w="117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«ՍՄԱՐԹԼԱՅՆ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 425 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85000</w:t>
            </w:r>
          </w:p>
        </w:tc>
        <w:tc>
          <w:tcPr>
            <w:tcW w:w="109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 710 000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8" w:hRule="atLeast"/>
        </w:trPr>
        <w:tc>
          <w:tcPr>
            <w:tcW w:w="117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«Զորաշեն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 475 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95000</w:t>
            </w:r>
          </w:p>
        </w:tc>
        <w:tc>
          <w:tcPr>
            <w:tcW w:w="109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 770 000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81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ind w:left="90" w:right="34" w:hanging="90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7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8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97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000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՝ Հայտերի մերժման այլ հիմքեր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9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0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0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3.05.2017թ.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377" w:hRule="atLeast"/>
        </w:trPr>
        <w:tc>
          <w:tcPr>
            <w:tcW w:w="5080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Անգործության ժամկետ</w:t>
            </w:r>
          </w:p>
        </w:tc>
        <w:tc>
          <w:tcPr>
            <w:tcW w:w="2845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55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4" w:hRule="atLeast"/>
        </w:trPr>
        <w:tc>
          <w:tcPr>
            <w:tcW w:w="508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6.05.2017թ.</w:t>
            </w:r>
          </w:p>
        </w:tc>
        <w:tc>
          <w:tcPr>
            <w:tcW w:w="30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.05.2017թ.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90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2.05.2017թ.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0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.05.2017թ.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590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4.05.2017թ.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Հ ֆն կառուցվածքային փոփոխությունների հետ կապված տեխնիկական խնդիրների պատճառով պայմանագիր կնքելու առաջարկը մասնակիցներին ծանուցվել է մի քանի օր ուշացումով 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3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6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2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0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17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5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6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7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04" w:hRule="atLeast"/>
        </w:trPr>
        <w:tc>
          <w:tcPr>
            <w:tcW w:w="83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2,3</w:t>
            </w:r>
          </w:p>
        </w:tc>
        <w:tc>
          <w:tcPr>
            <w:tcW w:w="1863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Սենդա ՍՊԸ</w:t>
            </w:r>
          </w:p>
        </w:tc>
        <w:tc>
          <w:tcPr>
            <w:tcW w:w="2430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ՀՀ ՖՆ ՇՀԱՊՁԲ-15/9-32/17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05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  <w:tc>
          <w:tcPr>
            <w:tcW w:w="1350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Լրացուցիչ համաձայնագիր կնքելուց հետո 20 օրացուցային օրվա ընթացքում.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2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 280 000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9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3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7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82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,2,3</w:t>
            </w:r>
          </w:p>
        </w:tc>
        <w:tc>
          <w:tcPr>
            <w:tcW w:w="1969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Սենդա ՍՊԸ</w:t>
            </w:r>
          </w:p>
        </w:tc>
        <w:tc>
          <w:tcPr>
            <w:tcW w:w="2340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Ք. Երևան  Հր Քոչար 8/16</w:t>
            </w:r>
          </w:p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Հեռ 091416154</w:t>
            </w:r>
          </w:p>
        </w:tc>
        <w:tc>
          <w:tcPr>
            <w:tcW w:w="2160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artakour@web.am</w:t>
            </w:r>
          </w:p>
        </w:tc>
        <w:tc>
          <w:tcPr>
            <w:tcW w:w="1710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205002214349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00088004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1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1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87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Իրականացվել են գնումների մասին ՀՀ օրենսդրությամբ նախատեսված հրապարակումները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1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87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1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787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1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87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7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մեն Մարտիրոսյա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 800-160</w:t>
            </w:r>
          </w:p>
        </w:tc>
        <w:tc>
          <w:tcPr>
            <w:tcW w:w="387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men.martirosyan84@gmail.com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ֆինանսների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b/>
      <w:color w:val="000000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8T05:44:00Z</dcterms:created>
  <dc:creator>NAT</dc:creator>
  <dc:description/>
  <cp:keywords/>
  <dc:language>en-US</dc:language>
  <cp:lastModifiedBy>Hakob Terteryan</cp:lastModifiedBy>
  <cp:lastPrinted>2017-05-25T19:45:00Z</cp:lastPrinted>
  <dcterms:modified xsi:type="dcterms:W3CDTF">2017-05-25T15:50:00Z</dcterms:modified>
  <cp:revision>649</cp:revision>
  <dc:subject/>
  <dc:title>Ð²Úî²ð²ðàôÂÚàôÜ ´²ò  ÀÜÂ²ò²Î²ðàì  ÜàôØ   Î²î²ðºÈàô  Ø²êÆÜ</dc:title>
</cp:coreProperties>
</file>