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Cs w:val="24"/>
        </w:rPr>
        <w:t>ՄԵ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Ձ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 ԲԸԱՀ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ԱԻՆ</w:t>
      </w:r>
      <w:r>
        <w:rPr>
          <w:rFonts w:cs="GHEA Grapalat" w:ascii="GHEA Grapalat" w:hAnsi="GHEA Grapalat"/>
          <w:sz w:val="20"/>
          <w:lang w:val="af-ZA"/>
        </w:rPr>
        <w:t>-17-3-5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N ԲԸԱՀԾՁԲ-ԱԻՆ-17-3-50 ծածկագրով հայտարարված գնման ընթացակարգի արդյունքում կնքված /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Տ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ԱԲՈՒՅԾ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ՆՉԱ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 142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142 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յք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ող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թակարդ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շ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նաքիմիկատնե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լանիրատ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րոմդիալո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ինկֆոսֆիդ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ապահութ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վորակ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ուն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42127.25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;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Բազմաֆունկցիոնալ </w:t>
            </w:r>
            <w:r>
              <w:rPr>
                <w:rFonts w:cs="Sylfaen" w:ascii="GHEA Grapalat" w:hAnsi="GHEA Grapalat"/>
                <w:sz w:val="12"/>
                <w:szCs w:val="12"/>
              </w:rPr>
              <w:t>Պայք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ող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թակարդ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շ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նաքիմիկատնե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լանիրատ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րոմդիալո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ինկֆոսֆիդ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ողջապահութ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վորակ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ուն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42127.25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;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 ենթակետ: 10.02.2011թ ՀՀ կառավարության թիվ 168-Ն որոշման 25-րդ կետ 5-րդ ենթակետի 2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Աղետների բժշկության տարածաշրջանային  կենտրոն» ՊՈԱԿ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78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78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33,33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33,33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Աղետների բժշկության տարածաշրջանային  կենտրոն» ՊՈԱԿ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ԲԸԱՀԾ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7-3-50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Աղետների բժշկության տարածաշրջանային  կենտրոն» ՊՈԱԿ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Դավիթ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,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Միկո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109/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0/31-78-1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2/31-79-8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toyan.k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811001595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445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05-26T06:19:00Z</dcterms:modified>
  <cp:revision>225</cp:revision>
  <dc:subject/>
  <dc:title>                                        Ð²Úî²ð²ðàôÂÚàôÜ ´²ò  ÀÜÂ²ò²Î²ðàì  ÜàôØ   Î²î²ðºÈàô  Ø²êÆÜ</dc:title>
</cp:coreProperties>
</file>