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«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Ֆ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af-ZA"/>
        </w:rPr>
        <w:t>-15/7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 ՀՀ ՖՆ ՇՀԾՁԲ-15/7-01/17»ծածկագրով կազմակերպված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ՇՀ ընթացակարգի արդյունքում կնքված պայմանագրերի  մասին տեղեկատվ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18"/>
        <w:gridCol w:w="32"/>
        <w:gridCol w:w="53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719"/>
        <w:gridCol w:w="58"/>
        <w:gridCol w:w="83"/>
        <w:gridCol w:w="106"/>
        <w:gridCol w:w="342"/>
        <w:gridCol w:w="177"/>
        <w:gridCol w:w="195"/>
        <w:gridCol w:w="6"/>
        <w:gridCol w:w="25"/>
        <w:gridCol w:w="162"/>
        <w:gridCol w:w="152"/>
        <w:gridCol w:w="536"/>
        <w:gridCol w:w="22"/>
        <w:gridCol w:w="262"/>
        <w:gridCol w:w="264"/>
        <w:gridCol w:w="161"/>
        <w:gridCol w:w="216"/>
        <w:gridCol w:w="151"/>
        <w:gridCol w:w="31"/>
        <w:gridCol w:w="169"/>
        <w:gridCol w:w="17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հանրային հատվածի ներքին աուդիտորների շարունակական մասնագիտական վերապատրաստու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25 000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հանրային հատվածի ներքին աուդիտորների շարունակական մասնագիտական վերապատրաստու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ուդիտո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արունա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գի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պատրաստում</w:t>
            </w:r>
          </w:p>
        </w:tc>
      </w:tr>
      <w:tr>
        <w:trPr>
          <w:trHeight w:val="169" w:hRule="atLeast"/>
        </w:trPr>
        <w:tc>
          <w:tcPr>
            <w:tcW w:w="89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«ՄԱՍՏԵՐ ՍԹԱՅ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 6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4 625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ՀՀ Արդարադատության նախարարության իրավաբանական ինստիտուտ ՊՈԱ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6 2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6 250 000</w:t>
            </w:r>
          </w:p>
        </w:tc>
      </w:tr>
      <w:tr>
        <w:trPr>
          <w:trHeight w:val="404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3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«ՄԱՍՏԵՐ ՍԹԱՅԼ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ՀՀ ՖՆ ՇՀԾՁԲ-15/7-01/17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 ուժի մեջ մտնելու օրվանից մինչև համաձայնագիրն ուժի մեջ մտնելու տարվա դեկտեմբերի 20-ը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արմեն 1, 2/1 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4) 44400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numner@masterstyl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8180909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718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3-17T11:59:00Z</cp:lastPrinted>
  <dcterms:modified xsi:type="dcterms:W3CDTF">2017-05-26T06:24:00Z</dcterms:modified>
  <cp:revision>254</cp:revision>
  <dc:subject/>
  <dc:title>Ð²Úî²ð²ðàôÂÚàôÜ ´²ò  ÀÜÂ²ò²Î²ðàì  ÜàôØ   Î²î²ðºÈàô  Ø²êÆÜ</dc:title>
</cp:coreProperties>
</file>