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8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8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 235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 235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փոխադրման ծառայություններ,հյուրանոցի ամրագրման ծառայություններ, էքսկուրսիաների կազմակերպ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տպագրական աշխատանքների կազմակերպում, ընդհանուր լուսանկարի տպագրություն, գովազդային վահանակների տրամադր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փոխադրման ծառայություններ,հյուրանոցի ամրագրման ծառայություններ, էքսկուրսիաների կազմակերպ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տպագրական աշխատանքների կազմակերպում, ընդհանուր լուսանկարի տպագրություն, գովազդային վահանակների տրամադր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0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5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2.06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6 202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6 20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26T05:37:00Z</dcterms:modified>
  <cp:revision>75</cp:revision>
  <dc:subject/>
  <dc:title>                                        Ð²Úî²ð²ðàôÂÚàôÜ ´²ò  ÀÜÂ²ò²Î²ðàì  ÜàôØ   Î²î²ðºÈàô  Ø²êÆÜ</dc:title>
</cp:coreProperties>
</file>