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ՀՀ ՖՆ ՄԱ-ԾՁԲ-18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 հասցեում, ստորև ներկայացնում է ՀՀ ՖՆ ՄԱ-ԾՁԲ-18/17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շտոնական տեղեկ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321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321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շտոնական տեղեկագի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շտոնական տեղեկագի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շտոնական տեղեկագիր 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321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321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321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321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շտոնական տեղեկագիր »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ՖՆ ՄԱ-ԾՁԲ-18/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1 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1 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շտոնական տեղեկագիր » ՓԲ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 Տիգրան մեծի 4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 544441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pashtonakan@arli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8203113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3827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tonakan@arli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kob Terteryan</cp:lastModifiedBy>
  <cp:lastPrinted>2014-07-02T15:56:00Z</cp:lastPrinted>
  <dcterms:modified xsi:type="dcterms:W3CDTF">2017-05-26T07:32:00Z</dcterms:modified>
  <cp:revision>50</cp:revision>
  <dc:subject/>
  <dc:title>                                        Ð²Úî²ð²ðàôÂÚàôÜ ´²ò  ÀÜÂ²ò²Î²ðàì  ÜàôØ   Î²î²ðºÈàô  Ø²êÆÜ</dc:title>
</cp:coreProperties>
</file>