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«ՀՀՄՆ-ՇՀԱՊՁԲ-17/39»  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ը, որը գտնվում է ք. Երևան, Վազգեն Սարգսյան 3,  Կառավարական 2-րդ շենք, 6-րդ հարկ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 xml:space="preserve">«ՀՀՄՆ-ՇՀԱՊՁԲ-17/39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355"/>
        <w:gridCol w:w="20"/>
        <w:gridCol w:w="80"/>
        <w:gridCol w:w="278"/>
        <w:gridCol w:w="303"/>
        <w:gridCol w:w="162"/>
        <w:gridCol w:w="8"/>
        <w:gridCol w:w="247"/>
        <w:gridCol w:w="70"/>
        <w:gridCol w:w="124"/>
        <w:gridCol w:w="148"/>
        <w:gridCol w:w="20"/>
        <w:gridCol w:w="540"/>
        <w:gridCol w:w="98"/>
        <w:gridCol w:w="138"/>
        <w:gridCol w:w="124"/>
        <w:gridCol w:w="27"/>
        <w:gridCol w:w="336"/>
        <w:gridCol w:w="36"/>
        <w:gridCol w:w="47"/>
        <w:gridCol w:w="75"/>
        <w:gridCol w:w="118"/>
        <w:gridCol w:w="305"/>
        <w:gridCol w:w="136"/>
        <w:gridCol w:w="882"/>
        <w:gridCol w:w="50"/>
        <w:gridCol w:w="148"/>
        <w:gridCol w:w="187"/>
        <w:gridCol w:w="51"/>
        <w:gridCol w:w="83"/>
        <w:gridCol w:w="599"/>
        <w:gridCol w:w="161"/>
        <w:gridCol w:w="82"/>
        <w:gridCol w:w="80"/>
        <w:gridCol w:w="59"/>
        <w:gridCol w:w="686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իլոգ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3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իչ, գելայ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 ինքնակպչուն ժապավեն, 19մմx36մ գրասենյակային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5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625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7625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դիպումների նոթատետրեր կամ դրանց լրացուցիչ թերթ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68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68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 սեղանի գիրք՝ 2018 թվականի ամսաթվերով, արհեստա</w:t>
              <w:softHyphen/>
              <w:t>կան կաշվով երեսապատված հաստ կազմով A5 (148x210) մմ ձևաչափի սյունակավորված թերթերով (թվով՝ 92-ից մինչև 190), հեռախոսա</w:t>
              <w:softHyphen/>
              <w:t>համարների, ֆաքսերի, էլեկտրոնային հասցեների (E-mail) և այլ տեղեկատվության համար նախատեսված տողերով 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 սեղանի գիրք՝ 2018 թվականի ամսաթվերով, արհեստա</w:t>
              <w:softHyphen/>
              <w:t>կան կաշվով երեսապատված հաստ կազմով A5 (148x210) մմ ձևաչափի սյունակավորված թերթերով (թվով՝ 92-ից մինչև 190), հեռախոսա</w:t>
              <w:softHyphen/>
              <w:t>համարների, ֆաքսերի, էլեկտրոնային հասցեների (E-mail) և այլ տեղեկատվության համար նախատեսված տողերով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08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56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756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շ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, Ֆրանսիայի, Բոսնիա և Հերցեգովինայի, Իրանի, ԱՄՆ-ի, Մեծ Բրիտանիայի, Ավստրալիայի, Իսպանիայի, ԵՄ-ի դրոշներ, նշված յուրաքանչյուր երկրի դրոշից </w:t>
              <w:br/>
              <w:t xml:space="preserve">1-ական, կտորը` ատլասից, երեք կողմերը` աջից ձախից և ներքևից երիզակարված, մի կողմը երկաթյա ձողին ամրացնելու թողվաքծով կարված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քրիկ կլոր պատվանդով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սերը` երկարությունը` 240 մմ, լայնությունը` 120 մ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, Ֆրանսիայի, Բոսնիա և Հերցեգովինայի, Իրանի, ԱՄՆ-ի, Մեծ Բրիտանիայի, Ավստրալիայի, Իսպանիայի, ԵՄ-ի դրոշներ, նշված յուրաքանչյուր երկրի դրոշից </w:t>
              <w:br/>
              <w:t>1-ական, կտորը` ատլասից, երեք կողմերը` աջից ձախից և ներքևից երիզակարված, մի կողմը երկաթյա ձողին ամրացնելու թողվաքծով կարված, փոքրիկ կլոր պատվանդանով, չափսերը` երկարությունը` 240 մմ, լայնությունը` 120 մմ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3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777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777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54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54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324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324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333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50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 Ընթացակարգի 1, 2, 3, 4, 5, 6-րդ չափաբաժինների մասով ոչ գնային պայմանները բավարարող գնահատված մասնակիցներ` «Սմարթլայն» և «Սաքի» ՍՊԸ-ների հետ անցկացնել միաժամանակյա բանակցություններ: Արդունքում «Սմարթլայն» ՍՊԸ-ն  համաձայնեց նվազեցնել  իր գնային առաջարկները ընթացակարգի` 1, 2, 3, 4, 5, 6-րդ չափաբաժինների մասով ներկայացնելով նոր գնային առաջարկ: «Սաքի» ՍՊԸ-ն հրաժարվեց նվազեցնել իր գնային առաջարկը ընթացակարգի 1-ին չափաբաժնի մասով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իսմա» 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ՄՆ-ՇՀԱՊՁԲ-17/39» ծածկագրով շրջանակային համաձայնագրերի միջոցով գնում կատարելու ընթացակարգի` «Միսմա» ՍՊԸ-ի կցված հայտում բացակայում էր էլեկտրոնային ստորագրությունը, և հանձնաժողովը որոշեց մերժել «Միսմա» ՍՊԸ-ի հայտը:    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4.05.2017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05.201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05.2017թ.</w:t>
            </w:r>
          </w:p>
        </w:tc>
      </w:tr>
      <w:tr>
        <w:trPr>
          <w:trHeight w:val="313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05.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ՄՆ-ՇՀԱՊՁԲ-17/39»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4.05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35 6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35 6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4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Սմարթլայն» ՍՊԸ 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` (010)558483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6300-7031509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. Կարապետյա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5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6T08:05:00Z</dcterms:modified>
  <cp:revision>2</cp:revision>
  <dc:subject/>
  <dc:title> </dc:title>
</cp:coreProperties>
</file>