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ՄԵԿ ԱՆՁԻՑ 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ՊԵԿ-ԲԸԱՀ-ԱՇՁԲ-17/1    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ԲԸԱՀ-ԱՇՁԲ-17/1 ծածկագրով հայտարարված մեկ անձից գնման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-ին 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ԿԱ ՊԵԿ «ՈՒսումնական կեն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Հայաստանի Հանրապետության հարկային օրենսգրքի տպագրության աշխատանքներ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ԿԱ ՊԵԿ «ՈՒսումնական կենտրոն» ՊՈԱ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33333.33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05-24T12:48:00Z</dcterms:modified>
  <cp:revision>63</cp:revision>
  <dc:subject/>
  <dc:title>                                        Ð²Úî²ð²ðàôÂÚàôÜ ´²ò  ÀÜÂ²ò²Î²ðàì  ÜàôØ   Î²î²ðºÈàô  Ø²êÆÜ</dc:title>
</cp:coreProperties>
</file>