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12-ՀՀՔԿԴ-17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«ՇՀԱՊՁԲ-15/12-ՀՀՔԿԴ-17/2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148"/>
        <w:gridCol w:w="315"/>
        <w:gridCol w:w="1090"/>
        <w:gridCol w:w="151"/>
        <w:gridCol w:w="24"/>
        <w:gridCol w:w="144"/>
        <w:gridCol w:w="389"/>
        <w:gridCol w:w="54"/>
        <w:gridCol w:w="230"/>
        <w:gridCol w:w="560"/>
        <w:gridCol w:w="154"/>
        <w:gridCol w:w="136"/>
        <w:gridCol w:w="129"/>
        <w:gridCol w:w="82"/>
        <w:gridCol w:w="498"/>
        <w:gridCol w:w="435"/>
        <w:gridCol w:w="20"/>
        <w:gridCol w:w="153"/>
        <w:gridCol w:w="170"/>
        <w:gridCol w:w="204"/>
        <w:gridCol w:w="32"/>
        <w:gridCol w:w="120"/>
        <w:gridCol w:w="35"/>
        <w:gridCol w:w="130"/>
        <w:gridCol w:w="265"/>
        <w:gridCol w:w="348"/>
        <w:gridCol w:w="256"/>
        <w:gridCol w:w="105"/>
        <w:gridCol w:w="147"/>
        <w:gridCol w:w="413"/>
        <w:gridCol w:w="142"/>
        <w:gridCol w:w="31"/>
        <w:gridCol w:w="465"/>
        <w:gridCol w:w="366"/>
        <w:gridCol w:w="570"/>
        <w:gridCol w:w="37"/>
        <w:gridCol w:w="293"/>
        <w:gridCol w:w="1088"/>
      </w:tblGrid>
      <w:tr>
        <w:trPr>
          <w:trHeight w:val="146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նվտանգության տեսախցիկներ 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նուցման բլոկ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տեխնիկական սարք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տանգության տեսախցիկ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4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&lt;&lt;Սեկոնետ&gt;&g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833.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0833.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166.67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000.00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1000.008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էտալոն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Լ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ՍԵԳ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էԼԿՈՄՊ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5000</w:t>
            </w:r>
          </w:p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700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2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Սեկոնետ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էտալոն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Լ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ՍԵԳ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էԼԿՈՄՊ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66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666.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Սեկոնետ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41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4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8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0833.3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5000.00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5000.004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էտալոն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Լ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2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ՍԵԳ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էԼԿՈՄՊ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08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08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166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4166.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45000</w:t>
            </w:r>
          </w:p>
        </w:tc>
      </w:tr>
      <w:tr>
        <w:trPr>
          <w:trHeight w:val="197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Սեկոնետ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666.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33.3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0.00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0000.004</w:t>
            </w:r>
          </w:p>
        </w:tc>
      </w:tr>
      <w:tr>
        <w:trPr>
          <w:trHeight w:val="27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էտալոն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Լ&gt;&gt; ՍՊԸ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ՍԵԳ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00</w:t>
            </w:r>
          </w:p>
        </w:tc>
      </w:tr>
      <w:tr>
        <w:trPr>
          <w:trHeight w:val="141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&lt;&lt;էԼԿՈՄՊ&gt;&gt;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333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333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666.6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6666.6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132" w:hRule="atLeast"/>
        </w:trPr>
        <w:tc>
          <w:tcPr>
            <w:tcW w:w="2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287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.&lt;&lt;ԳՐԻՄԱՆ&gt;&gt; ՍՊԸ-ի կողմից էլեկտրոնային ձևով ներկայացված հայտը դատարկ է. ARMEPS համակարգում բացակայում են  հրավերով պահանջվող փաստաթղթերը</w:t>
            </w:r>
            <w:r>
              <w:rPr>
                <w:rFonts w:cs="Sylfaen" w:ascii="GHEA Grapalat" w:hAnsi="GHEA Grapalat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ցառությամ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մնացած մասնակիցների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ողմից ներկայացրած գնային առաջարկները 3-րդ չափաբաժնի մասով գերազանցում են այդ գնումը կատարելու համար նախատեսված ֆինանսական միջոցները:</w:t>
            </w:r>
          </w:p>
          <w:p>
            <w:pPr>
              <w:pStyle w:val="Normal"/>
              <w:ind w:firstLine="284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3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,2, 4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Սեկոնետ&gt;&gt;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ՇՀԱՊՁԲ-15/12-ՀՀՔԿԴ-17/2.1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»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6000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6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ՍԵԳ&gt;&gt;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ՇՀԱՊՁԲ-15/12-ՀՀՔԿԴ-17/2.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»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1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.-փոստ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ին հաշիվը</w:t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 4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Սեկոնետ&gt;&gt;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Ն. Զարյան 32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010) 266409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info@seconet.a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150004088520100</w:t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09920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ՍԵԳ&gt;&gt;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Սարկավագի փ. 72/2;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(077)660786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gevo.85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81000507226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08788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ուզաննա Խաչատրյա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45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94"/>
        <w:gridCol w:w="7229"/>
      </w:tblGrid>
      <w:tr>
        <w:trPr>
          <w:trHeight w:val="5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եռքբերվող ապրանքի անվանում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եռքբերվող ապրանքի բ</w:t>
            </w:r>
            <w:r>
              <w:rPr>
                <w:rFonts w:cs="Arial" w:ascii="GHEA Grapalat" w:hAnsi="GHEA Grapalat"/>
                <w:sz w:val="18"/>
                <w:szCs w:val="18"/>
              </w:rPr>
              <w:t>նութագիրը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նվտանգության տեսախցիկներ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pt-BR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pt-BR"/>
              </w:rPr>
              <w:t>Գմբեթային, կետայնությունը 1930X1088, FULL HD (1920x1080), 2,1 մեգապիքսել, օբյեկտիվ 2,8-6մմ, սենսոր 1/4" CMOS, գիշերային նկարահանում, սնուցումը 12Վ,  նկարահանում մինչև 30մ., աշխատանքային ջերմաստիճան -20 - +45 °C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նուցման բլո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Սնուցման բլոկ նախատեսված անվտանգության տեսախցիկների համար, 12 Վ., 15Ա.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եկտրատեխնիկական սարքե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AHD, 4 Վիդեո մուտք(BNC), ինտերֆեյս RJ45 10/100, 2XUSB 2.0, VGA, HDMI, սնուցումը 12վ, 1 կոշտ սկավառակի հնարավորություն մինչև 4GB SATA, ներառյալ սնուցման բլոկ և կոշտ սկավառակ 500Գբ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տանգության տեսախցիկնե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IP66 դրսի, կետայնությունը 1930X1088, FULL HD (1920x1080), 2,1 մեգապիքսել, օբյեկտիվ 2,8-6մմ, սենսոր 1/4" CMOS, գիշերային նկարահանում, սնուցումը 12Վ,  նկարահանում մինչև 40մ., աշխատանքային ջերմաստիճան -40 - +60 °C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29T17:38:00Z</cp:lastPrinted>
  <dcterms:modified xsi:type="dcterms:W3CDTF">2017-05-26T11:52:00Z</dcterms:modified>
  <cp:revision>165</cp:revision>
  <dc:subject/>
  <dc:title>                                        Ð²Úî²ð²ðàôÂÚàôÜ ´²ò  ÀÜÂ²ò²Î²ðàì  ÜàôØ   Î²î²ðºÈàô  Ø²êÆÜ</dc:title>
</cp:coreProperties>
</file>