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7/4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"/>
        <w:gridCol w:w="482"/>
        <w:gridCol w:w="86"/>
        <w:gridCol w:w="57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30"/>
        <w:gridCol w:w="144"/>
        <w:gridCol w:w="425"/>
        <w:gridCol w:w="354"/>
        <w:gridCol w:w="345"/>
        <w:gridCol w:w="29"/>
        <w:gridCol w:w="168"/>
        <w:gridCol w:w="171"/>
        <w:gridCol w:w="271"/>
        <w:gridCol w:w="293"/>
        <w:gridCol w:w="152"/>
        <w:gridCol w:w="171"/>
        <w:gridCol w:w="201"/>
        <w:gridCol w:w="516"/>
        <w:gridCol w:w="99"/>
        <w:gridCol w:w="93"/>
        <w:gridCol w:w="41"/>
        <w:gridCol w:w="343"/>
        <w:gridCol w:w="696"/>
        <w:gridCol w:w="97"/>
        <w:gridCol w:w="83"/>
        <w:gridCol w:w="169"/>
      </w:tblGrid>
      <w:tr>
        <w:trPr>
          <w:trHeight w:val="14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եր /Մ-16ԻԽՊ-3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2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200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5770-83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ընթա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>` 15.5-16.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` 1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9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սառեց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-2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22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ի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0.01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ետք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4.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KOH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LatArm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>` 90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Սպառազին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ներ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երվացիո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լորտ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»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МОП-1313500-01-2016)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րկ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լու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չ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ագ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510-8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5770-83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ընթա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>` 15.5-16.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` 1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9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սառեց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-2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22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ի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0.01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ետք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4.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KOH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LatArm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>` 90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Սպառազին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ներ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երվացիո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լորտ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»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МОП-1313500-01-2016)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րկ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լու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չ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ագ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510-8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7թ. պետական բյուջեով հաստատված պետության կարիքների համար գնումների պլանում  01.03.2017թ.  ծանուցում N 2-ՊՆ փոփոխությունների և/կամ/ լրացումների մե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4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էսք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00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00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32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3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9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920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ԿՕՅ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200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200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24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2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4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440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ույ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տո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00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Ժա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ռ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00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00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4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4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400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էսք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9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920000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էսք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ար-Դոս 7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41771100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-ն ներկայացրել է բողոք, որը բավարարվել է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09T14:58:00Z</cp:lastPrinted>
  <dcterms:modified xsi:type="dcterms:W3CDTF">2017-04-13T12:18:00Z</dcterms:modified>
  <cp:revision>2103</cp:revision>
  <dc:subject/>
  <dc:title/>
</cp:coreProperties>
</file>