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5–ՀՀ ՊՆ ՆՏԱԴ-ՇՀԱՊՁԲ-10/10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5–ՀՀ ՊՆ ՆՏԱԴ-ՇՀԱՊՁԲ-10/10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111"/>
        <w:gridCol w:w="47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187"/>
        <w:gridCol w:w="459"/>
        <w:gridCol w:w="445"/>
        <w:gridCol w:w="88"/>
        <w:gridCol w:w="97"/>
        <w:gridCol w:w="342"/>
        <w:gridCol w:w="381"/>
        <w:gridCol w:w="31"/>
        <w:gridCol w:w="283"/>
        <w:gridCol w:w="25"/>
        <w:gridCol w:w="468"/>
        <w:gridCol w:w="99"/>
        <w:gridCol w:w="167"/>
        <w:gridCol w:w="125"/>
        <w:gridCol w:w="225"/>
        <w:gridCol w:w="374"/>
        <w:gridCol w:w="12"/>
        <w:gridCol w:w="173"/>
        <w:gridCol w:w="458"/>
        <w:gridCol w:w="324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Սումիտիո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,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,3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7 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7 6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ջրում լուծվող թանձր հեղուկ գորշ գույնի, օգտագործվում է  ծակող  վնասատուների դեմ պայքարելու համար, օգտագործումը 20մգ-ը 10լիտր ջրի համար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ջրում լուծվող թանձր հեղուկ գորշ գույնի, օգտագործվում է  ծակող  վնասատուների դեմ պայքարելու համար, օգտագործումը 20մգ-ը 10լիտր ջրի համար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2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Կուպրոկս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 0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դեզինֆեկցիոն քիմիական նյութ, պղնձային պրեպարատ, էմուլսիայի տեսքով, ջրում լուծվող, օգտագործվում է բույսերի սնկային, բակտերիալ հիվանդությունների դեմ պայքարելու համար: Օգտագործումը 100 մլ գրամ 10 լիտր ջրին չափաբաժիններով, համատեղելի է ինսեկտիցիդների հետ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դեզինֆեկցիոն քիմիական նյութ, պղնձային պրեպարատ, էմուլսիայի տեսքով, ջրում լուծվող, օգտագործվում է բույսերի սնկային, բակտերիալ հիվանդությունների դեմ պայքարելու համար: Օգտագործումը 100 մլ գրամ 10 լիտր ջրին չափաբաժիններով, համատեղելի է ինսեկտիցիդների հետ 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3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Ջրի ախտահանիչ &lt;&lt;Ալգեցիտ&gt;&gt;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կ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15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415 0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 նյութ, տարան պլաստմասե, պտտվող խցան փականով, մատակարարումը իրականացվում է գործարանային տարաներով, նյութը՝ հեղուկ, արագ ազդող հակաբացիլային աշխահանիչ, կանխարգելում  է ջրային բորբոսների  սնկերի և այլ բակտերիաների առաջացմանը: Օգտագործումը 0,25 լիտրը 100 խմ ջրին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 նյութ, տարան պլաստմասե, պտտվող խցան փականով, մատակարարումը իրականացվում է գործարանային տարաներով, նյութը՝ հեղուկ, արագ ազդող հակաբացիլային աշխահանիչ, կանխարգելում  է ջրային բորբոսների  սնկերի և այլ բակտերիաների առաջացմանը: Օգտագործումը 0,25 լիտրը 100 խմ ջրին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4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Ջրի ախտահանիչ &lt;&lt;Մուլտի ակցիոն&gt;&gt;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կ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582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582 0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 տարան պլաստմասե դույլերով, ամուր փակված կափարիչով, մատակարարումը իրականացվում է գործարանային տարաներով, մեկ տարան պարունակում է 0,2 կգ-ոց 870x20 մմ,125 հատ  չոր վիճակում դանդաղ լուծվող քլորի կոճակներ: Օգտագործումը 3 կոճակը՝ 200 խմ ջրի համար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 տարան պլաստմասե դույլերով, ամուր փակված կափարիչով, մատակարարումը իրականացվում է գործարանային տարաներով, մեկ տարան պարունակում է 0,2 կգ-ոց 870x20 մմ,125 հատ  չոր վիճակում դանդաղ լուծվող քլորի կոճակներ: Օգտագործումը 3 կոճակը՝ 200 խմ ջրի համար: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5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Ջրի ախտահանիչ &lt;&lt;Ֆլակուլյանտ&gt;&gt;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կ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80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80 0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դեզինֆեկցիոն քիմիական նյութ, մատակարարումը իրականացվում է գործարանային պլաստմասե տարաներով, նյութը՝ հեղուկ, նախատեսված է ջրում եղած միկրոկեղտոտվածության մասնիկների նստեցումը ջրի հատակին: Օգտագործումը 0,25  լիտր ֆլակուլյանտը 100խմ ջրին: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դեզինֆեկցիոն քիմիական նյութ, մատակարարումը իրականացվում է գործարանային պլաստմասե տարաներով, նյութը՝ հեղուկ, նախատեսված է ջրում եղած միկրոկեղտոտվածության մասնիկների նստեցումը ջրի հատակին: Օգտագործումը 0,25  լիտր ֆլակուլյանտը 100խմ ջրին: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6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ոլորշու խողովակները աղազերծող ագեն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փաթ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6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91 2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91 2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 նախատեսված է շոգեբաղնիքում գոլորշի արտադրող գեներատորը լիցքավորելու համար, չեզոքացնում է գեներատորի խողովակների ներքին պատերի վրա աղային նստվածքները: Մեկ փաթեթի կշիռը 70 գրամ պոլիէթիլենային տոպրակով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դեզինֆեկցիոն քիմիական նյութ, նախատեսված է շոգեբաղնիքում գոլորշի արտադրող գեներատորը լիցքավորելու համար, չեզոքացնում է գեներատորի խողովակների ներքին պատերի վրա աղային նստվածքները: Մեկ փաթեթի կշիռը 70 գրամ պոլիէթիլենային տոպրակով:</w:t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7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Տեխնիկական ա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կ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 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2 00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0 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20 0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տարան պոլիէթիլենային 20կգ պարկերով, սառույց հալեցնելու համար, աղացած, հատիկի մեծությունը   0,2 - 2,0 մմ3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տարան պոլիէթիլենային 20կգ պարկերով, սառույց հալեցնելու համար, աղացած, հատիկի մեծությունը   0,2 - 2,0 մմ3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8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Շոգեբաղնիքի բնական եթերայուղեր տարբեր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5387" w:leader="none"/>
              </w:tabs>
              <w:rPr>
                <w:rFonts w:ascii="GHEA Grapalat" w:hAnsi="GHEA Grapalat" w:cs="GHEA Grapalat"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բուրմունքներ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3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71 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71 10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տարան պլաստմասե 250 մլ. տարողության օգտագործումը 1 լիտր ջրին երկու կաթիլ եթերայուղ համապատասխան բուրմունքների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>տարան պլաստմասե 250 մլ. տարողության օգտագործումը 1 լիտր ջրին երկու կաթիլ եթերայուղ համապատասխան բուրմունքների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Քիմիական նյութեր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 xml:space="preserve">ը նախատեսված են ՀՀ կառավարության 2016թ. դեկտեմբերի 29-ի N 1313 Ն որոշման N 12 ոչ գաղտնի հավելվածի «Ջրի մաքրման քիմիական նյութեր» անվանումներով անվանատողերում </w:t>
            </w:r>
            <w:r>
              <w:rPr>
                <w:rFonts w:cs="GHEA Grapalat" w:ascii="GHEA Grapalat" w:hAnsi="GHEA Grapalat"/>
                <w:sz w:val="12"/>
                <w:szCs w:val="10"/>
              </w:rPr>
              <w:t xml:space="preserve">CPV` </w:t>
            </w:r>
            <w:r>
              <w:rPr>
                <w:rFonts w:cs="GHEA Grapalat" w:ascii="GHEA Grapalat" w:hAnsi="GHEA Grapalat"/>
                <w:sz w:val="10"/>
              </w:rPr>
              <w:t>24961200/1/4/1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 14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 14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 1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 14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 8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 8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 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 8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8 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98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6 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6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46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 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7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 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0 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0 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0 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Նարնիկ» ՍՊ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 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 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0 5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  ներկայացված տվյալների  «Նարնիկ» ՍՊԸ-ն  ԱԱՀ  վճարող չի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երով ներկայացրած փաստաթղթերը համապատասխանում են «ԳԱԿ-ՇՀԱՊՁԲ-15/15–ՀՀ ՊՆ ՆՏԱԴ-ՇՀԱՊՁԲ-10/10» ծածկագրով շրջանակային համաձայնագրերով ընթացակարգի հրավերով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0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.05.2017թ.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5.2017թ.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6,7,8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0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9.05.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27.07.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 521 44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 521 44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,3,4,5,6,7,8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ՆԱՐՆԻԿ» ՍՊԸ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Ավան Նարեկացի 54/9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Narnik8284@gmail.com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Կոնվերսբանկ» ՓԲԸ,  Ավ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Հ/Հ 1930051066800100 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088889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ի 1-ին, 2-րդ, 3-րդ, 4-րդ, 5-րդ, 6-րդ, 7-րդ և 8-րդ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10"/>
                <w:szCs w:val="14"/>
              </w:rPr>
              <w:t>ինները կայացել ե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 </w:t>
            </w: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hy-AM"/>
              </w:rPr>
              <w:t>«Քիմիական նյութեր»</w:t>
            </w:r>
            <w:r>
              <w:rPr>
                <w:rStyle w:val="InternetLink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.hokhe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4-07-02T15:56:00Z</cp:lastPrinted>
  <dcterms:modified xsi:type="dcterms:W3CDTF">2017-05-26T11:09:00Z</dcterms:modified>
  <cp:revision>1299</cp:revision>
  <dc:subject/>
  <dc:title>                                        Ð²Úî²ð²ðàôÂÚàôÜ ´²ò  ÀÜÂ²ò²Î²ðàì  ÜàôØ   Î²î²ðºÈàô  Ø²êÆÜ</dc:title>
</cp:coreProperties>
</file>