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2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ՇՁԲ-15/3– ՀՀ ՊՆ ՆՏԱԴ-ՇՀԱՇՁԲ-8/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ՇՁԲ-15/3-ՀՀ ՊՆ ՆՏԱԴ-ՇՀԱՇՁԲ-8/3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25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Ոսկ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Երևանցի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ԲԲԸ</w:t>
      </w:r>
      <w:r>
        <w:rPr>
          <w:rFonts w:cs="Arial" w:ascii="GHEA Grapalat" w:hAnsi="GHEA Grapalat"/>
          <w:sz w:val="18"/>
          <w:szCs w:val="18"/>
          <w:lang w:val="af-ZA"/>
        </w:rPr>
        <w:t>, «</w:t>
      </w:r>
      <w:r>
        <w:rPr>
          <w:rFonts w:cs="Arial" w:ascii="GHEA Grapalat" w:hAnsi="GHEA Grapalat"/>
          <w:sz w:val="18"/>
          <w:szCs w:val="18"/>
        </w:rPr>
        <w:t>Հենակետ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ՓԲԸ</w:t>
      </w:r>
      <w:r>
        <w:rPr>
          <w:rFonts w:cs="Arial" w:ascii="GHEA Grapalat" w:hAnsi="GHEA Grapalat"/>
          <w:sz w:val="18"/>
          <w:szCs w:val="18"/>
          <w:lang w:val="af-ZA"/>
        </w:rPr>
        <w:t xml:space="preserve"> և «</w:t>
      </w:r>
      <w:r>
        <w:rPr>
          <w:rFonts w:cs="Arial" w:ascii="GHEA Grapalat" w:hAnsi="GHEA Grapalat"/>
          <w:sz w:val="18"/>
          <w:szCs w:val="18"/>
        </w:rPr>
        <w:t>Արմ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Ասմանգուլյ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» </w:t>
      </w:r>
      <w:r>
        <w:rPr>
          <w:rFonts w:cs="Arial" w:ascii="GHEA Grapalat" w:hAnsi="GHEA Grapalat"/>
          <w:sz w:val="18"/>
          <w:szCs w:val="18"/>
        </w:rPr>
        <w:t>Ա</w:t>
      </w:r>
      <w:r>
        <w:rPr>
          <w:rFonts w:cs="Arial" w:ascii="GHEA Grapalat" w:hAnsi="GHEA Grapalat"/>
          <w:sz w:val="18"/>
          <w:szCs w:val="18"/>
          <w:lang w:val="af-ZA"/>
        </w:rPr>
        <w:t>/</w:t>
      </w:r>
      <w:r>
        <w:rPr>
          <w:rFonts w:cs="Arial" w:ascii="GHEA Grapalat" w:hAnsi="GHEA Grapalat"/>
          <w:sz w:val="18"/>
          <w:szCs w:val="18"/>
        </w:rPr>
        <w:t>Ձ</w:t>
      </w:r>
      <w:r>
        <w:rPr>
          <w:rFonts w:cs="Arial" w:ascii="GHEA Grapalat" w:hAnsi="GHEA Grapalat"/>
          <w:sz w:val="18"/>
          <w:szCs w:val="18"/>
          <w:lang w:val="af-ZA"/>
        </w:rPr>
        <w:t xml:space="preserve">   </w:t>
      </w:r>
      <w:r>
        <w:rPr>
          <w:rFonts w:cs="Arial" w:ascii="GHEA Grapalat" w:hAnsi="GHEA Grapalat"/>
          <w:sz w:val="18"/>
          <w:szCs w:val="18"/>
        </w:rPr>
        <w:t>ներկայացրել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 Ամփոփաթերթիկ / ՀՀ ՊՆ քաղ. ծառայողների թեստավորման համար /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ակե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ակետ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1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։ Գնման առարկա է հանդիսանում  Վ. Սարգսյանի անվան ռազմական ինստիտուտի ստուգարքային գրքույկ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ակե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ման Ասմանգուլյան »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ակետ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2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ման Ասմանգուլյան » Ա/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։ Գնման առարկա է հանդիսանում  Դաշտային ելքի մատյա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ակե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ման Ասմանգուլյան »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ակետ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8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ման Ասմանգուլյան » Ա/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։ Գնման առարկա է հանդիսանում  Ա. Խամփերյանցի անվան ռազմական ավիացիոն ինստիտուտի ստուգարքային գրքույկ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ակե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ման Ասմանգուլյան »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ակետ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59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ման Ասմանգուլյան » Ա/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։ Գնման առարկա է հանդիսանում Ակադեմիական տեղեկանք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Ոսկան Երևանցի» 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Ոսկան Երևանցի» Բ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6։ Գնման առարկա է հանդիսանում Բարձրագույն մասնագիտական կրթության բակալավրի դիպլոմ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Ոսկան Երևանցի» 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Ոսկան Երևանցի» Բ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38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։ Գնման առարկա է հանդիսանում Բարձրագույն մասնագիտական կրթության բակալավրի գերազանցության դիպլոմ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Ոսկան Երևանցի» 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Ոսկան Երևանցի» Բ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1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8։ Գնման առարկա է հանդիսանում Բարձրագույն մասնագիտական կրթության մագիստրոսի դիպլոմ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Ոսկան Երևանցի» 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Ոսկան Երևանցի» Բ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9։ Գնման առարկա է հանդիսանում Քրեական գործերի գր/մ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ակե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ակետ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4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0։ Գնման առարկա է հանդիսանում Այբբենական մատյան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ակե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ակետ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9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1։ Գնման առարկա է հանդիսանում Դիմումների շապիկնե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ակե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ակետ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5-09-25T17:30:00Z</cp:lastPrinted>
  <dcterms:modified xsi:type="dcterms:W3CDTF">2017-05-26T11:14:00Z</dcterms:modified>
  <cp:revision>555</cp:revision>
  <dc:subject/>
  <dc:title>                                        Ð²Úî²ð²ðàôÂÚàôÜ ´²ò  ÀÜÂ²ò²Î²ðàì  ÜàôØ   Î²î²ðºÈàô  Ø²êÆÜ</dc:title>
</cp:coreProperties>
</file>