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ՇՀԾՁԲ-15/6-1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ՇՀԾՁԲ-15/6-1/2017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"/>
        <w:gridCol w:w="487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14"/>
        <w:gridCol w:w="68"/>
        <w:gridCol w:w="10"/>
        <w:gridCol w:w="170"/>
        <w:gridCol w:w="693"/>
        <w:gridCol w:w="229"/>
        <w:gridCol w:w="184"/>
        <w:gridCol w:w="342"/>
        <w:gridCol w:w="177"/>
        <w:gridCol w:w="205"/>
        <w:gridCol w:w="186"/>
        <w:gridCol w:w="152"/>
        <w:gridCol w:w="15"/>
        <w:gridCol w:w="521"/>
        <w:gridCol w:w="32"/>
        <w:gridCol w:w="167"/>
        <w:gridCol w:w="38"/>
        <w:gridCol w:w="311"/>
        <w:gridCol w:w="387"/>
        <w:gridCol w:w="141"/>
        <w:gridCol w:w="32"/>
        <w:gridCol w:w="80"/>
        <w:gridCol w:w="91"/>
        <w:gridCol w:w="14"/>
        <w:gridCol w:w="76"/>
        <w:gridCol w:w="287"/>
        <w:gridCol w:w="611"/>
        <w:gridCol w:w="289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սպերսկի հակավիրուսային համակարգի 2017թվականի բանալիներ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սպերսկի հակավիրուսային համակարգի 2017թվականի բանալիներ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սպերսկի հակավիրուսային համակարգի 2017թվականի բանալիներ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շրջանակային համաձայնագրերի միջոցով գնում կատարելու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3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ֆթլայն Ինթերնեյշնլ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0000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6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Sylfaen" w:ascii="Arial" w:hAnsi="Arial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ֆթլայն Ինթերնեյշնլ &gt;&gt; 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N ՏԿՆ-ՇՀԾՁԲ-15/6-1/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" w:hAnsi="Arial"/>
                <w:b/>
                <w:sz w:val="14"/>
                <w:szCs w:val="14"/>
              </w:rPr>
              <w:t>6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ֆթլայն Ինթերնեյշնլ &gt;&gt; 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ովսեփ Էմինի 123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.am@softlinegroup.co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1000809781010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ՎՀՀ  00098239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5-26T10:23:00Z</dcterms:modified>
  <cp:revision>548</cp:revision>
  <dc:subject/>
  <dc:title>                                        Ð²Úî²ð²ðàôÂÚàôÜ ´²ò  ÀÜÂ²ò²Î²ðàì  ÜàôØ   Î²î²ðºÈàô  Ø²êÆÜ</dc:title>
</cp:coreProperties>
</file>