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center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7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2/4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7-ՀՀ ՊՆ ՆՏԱԴ-ՇՀԱՊՁԲ-2/4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7"/>
        <w:gridCol w:w="90"/>
        <w:gridCol w:w="803"/>
        <w:gridCol w:w="192"/>
        <w:gridCol w:w="27"/>
        <w:gridCol w:w="144"/>
        <w:gridCol w:w="553"/>
        <w:gridCol w:w="12"/>
        <w:gridCol w:w="182"/>
        <w:gridCol w:w="60"/>
        <w:gridCol w:w="572"/>
        <w:gridCol w:w="161"/>
        <w:gridCol w:w="23"/>
        <w:gridCol w:w="445"/>
        <w:gridCol w:w="182"/>
        <w:gridCol w:w="6"/>
        <w:gridCol w:w="176"/>
        <w:gridCol w:w="587"/>
        <w:gridCol w:w="104"/>
        <w:gridCol w:w="166"/>
        <w:gridCol w:w="58"/>
        <w:gridCol w:w="531"/>
        <w:gridCol w:w="179"/>
        <w:gridCol w:w="132"/>
        <w:gridCol w:w="61"/>
        <w:gridCol w:w="6"/>
        <w:gridCol w:w="117"/>
        <w:gridCol w:w="222"/>
        <w:gridCol w:w="402"/>
        <w:gridCol w:w="136"/>
        <w:gridCol w:w="20"/>
        <w:gridCol w:w="171"/>
        <w:gridCol w:w="355"/>
        <w:gridCol w:w="377"/>
        <w:gridCol w:w="153"/>
        <w:gridCol w:w="29"/>
        <w:gridCol w:w="101"/>
        <w:gridCol w:w="87"/>
        <w:gridCol w:w="28"/>
        <w:gridCol w:w="255"/>
        <w:gridCol w:w="693"/>
        <w:gridCol w:w="281"/>
        <w:gridCol w:w="81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1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*50+1*2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3 400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3 400 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6442-80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5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6442-80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5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*25+1*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500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500 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6442-80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5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6442-80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5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7*2,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980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980 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508-78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3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508-78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3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9*2,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125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125 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508 -78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3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508 -78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3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4*2,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590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590 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508-78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3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508-78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3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0*2,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470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470 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508-78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3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508-78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3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*2,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800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800 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7399-</w:t>
            </w:r>
            <w:r>
              <w:rPr>
                <w:sz w:val="12"/>
                <w:szCs w:val="12"/>
                <w:lang w:val="af-ZA" w:eastAsia="en-US"/>
              </w:rPr>
              <w:t>97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 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2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7399-</w:t>
            </w:r>
            <w:r>
              <w:rPr>
                <w:sz w:val="12"/>
                <w:szCs w:val="12"/>
                <w:lang w:val="af-ZA" w:eastAsia="en-US"/>
              </w:rPr>
              <w:t>97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 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2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ալ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*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75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75 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22483-77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1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  <w:t>Պայմանագիր չի կնքվե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76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7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Շինանյութ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9.12.2016թ. №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------</w:t>
            </w:r>
          </w:p>
        </w:tc>
      </w:tr>
      <w:tr>
        <w:trPr>
          <w:trHeight w:val="47" w:hRule="atLeast"/>
        </w:trPr>
        <w:tc>
          <w:tcPr>
            <w:tcW w:w="577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7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3.0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4.0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577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Ցիկլոիդ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6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7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76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ԱՖ</w:t>
            </w:r>
            <w:r>
              <w:rPr>
                <w:rFonts w:cs="Arial CYR" w:ascii="Arial CYR" w:hAnsi="Arial CYR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ՕՋԱԽ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4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4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եդարա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0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եալ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ինես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4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84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84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Էլի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բել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83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33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6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666.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0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Երևան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մբինա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924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9248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49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49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3509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35098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Դավիթ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ներջ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310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310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1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372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3726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Ցիկլոիդ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2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2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ԱՖ</w:t>
            </w:r>
            <w:r>
              <w:rPr>
                <w:rFonts w:cs="Arial CYR" w:ascii="Arial CYR" w:hAnsi="Arial CYR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ՕՋԱԽ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3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75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2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25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եալ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ինես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4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4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Էյչ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5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5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5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Երևան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մբինա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6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61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22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225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33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335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Դավիթ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ներջ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74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74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Էլի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բել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դարա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Ցիկլոիդ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200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200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6394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6394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84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84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ԱՖ</w:t>
            </w:r>
            <w:r>
              <w:rPr>
                <w:rFonts w:cs="Arial CYR" w:ascii="Arial CYR" w:hAnsi="Arial CYR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ՕՋԱԽ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6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5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56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դարա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3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8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8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Երևան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մբինա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49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49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9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99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339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3394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եալ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ինես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2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24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144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144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Դավիթ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ներջ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99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99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39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399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3639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36394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գմեն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6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37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376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Ցիկլոիդ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6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դարա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7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75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5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5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ԱՖ</w:t>
            </w:r>
            <w:r>
              <w:rPr>
                <w:rFonts w:cs="Arial CYR" w:ascii="Arial CYR" w:hAnsi="Arial CYR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ՕՋԱԽ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Երևան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մբինա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3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75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4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45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եալ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ինես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8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8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Courier LatArm" w:hAnsi="Courier LatArm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գմենտ</w:t>
            </w:r>
            <w:r>
              <w:rPr>
                <w:rFonts w:cs="Arial CYR" w:ascii="Courier LatArm" w:hAnsi="Courier LatArm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35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35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Դավիթ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ներջ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7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7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362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362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Ցիկլոիդ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999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999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01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01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2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2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դարա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7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76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5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56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ԱՖ</w:t>
            </w:r>
            <w:r>
              <w:rPr>
                <w:rFonts w:cs="Arial CYR" w:ascii="Arial CYR" w:hAnsi="Arial CYR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ՕՋԱԽ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7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7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42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42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եալ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ինես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1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6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Երևան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մբինա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8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8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88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գմեն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8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908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908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Դավիթ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ներջ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22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22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Ցիկլոիդ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4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4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դարա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45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458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91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916.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7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75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ԱՖ</w:t>
            </w:r>
            <w:r>
              <w:rPr>
                <w:rFonts w:cs="Arial CYR" w:ascii="Arial CYR" w:hAnsi="Arial CYR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ՕՋԱԽ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3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75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6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65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Երևան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մբինա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620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6208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7241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7241.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34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345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եալ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ինես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8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8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8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գմեն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7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4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4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4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Դավիթ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ներջ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99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991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398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3983.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9439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9439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Ցիկլոիդ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4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4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Էյչ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7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7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2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2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Դավիթ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ներջ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5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43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43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դարա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00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001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99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999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դարա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6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5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Դավիթ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ներջ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54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-15/7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-2/4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վի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ջ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դա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ել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բարձր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գին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es-ES" w:eastAsia="en-US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10.02.2011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. N 168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» 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4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19.04.2017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11: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u w:val="single"/>
                <w:vertAlign w:val="superscript"/>
                <w:lang w:val="es-ES" w:eastAsia="en-US"/>
              </w:rPr>
              <w:t>0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ված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վարվե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ժամանակյա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19.04.2017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11: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vertAlign w:val="superscript"/>
                <w:lang w:val="es-ES" w:eastAsia="en-US"/>
              </w:rPr>
              <w:t xml:space="preserve">00  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րավիրված բանակցությանը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վի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ջ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» ՍՊ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ն չներկայացա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իսկ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դա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բանակցության արդյունքում 8-րդ չափաբաժնի մասով առաջարկեց 175000 ՀՀ դրամ: </w:t>
            </w:r>
          </w:p>
        </w:tc>
      </w:tr>
      <w:tr>
        <w:trPr>
          <w:trHeight w:val="50" w:hRule="atLeast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240"/>
              <w:rPr>
                <w:rFonts w:ascii="GHEA Grapalat" w:hAnsi="GHEA Grapalat" w:cs="GHEA Grapalat"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«Գեղամա ԷՑՇ» ՍՊԸ-ի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FF0000"/>
                  <w:sz w:val="14"/>
                  <w:szCs w:val="14"/>
                  <w:lang w:val="hy-AM" w:eastAsia="en-US"/>
                </w:rPr>
                <w:t>http://www.armeps.a</w:t>
              </w:r>
              <w:r>
                <w:rPr>
                  <w:rStyle w:val="InternetLink"/>
                  <w:rFonts w:cs="GHEA Grapalat" w:ascii="GHEA Grapalat" w:hAnsi="GHEA Grapalat"/>
                  <w:b/>
                  <w:color w:val="FF0000"/>
                  <w:sz w:val="14"/>
                  <w:szCs w:val="14"/>
                  <w:lang w:val="es-ES" w:eastAsia="en-US"/>
                </w:rPr>
                <w:t>m</w:t>
              </w:r>
            </w:hyperlink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 w:eastAsia="en-US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մարվել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գնահատմա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անընդունել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բացելու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գնահատելու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չուն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>).</w:t>
            </w:r>
          </w:p>
          <w:p>
            <w:pPr>
              <w:pStyle w:val="TextBody"/>
              <w:spacing w:lineRule="auto" w:line="240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«Էլիտ կաբել» ՍՊԸ-ի, վերջինիս հայտում բացակայում է հրավերով պահանջված էլեկտրոնային ստորագրությունը, գնահատող հանձնաժողովը որոշեց չքննարկել և  մերժել վերջինիս հայտը: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2, 7, 8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«Սեդարա» ՍՊԸ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բավարար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բավարա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եդարա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ում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ավորմա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պահանջներին  համապատասխանությունը հիմնավորող փաստաթղթերը չի ներկայացրել գնահատող հանձնաժողովը հիմք ընդունելով </w:t>
            </w:r>
            <w:r>
              <w:rPr>
                <w:rFonts w:cs="Sylfaen" w:ascii="GHEA Grapalat" w:hAnsi="GHEA Grapalat"/>
                <w:i/>
                <w:color w:val="FF0000"/>
                <w:sz w:val="14"/>
                <w:szCs w:val="14"/>
                <w:lang w:val="es-ES" w:eastAsia="en-US"/>
              </w:rPr>
              <w:t>ՀՀ կառավարության 10.02.2011թ. N 168-Ն որոշմամբ հաստատված «Գնումների գործընթացի կազմակերպման» կարգի 47րդ կետի 2-րդ ենթակետ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որոշեց մերժել վերջինիս հայտը:</w:t>
            </w:r>
          </w:p>
        </w:tc>
      </w:tr>
      <w:tr>
        <w:trPr>
          <w:trHeight w:val="53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7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1.05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 չի կիրառվել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 2, 3, 4, 5, 6, 7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իկլոիդ ՍՊԸ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2/4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7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 w:eastAsia="en-US"/>
              </w:rPr>
              <w:t>105024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 w:eastAsia="en-US"/>
              </w:rPr>
              <w:t>10502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 2, 3, 4, 5, 6, 7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իկլոիդ ՍՊԸ</w:t>
            </w:r>
          </w:p>
        </w:tc>
        <w:tc>
          <w:tcPr>
            <w:tcW w:w="3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ք. Երևան, Նուբարաշենի խճղ. 1/9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048550841200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444541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Գնահատող հանձնաժողովը սույն ընթացակարգի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8-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չափաբաժինը հայտարարեց չկայացած, քանի որ «</w:t>
            </w:r>
            <w:r>
              <w:rPr>
                <w:rFonts w:cs="Sylfaen" w:ascii="GHEA Grapalat" w:hAnsi="GHEA Grapalat"/>
                <w:sz w:val="14"/>
                <w:szCs w:val="14"/>
              </w:rPr>
              <w:t>Սեդարա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-ի հայտը մերժվել էր հիմք ընդունելով </w:t>
            </w:r>
            <w:r>
              <w:rPr>
                <w:rFonts w:cs="Sylfaen" w:ascii="GHEA Grapalat" w:hAnsi="GHEA Grapalat"/>
                <w:i/>
                <w:color w:val="FF0000"/>
                <w:sz w:val="14"/>
                <w:szCs w:val="14"/>
                <w:lang w:val="es-ES" w:eastAsia="en-US"/>
              </w:rPr>
              <w:t>ՀՀ կառավարության 10.02.2011թ. N 168-Ն որոշմամբ հաստատված «Գնումների գործընթացի կազմակերպման» կարգի 47րդ կետի 2-րդ ենթակետը:</w:t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-29-43-53</w:t>
            </w:r>
          </w:p>
        </w:tc>
        <w:tc>
          <w:tcPr>
            <w:tcW w:w="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Courier LatArm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a.baghramyan@mil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7-04-17T11:51:00Z</dcterms:modified>
  <cp:revision>161</cp:revision>
  <dc:subject/>
  <dc:title>                                                                   </dc:title>
</cp:coreProperties>
</file>