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ԱԻՆ-17-1-15/20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 , որը գտնվում է ք. Երևան Դավիթաշեն 4, Ա.Միկոյան 109/8 հասցեում, ստորև ներկայացնում ՇՀԱՊՁԲ-ԱԻՆ-17-1-15/20-50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տվամիջոցներ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5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5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 Հանրապետություն, Քաղաքացիական ծառայություն,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Голос Армении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ստ հրատարակման պարբերական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պետ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աղաքաց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Голо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Армени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ստ հրատարակման պարբերական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նեց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`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0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`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0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եսս Ստեն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5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5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 5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0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 շրջանակներում որևէ հայտ չի մերժվել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-15/20-50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8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լից Մեդի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Իրավ. ք. Երևան,  Պուշկինի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25301  (094)5253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info@pressinfo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0500-22042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0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04. 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0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0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ru-RU"/>
                </w:rPr>
                <w:t>m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12"/>
      <w:szCs w:val="12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hyperlink" Target="mailto:m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5-26T17:14:00Z</cp:lastPrinted>
  <dcterms:modified xsi:type="dcterms:W3CDTF">2017-05-26T13:18:00Z</dcterms:modified>
  <cp:revision>344</cp:revision>
  <dc:subject/>
  <dc:title>                                        Ð²Úî²ð²ðàôÂÚàôÜ ´²ò  ÀÜÂ²ò²Î²ðàì  ÜàôØ   Î²î²ðºÈàô  Ø²êÆÜ</dc:title>
</cp:coreProperties>
</file>