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18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4/9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18-ՀՀ ՊՆ ՆՏԱԴ-ՇՀԱՊՁԲ-4/9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697"/>
        <w:gridCol w:w="12"/>
        <w:gridCol w:w="148"/>
        <w:gridCol w:w="180"/>
        <w:gridCol w:w="486"/>
        <w:gridCol w:w="161"/>
        <w:gridCol w:w="23"/>
        <w:gridCol w:w="26"/>
        <w:gridCol w:w="419"/>
        <w:gridCol w:w="182"/>
        <w:gridCol w:w="6"/>
        <w:gridCol w:w="176"/>
        <w:gridCol w:w="587"/>
        <w:gridCol w:w="104"/>
        <w:gridCol w:w="166"/>
        <w:gridCol w:w="58"/>
        <w:gridCol w:w="531"/>
        <w:gridCol w:w="179"/>
        <w:gridCol w:w="132"/>
        <w:gridCol w:w="61"/>
        <w:gridCol w:w="6"/>
        <w:gridCol w:w="113"/>
        <w:gridCol w:w="76"/>
        <w:gridCol w:w="150"/>
        <w:gridCol w:w="402"/>
        <w:gridCol w:w="136"/>
        <w:gridCol w:w="20"/>
        <w:gridCol w:w="167"/>
        <w:gridCol w:w="359"/>
        <w:gridCol w:w="377"/>
        <w:gridCol w:w="153"/>
        <w:gridCol w:w="29"/>
        <w:gridCol w:w="101"/>
        <w:gridCol w:w="87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կղեր (հրաձգային զինամթերքի համար պահպանելու համար մետաղյա արկղեր մեծ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457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57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Պատրաստել 1,8մմ պողպատյա թիթեղից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903-74 հաստության ճշտությունը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Б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նորմալ)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Ներկել  ԽՎ-518 կանաչ-պաշտպանիչ ներկով, ամբողջ մակերեսով ներսից և դրսից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Ներքին բաժանիչ պատերը պատրաստել 8</w:t>
            </w:r>
            <w:r>
              <w:rPr>
                <w:rFonts w:cs="Times Armenian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1 մմ նրբատախտակից որոնք տեղադրվում են պողպատյա 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նման ուղղորդիչներում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Բաժանիչ պատերը պետք է հնարավորություն ունենան հանվեն՝ թե առանձին թե բոլորը միասին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Բռնակները, ուղղորդիչները, կափարիչի հենակները, կափարիչի հանգույցները ու սողնակը ամրացնել զոդումով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Կափարիչի սողնակները նախատեսված լինի կախովի կողպեք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բարիտային չափերը և կառուցվածքը համաձայն հավելված 1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ելվածում նշված չափերը (մմ)-ով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Պատրաստել 1,8մմ պողպատյա թիթեղից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903-74 հաստության ճշտությունը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Б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նորմալ)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Ներկել  ԽՎ-518 կանաչ-պաշտպանիչ ներկով, ամբողջ մակերեսով ներսից և դրսից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Ներքին բաժանիչ պատերը պատրաստել 8</w:t>
            </w:r>
            <w:r>
              <w:rPr>
                <w:rFonts w:cs="Times Armenian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1 մմ նրբատախտակից որոնք տեղադրվում են պողպատյա 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նման ուղղորդիչներում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Բաժանիչ պատերը պետք է հնարավորություն ունենան հանվեն՝ թե առանձին թե բոլորը միասին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Բռնակները, ուղղորդիչները, կափարիչի հենակները, կափարիչի հանգույցները ու սողնակը ամրացնել զոդումով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Կափարիչի սողնակները նախատեսված լինի կախովի կողպեք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բարիտային չափերը և կառուցվածքը համաձայն հավելված 1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ելվածում նշված չափերը (մմ)-ով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կղեր Արկղեր (հրաձգային զինամթերքի համար պահպանելու համար մետաղյա արկղեր փոքր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7387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875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Պատրաստել 1,8մմ պողպատյա թիթեղից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903-74 հաստության ճշտությունը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Б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նորմալ)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Ներկել  ԽՎ-518 կանաչ-պաշտպանիչ ներկով, ամբողջ մակերեսով ներսից և դրսից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Բռնակները, ուղղորդիչները, կափարիչի հենակները, կափարիչի հանգույցները ու սողնակը ամրացնել զոդումով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Կափարիչի սողնակները նախատեսված լինի կաղովի կոխպեք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բարիտային չափերը և կառուցվածքը համաձայն հավելված 2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ելվածում նշված չափերը (մմ)-ով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0"/>
                <w:szCs w:val="10"/>
              </w:rPr>
              <w:t>Պատրաստել 1,8մմ պողպատյա թիթեղից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903-74 հաստության ճշտությունը (</w:t>
            </w:r>
            <w:r>
              <w:rPr>
                <w:rFonts w:cs="Times Armenian" w:ascii="GHEA Grapalat" w:hAnsi="GHEA Grapalat"/>
                <w:sz w:val="10"/>
                <w:szCs w:val="10"/>
                <w:lang w:val="ru-RU" w:eastAsia="en-US"/>
              </w:rPr>
              <w:t>Б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նորմալ)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Ներկել  ԽՎ-518 կանաչ-պաշտպանիչ ներկով, ամբողջ մակերեսով ներսից և դրսից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Բռնակները, ուղղորդիչները, կափարիչի հենակները, կափարիչի հանգույցները ու սողնակը ամրացնել զոդումով:</w:t>
            </w:r>
          </w:p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</w:rPr>
              <w:t>Կափարիչի սողնակները նախատեսված լինի կաղովի կոխպեքի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աբարիտային չափերը և կառուցվածքը համաձայն հավելված 2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ելվածում նշված չափերը (մմ)-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Սպառազինության օժանդակ ապրանքանյութական միջոց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-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09.04.17թ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0.04.17թ</w:t>
            </w:r>
          </w:p>
        </w:tc>
      </w:tr>
      <w:tr>
        <w:trPr>
          <w:trHeight w:val="155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1.04.17թ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4.04.17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Լ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Լու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6243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6243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248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2487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9492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94922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6,663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6,663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332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332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9,995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9,995,6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արե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աիլյան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6,77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6,77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35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35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12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124,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"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8,622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8,622,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724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724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2,347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2,347,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«6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Գ» ՓԲ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8,863,5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8,863,542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77270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77270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2,636,2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2,636,25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լելի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15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15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15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150,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այ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ակոբյան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8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80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80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0,80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Լու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Լու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082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0822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164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164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987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987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արե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Մաիլյան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,447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,447,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489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489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4,937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4,937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Երվադա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,707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,707,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54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541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5,249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5,249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«6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Գ» ՓԲ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,87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2,87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57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257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5,44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5,444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այ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Հակոբյան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3,65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3,65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3,65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3,65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Ալելի»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4,43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4,43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4,43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4,43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"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Ռետ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Նոր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 w:bidi="ar-SA"/>
              </w:rPr>
              <w:t>ՍՊԸ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5,197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5,197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039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3039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8,236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 w:bidi="ar-SA"/>
              </w:rPr>
              <w:t>18,236,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Լո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Լ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Լու»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4/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32479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3247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Լու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Լ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Լու»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 w:eastAsia="en-US" w:bidi="ar-SA"/>
              </w:rPr>
              <w:t>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 ք. Երևան, Շիրակի 86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1500273215032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257765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7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32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77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77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17T17:22:00Z</dcterms:modified>
  <cp:revision>154</cp:revision>
  <dc:subject/>
  <dc:title>                                                                   </dc:title>
</cp:coreProperties>
</file>